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ЯРЖАЎНЫ КАМІТЭ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А МАЕМАСЦ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ЭСПУБЛІКІ БЕЛАРУС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ГОСУДАРСТВЕННЫЙ КОМ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О ИМУЩЕ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kern w:val="2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</w:rPr>
              <w:t>ПАСТАНО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be-BY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.12.2021 г. № 2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6"/>
                <w:sz w:val="18"/>
                <w:szCs w:val="20"/>
                <w:lang w:val="de-DE"/>
              </w:rPr>
            </w:pPr>
            <w:r>
              <w:rPr>
                <w:b/>
                <w:spacing w:val="-6"/>
                <w:sz w:val="18"/>
                <w:szCs w:val="20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6"/>
                <w:sz w:val="18"/>
                <w:szCs w:val="20"/>
                <w:lang w:val="be-BY"/>
              </w:rPr>
            </w:pPr>
            <w:r>
              <w:rPr>
                <w:b/>
                <w:spacing w:val="-6"/>
                <w:sz w:val="18"/>
                <w:szCs w:val="20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г. </w:t>
            </w:r>
            <w:r>
              <w:rPr>
                <w:rFonts w:cs="Arial" w:ascii="Arial" w:hAnsi="Arial"/>
                <w:b/>
                <w:sz w:val="22"/>
                <w:szCs w:val="20"/>
                <w:lang w:val="be-BY"/>
              </w:rPr>
              <w:t>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6"/>
                <w:sz w:val="18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г. Минск</w:t>
            </w:r>
          </w:p>
        </w:tc>
      </w:tr>
    </w:tbl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>Об утверждении форм ведомственной отчетности на 2022 год</w:t>
            </w:r>
          </w:p>
        </w:tc>
      </w:tr>
    </w:tbl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 основании абзаца четвертого пункта 22 Положения</w:t>
        <w:br/>
        <w:t>о представителях государства в органах управления хозяйственных</w:t>
        <w:br/>
        <w:t>обществ, акции (доли в уставных фондах) которых принадлежат</w:t>
        <w:br/>
        <w:t>Республике Беларусь либо административно-территориальным единицам,</w:t>
        <w:br/>
        <w:t>утвержденного постановлением Совета Министров Республики Беларусь от 16 мая 2008 г. № 694, подпункта 2.10 пункта 2 Указа Президента</w:t>
        <w:br/>
        <w:t>Республики Беларусь от 11 декабря 2009 г. № 622 ”О совершенствовании порядка регулирования земельных отношений и осуществления</w:t>
        <w:br/>
        <w:t>государственного контроля за использованием и охраной земель“,</w:t>
        <w:br/>
        <w:t>подпунктов 1.1 и 1.3 пункта 1 Указа Президента Республики Беларусь</w:t>
        <w:br/>
        <w:t>от 2 марта 2011 г. № 95 ”О некоторых вопросах сбора информации,</w:t>
        <w:br/>
        <w:t>не содержащейся в государственной статистической отчетности“</w:t>
        <w:br/>
        <w:t>и распоряжения Премьер-министра Республики Беларусь от 5 ноября</w:t>
        <w:br/>
        <w:t>2019 г. № 541р ”О введении ведомственной отчетности“ Государственный комитет по имуществу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/>
        <w:t>1. Утвердить на 2022 год:</w:t>
      </w:r>
    </w:p>
    <w:p>
      <w:pPr>
        <w:pStyle w:val="ConsPlusNormal"/>
        <w:ind w:firstLine="709"/>
        <w:jc w:val="both"/>
        <w:rPr/>
      </w:pPr>
      <w:r>
        <w:rPr/>
        <w:t>перечень форм ведомственной отчетности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22-зем ”Отчет о наличии и распределении земель“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1-зем ”Отчет о контроле за использованием и охраной земель“ (прилагается);</w:t>
      </w:r>
    </w:p>
    <w:p>
      <w:pPr>
        <w:pStyle w:val="ConsPlusNormal"/>
        <w:ind w:firstLine="709"/>
        <w:jc w:val="both"/>
        <w:rPr/>
      </w:pPr>
      <w:r>
        <w:rPr/>
        <w:t xml:space="preserve">форму ведомственной отчетности ”Отчет об обращениях граждан </w:t>
        <w:br/>
        <w:t>и юридических лиц“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Сведения об использовании</w:t>
        <w:br/>
        <w:t xml:space="preserve">имущества, находящегося в собственности хозяйственных обществ </w:t>
        <w:br/>
      </w:r>
      <w:r>
        <w:rPr>
          <w:spacing w:val="-2"/>
        </w:rPr>
        <w:t>с долей государства в уставных фондах“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Сведения о перечислении</w:t>
        <w:br/>
        <w:t>дивидендов (доходов), начисленных на принадлежащие государству акции (доли в уставных фондах)“ (прилагается);</w:t>
      </w:r>
    </w:p>
    <w:p>
      <w:pPr>
        <w:pStyle w:val="ConsPlusNormal"/>
        <w:ind w:firstLine="709"/>
        <w:jc w:val="both"/>
        <w:rPr/>
      </w:pPr>
      <w:r>
        <w:rPr/>
        <w:t>форму ведомственной отчетности ”Отчет о выполнении условий</w:t>
        <w:br/>
        <w:t>продажи капитальных строений (зданий, сооружений), изолированных</w:t>
        <w:br/>
        <w:t>помещений, машино-мест, незавершенных законсервированных</w:t>
        <w:br/>
        <w:t>капитальных строений, находящихся в государственной собственности“ (прилагается);</w:t>
      </w:r>
    </w:p>
    <w:p>
      <w:pPr>
        <w:pStyle w:val="ConsPlusNormal"/>
        <w:ind w:firstLine="709"/>
        <w:jc w:val="both"/>
        <w:rPr/>
      </w:pPr>
      <w:r>
        <w:rPr/>
        <w:t>Указания по заполнению формы ведомственной отчетности 22-зем ”Отчет о наличии и распределении земель“ (прилагаются);</w:t>
      </w:r>
    </w:p>
    <w:p>
      <w:pPr>
        <w:pStyle w:val="ConsPlusNormal"/>
        <w:ind w:firstLine="709"/>
        <w:jc w:val="both"/>
        <w:rPr/>
      </w:pPr>
      <w:r>
        <w:rPr/>
        <w:t>Указания по заполнению формы ведомственной отчетности</w:t>
        <w:br/>
        <w:t>1-зем ”Отчет о контроле за использованием и охраной земель“</w:t>
        <w:br/>
        <w:t>(прилагаются)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Указания по заполнению формы ведомственной отчетности</w:t>
        <w:br/>
        <w:t>”Сведения об использовании имущества, находящегося в собственности хозяйственных обществ с долей государства в уставных фондах“</w:t>
        <w:br/>
        <w:t>(прилагаются);</w:t>
      </w:r>
    </w:p>
    <w:p>
      <w:pPr>
        <w:pStyle w:val="ConsPlusNormal"/>
        <w:ind w:firstLine="709"/>
        <w:jc w:val="both"/>
        <w:rPr/>
      </w:pPr>
      <w:r>
        <w:rPr/>
        <w:t xml:space="preserve">Указания по </w:t>
      </w:r>
      <w:r>
        <w:rPr>
          <w:bCs/>
        </w:rPr>
        <w:t>заполнению формы ведомственной отчетности ”Отчет о выполнении условий продажи капитальных строений (зданий,</w:t>
        <w:br/>
        <w:t>сооружений), изолированных помещений, машино-мест, незавершенных законсервированных капитальных строений, находящихся в государственной собственности“ (прилагаются).</w:t>
      </w:r>
    </w:p>
    <w:p>
      <w:pPr>
        <w:pStyle w:val="ConsPlusNormal"/>
        <w:ind w:firstLine="709"/>
        <w:jc w:val="both"/>
        <w:rPr/>
      </w:pPr>
      <w:r>
        <w:rPr/>
        <w:t>2. </w:t>
      </w:r>
      <w:r>
        <w:rPr>
          <w:spacing w:val="-4"/>
        </w:rPr>
        <w:t>Руководителям государственных органов и организаций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>,</w:t>
        <w:br/>
        <w:t>государственных организаций, подчиненных Государственному комитету по имуществу, и их дочерних предприятий, местных исполнительных и распорядительных органов, комитетов государственного имущества</w:t>
        <w:br/>
        <w:t>областных, Минского городского исполнительных комитетов обеспечить представление отчетов по формам, утвержденным настоящим</w:t>
        <w:br/>
        <w:t>постановлением.</w:t>
      </w:r>
    </w:p>
    <w:p>
      <w:pPr>
        <w:pStyle w:val="ConsPlusNormal"/>
        <w:ind w:firstLine="709"/>
        <w:jc w:val="both"/>
        <w:rPr/>
      </w:pPr>
      <w:r>
        <w:rPr/>
        <w:t>3. Контроль за выполнением настоящего постановления возложить</w:t>
        <w:br/>
        <w:t>на заместителей Председателя комитета по направлениям деятельности.</w:t>
      </w:r>
    </w:p>
    <w:p>
      <w:pPr>
        <w:pStyle w:val="ConsPlusNormal"/>
        <w:ind w:firstLine="709"/>
        <w:jc w:val="both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tabs>
          <w:tab w:val="clear" w:pos="708"/>
          <w:tab w:val="left" w:pos="6804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Председатель</w:t>
        <w:tab/>
        <w:t>Д.Ф.Матусеви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 xml:space="preserve">Первый заместитель </w:t>
            </w:r>
          </w:p>
          <w:p>
            <w:pPr>
              <w:pStyle w:val="Normal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Председателя комит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Append1"/>
        <w:spacing w:lineRule="exact" w:line="280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9"/>
        <w:gridCol w:w="4949"/>
        <w:gridCol w:w="1902"/>
      </w:tblGrid>
      <w:tr>
        <w:trPr>
          <w:trHeight w:val="240" w:hRule="atLeast"/>
        </w:trPr>
        <w:tc>
          <w:tcPr>
            <w:tcW w:w="292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/>
        <w:ind w:left="5670" w:hanging="0"/>
        <w:rPr/>
      </w:pPr>
      <w:r>
        <w:rPr>
          <w:sz w:val="30"/>
          <w:szCs w:val="30"/>
        </w:rPr>
        <w:t>Постановление</w:t>
        <w:br/>
        <w:t>Государственного</w:t>
        <w:br/>
        <w:t>комитета по имуществу</w:t>
        <w:br/>
        <w:t>Республики Беларусь</w:t>
      </w:r>
    </w:p>
    <w:p>
      <w:pPr>
        <w:pStyle w:val="Underpoint"/>
        <w:spacing w:lineRule="exact" w:line="280"/>
        <w:ind w:left="567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01.12.2021 № 29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ПЕРЕЧЕНЬ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форм ведомственной отчетности</w:t>
      </w:r>
      <w:r>
        <w:rPr>
          <w:b/>
          <w:bCs/>
          <w:sz w:val="30"/>
          <w:szCs w:val="3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24"/>
        <w:gridCol w:w="1985"/>
        <w:gridCol w:w="3402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  <w:br/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Госкомимущества,</w:t>
              <w:br/>
              <w:t>в которое представляется</w:t>
              <w:br/>
              <w:t>отчет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22-зем ”Отчет о наличии и распределении земель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ого</w:t>
              <w:br/>
              <w:t>кадастра главного</w:t>
              <w:br/>
              <w:t>управления регулирования</w:t>
              <w:br/>
              <w:t>земельных отношений,</w:t>
              <w:br/>
              <w:t>землеустройства и</w:t>
              <w:br/>
              <w:t>земельного кадаст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1-зем ”Отчет о контроле за использованием и охраной земель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леустройства</w:t>
              <w:br/>
              <w:t>главного управления</w:t>
              <w:br/>
              <w:t>регулирования земельных</w:t>
              <w:br/>
              <w:t xml:space="preserve">отношений, землеустройства и земельного кадастра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”Отчет об обращениях граждан и юридических лиц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й</w:t>
              <w:br/>
              <w:t>работы, делопроизводства и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”Сведения об использовании имущества, находящегося</w:t>
              <w:br/>
              <w:t>в собственности хозяйственных обществ с долей государства в уставных фондах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</w:t>
            </w:r>
            <w:r>
              <w:rPr/>
              <w:t>правление по работе</w:t>
              <w:br/>
              <w:t>с государственным</w:t>
              <w:br/>
              <w:t>имуществом главного</w:t>
              <w:br/>
              <w:t>управления распоряжения имуществ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”Сведения о перечислении дивидендов (доходов),</w:t>
              <w:br/>
              <w:t>начисленных на принадлежащие</w:t>
              <w:br/>
              <w:t>государству акции (доли</w:t>
              <w:br/>
              <w:t>в уставных фондах)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ладельческого надзора и обращения акций главного управления корпоративных отношений,</w:t>
              <w:br/>
              <w:t>владельческого надзора</w:t>
              <w:br/>
              <w:t>и обращения акц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”Отчет о выполнении</w:t>
              <w:br/>
              <w:t>условий продажи капитальных строений (зданий, сооружений), изолированных помещений,</w:t>
              <w:br/>
              <w:t>машино-мест, незавершенных</w:t>
              <w:br/>
              <w:t>законсервированных капитальных строений, находящихся</w:t>
              <w:br/>
              <w:t>в государственной собственности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управление по работе</w:t>
              <w:br/>
              <w:t>с государственным</w:t>
              <w:br/>
              <w:t>имуществом главного</w:t>
              <w:br/>
              <w:t>управления распоряжения имуществом</w:t>
            </w:r>
          </w:p>
        </w:tc>
      </w:tr>
    </w:tbl>
    <w:p>
      <w:pPr>
        <w:pStyle w:val="Append1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Append1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Append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01.12.2021 № 29</w:t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left="63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/>
              <w:t xml:space="preserve">ОТЧЕТ </w:t>
              <w:br/>
              <w:t>о наличии и распределении земель</w:t>
            </w:r>
          </w:p>
          <w:p>
            <w:pPr>
              <w:pStyle w:val="Newncpi0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ЕДСТАВЛЯЕТСЯ В ЭЛЕКТРОННОМ ВИДЕ И НА БУМАЖНОМ НОСИТЕЛЕ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52"/>
        <w:gridCol w:w="3240"/>
        <w:gridCol w:w="2248"/>
        <w:gridCol w:w="166"/>
        <w:gridCol w:w="1271"/>
      </w:tblGrid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left="-6" w:hanging="0"/>
              <w:jc w:val="center"/>
              <w:rPr/>
            </w:pPr>
            <w:r>
              <w:rPr/>
              <w:t>Форма 22-зем</w:t>
            </w:r>
          </w:p>
        </w:tc>
      </w:tr>
      <w:tr>
        <w:trPr>
          <w:trHeight w:val="24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Структурные подразделения    землеустройства городских       (городов областного подчинения) и районных исполнительных           комитето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9" w:hanging="0"/>
              <w:jc w:val="center"/>
              <w:rPr/>
            </w:pPr>
            <w:r>
              <w:rPr/>
              <w:t xml:space="preserve">Структурным подразделениям               землеустройства областных                  исполнительных комитетов </w:t>
            </w:r>
          </w:p>
          <w:p>
            <w:pPr>
              <w:pStyle w:val="Table101"/>
              <w:ind w:left="-149" w:firstLine="149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 февраля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Структурные подразделения     землеустройства областных и Минского городского                   исполнительных комит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Государственному комитету</w:t>
              <w:br/>
              <w:t xml:space="preserve">по имуществ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 марта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>
          <w:trHeight w:val="23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ewncpi"/>
        <w:jc w:val="center"/>
        <w:rPr/>
      </w:pPr>
      <w:r>
        <w:rPr/>
        <w:t>СОДЕРЖАТЕЛЬНАЯ ЧАСТЬ</w:t>
      </w:r>
    </w:p>
    <w:p>
      <w:pPr>
        <w:pStyle w:val="Newncpi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___________________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цо, ответственное           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ewncpi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при его наличии), номер телефона, адрес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sz w:val="16"/>
                <w:szCs w:val="16"/>
              </w:rPr>
              <w:t>электронной почты)</w:t>
            </w:r>
          </w:p>
        </w:tc>
      </w:tr>
    </w:tbl>
    <w:p>
      <w:pPr>
        <w:pStyle w:val="Newncpi"/>
        <w:ind w:hanging="0"/>
        <w:jc w:val="left"/>
        <w:rPr/>
      </w:pPr>
      <w:r>
        <w:rPr/>
      </w:r>
    </w:p>
    <w:p>
      <w:pPr>
        <w:pStyle w:val="Newncpi"/>
        <w:ind w:hanging="0"/>
        <w:jc w:val="left"/>
        <w:rPr/>
      </w:pPr>
      <w:r>
        <w:rPr/>
        <w:t>Дата составления отчетности ”______“ ________________ 20_____ г.</w:t>
      </w:r>
    </w:p>
    <w:p>
      <w:pPr>
        <w:pStyle w:val="Newncpi"/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20" w:h="16838"/>
          <w:pgMar w:left="1560" w:right="580" w:gutter="0" w:header="28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ewncpi"/>
        <w:ind w:hanging="0"/>
        <w:jc w:val="left"/>
        <w:rPr/>
      </w:pPr>
      <w:r>
        <w:rPr/>
      </w:r>
    </w:p>
    <w:p>
      <w:pPr>
        <w:pStyle w:val="Zagrazdel"/>
        <w:rPr/>
      </w:pPr>
      <w:r>
        <w:rPr/>
        <w:t>РАЗДЕЛ I. НАЛИЧИЕ И РАСПРЕДЕЛЕНИЕ ЗЕМЕЛЬ ПО ИХ ВИДАМ И КАТЕГОРИЯМ ЗЕМЛЕПОЛЬЗОВАТЕЛЕЙ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0"/>
        <w:gridCol w:w="693"/>
        <w:gridCol w:w="1792"/>
        <w:gridCol w:w="1036"/>
        <w:gridCol w:w="1938"/>
        <w:gridCol w:w="905"/>
        <w:gridCol w:w="967"/>
        <w:gridCol w:w="1226"/>
        <w:gridCol w:w="880"/>
        <w:gridCol w:w="896"/>
        <w:gridCol w:w="1285"/>
      </w:tblGrid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ind w:left="96" w:right="26" w:hanging="0"/>
              <w:jc w:val="center"/>
              <w:rPr/>
            </w:pPr>
            <w:r>
              <w:rPr/>
              <w:t>Количество землепользований, едини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Количество земельных участков, единиц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Общая площадь земель, гектаров (сумма данных граф 4–6, 8, 16, 18, 19, 21–25, 29, 35)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пахот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залеж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под постоянными культурами –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из них под са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луговых –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uppressAutoHyphens w:val="true"/>
              <w:jc w:val="center"/>
              <w:rPr/>
            </w:pPr>
            <w:r>
              <w:rPr/>
              <w:t>из них улучшенных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 подчиненные Министерству сельского хозяйства и продовольств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 использующие земельные участки: </w:t>
              <w:br/>
              <w:t>для строительства и (или) обслуживания жилого до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садоводства и дачного 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огороднич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сенокошения и выпаса сельскохозяйственных животн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иных сельскохозяйственных ц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для иных несельскохозяйственных ц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омышленные орган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 соответствующие организации иностранных государст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Из них заповедники, национальные парки и дендрологические пар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: </w:t>
              <w:br/>
              <w:t>земли общего пользования в населенных пунктах, садоводческих товариществах и дачных кооператив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иные земли общего поль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емель (сумма данных строк 01, 03, 04, 12–15, 17, 18, 20–22) в границах административно-территориальной единицы (Республики Беларусь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ПРАВОЧНО: 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сушенные зем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рошаемые зем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, загрязненные радионуклидами, выбывшие из сельскохозяйственного обор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, предоставленные под служебные наде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в границах населенных пунктов, садоводческих товариществ и дачных кооперати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 xml:space="preserve">В том числе: </w:t>
              <w:br/>
              <w:t>гор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поселков городского ти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сельских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left="284" w:hanging="0"/>
              <w:rPr/>
            </w:pPr>
            <w:r>
              <w:rPr/>
              <w:t>садоводческих товариществ и дачных кооперативов вне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Категории земель: </w:t>
              <w:br/>
              <w:t>земли сельскохозяйствен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населенных пунктов, садоводческих товариществ и дачных кооператив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лес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вод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ли запа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раздела I 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6"/>
        <w:gridCol w:w="1251"/>
        <w:gridCol w:w="1114"/>
        <w:gridCol w:w="1132"/>
        <w:gridCol w:w="1777"/>
        <w:gridCol w:w="920"/>
        <w:gridCol w:w="1023"/>
        <w:gridCol w:w="742"/>
        <w:gridCol w:w="896"/>
        <w:gridCol w:w="1758"/>
        <w:gridCol w:w="1054"/>
        <w:gridCol w:w="1244"/>
        <w:gridCol w:w="1390"/>
      </w:tblGrid>
      <w:tr>
        <w:trPr>
          <w:trHeight w:val="24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из них естественны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включа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both"/>
              <w:rPr/>
            </w:pPr>
            <w:r>
              <w:rPr/>
              <w:t>Сельскохозяйст-венных – всего (сумма данных граф 4–6, 8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из ни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лесных – все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из них покрытых лесо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под древесно-кустарниковой растительностью (насаждениями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под болотами – 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из них низинным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/>
            </w:pPr>
            <w:r>
              <w:rPr/>
              <w:t>под водными объектами</w:t>
            </w:r>
          </w:p>
        </w:tc>
      </w:tr>
      <w:tr>
        <w:trPr>
          <w:trHeight w:val="2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раздела I 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"/>
        <w:gridCol w:w="1056"/>
        <w:gridCol w:w="1493"/>
        <w:gridCol w:w="1090"/>
        <w:gridCol w:w="1353"/>
        <w:gridCol w:w="1181"/>
        <w:gridCol w:w="1108"/>
        <w:gridCol w:w="1056"/>
        <w:gridCol w:w="809"/>
        <w:gridCol w:w="853"/>
        <w:gridCol w:w="708"/>
        <w:gridCol w:w="757"/>
        <w:gridCol w:w="1411"/>
        <w:gridCol w:w="1453"/>
      </w:tblGrid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д дорогами и иными транспортными коммуникация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его пользования (занятых улицами и другими общественными местами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д застройко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рушенных – всего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используемых – всего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 добыче полезных ископаемых и их переработ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 добыче торфа и сапроп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 ведении строительств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есков, лишенных раст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врагов и промо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ыгоревших торфя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ывших сельскохозяйственных земель, загрязненных радионуклид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очих неиспользуемых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ind w:left="12036" w:firstLine="708"/>
        <w:rPr/>
      </w:pPr>
      <w:r>
        <w:rPr/>
      </w:r>
    </w:p>
    <w:p>
      <w:pPr>
        <w:pStyle w:val="Newncpi"/>
        <w:ind w:left="12036" w:firstLine="708"/>
        <w:rPr/>
      </w:pPr>
      <w:r>
        <w:rPr/>
        <w:t>Окончание раздела I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"/>
        <w:gridCol w:w="790"/>
        <w:gridCol w:w="797"/>
        <w:gridCol w:w="1050"/>
        <w:gridCol w:w="881"/>
        <w:gridCol w:w="856"/>
        <w:gridCol w:w="851"/>
        <w:gridCol w:w="1290"/>
        <w:gridCol w:w="1084"/>
        <w:gridCol w:w="969"/>
        <w:gridCol w:w="1105"/>
        <w:gridCol w:w="1053"/>
        <w:gridCol w:w="1070"/>
        <w:gridCol w:w="650"/>
        <w:gridCol w:w="902"/>
        <w:gridCol w:w="982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-мер строки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ПРАВОЧНО: из общей площади земель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ПРАВОЧНО: по формам собственности и видам прав на землю</w:t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ных – всего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сушен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ошаемых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грязненных радионуклидами, выбывших из сельхозоборо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едоставленных под служебные надел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частной собствен-</w:t>
              <w:br/>
              <w:t>ности – всег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 арендуемых</w:t>
            </w:r>
          </w:p>
        </w:tc>
      </w:tr>
      <w:tr>
        <w:trPr>
          <w:trHeight w:val="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стадии улуч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стадии добычи полезных ископаемых и строитель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ля хранения отходов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рендуемых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. ПЕРЕРАСПРЕДЕЛЕНИЕ ЗЕМЕЛЬ ПО КАТЕГОРИЯМ ЗЕМЛЕПОЛЬЗОВАТЕЛЕЙ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11"/>
        <w:gridCol w:w="447"/>
        <w:gridCol w:w="1307"/>
        <w:gridCol w:w="810"/>
        <w:gridCol w:w="600"/>
        <w:gridCol w:w="944"/>
        <w:gridCol w:w="1095"/>
        <w:gridCol w:w="944"/>
        <w:gridCol w:w="870"/>
        <w:gridCol w:w="1094"/>
        <w:gridCol w:w="1107"/>
        <w:gridCol w:w="810"/>
        <w:gridCol w:w="1120"/>
        <w:gridCol w:w="671"/>
        <w:gridCol w:w="511"/>
        <w:gridCol w:w="547"/>
      </w:tblGrid>
      <w:tr>
        <w:trPr>
          <w:trHeight w:val="240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категорий землепользователей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омышленные орган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 железнодорожного транспор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 автомобильного транспор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, ведущие лесное хозяйс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и-было из зем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омышл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организаций  Вооруженных Сил Республики Беларусь, воинских частей, военных учебных заведений и других войск и воинских формирований Республики Беларусь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бщего поль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апа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прибы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Убыло в зем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омышленных организац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железнодорож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автомобильного транспор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организаций связи, энергетики, строительства, торговли, образования, здравоохранения и иных землепользователей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, ведущих лесное хозяй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общего польз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апас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убы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60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менения (±) (данные строки 32 минус данные строки 01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II. ПЕРЕРАСПРЕДЕЛЕНИЕ ЗЕМЕЛЬ ПО ИХ ВИДАМ</w:t>
      </w:r>
    </w:p>
    <w:p>
      <w:pPr>
        <w:pStyle w:val="Edizmeren"/>
        <w:ind w:left="12744" w:firstLine="708"/>
        <w:jc w:val="center"/>
        <w:rPr/>
      </w:pPr>
      <w:r>
        <w:rPr/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4"/>
        <w:gridCol w:w="575"/>
        <w:gridCol w:w="583"/>
        <w:gridCol w:w="578"/>
        <w:gridCol w:w="751"/>
        <w:gridCol w:w="480"/>
        <w:gridCol w:w="756"/>
        <w:gridCol w:w="639"/>
        <w:gridCol w:w="901"/>
        <w:gridCol w:w="517"/>
        <w:gridCol w:w="762"/>
        <w:gridCol w:w="929"/>
        <w:gridCol w:w="639"/>
        <w:gridCol w:w="711"/>
        <w:gridCol w:w="845"/>
        <w:gridCol w:w="889"/>
        <w:gridCol w:w="495"/>
        <w:gridCol w:w="725"/>
      </w:tblGrid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видов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Луговые </w:t>
            </w:r>
          </w:p>
          <w:p>
            <w:pPr>
              <w:pStyle w:val="Table101"/>
              <w:jc w:val="center"/>
              <w:rPr/>
            </w:pPr>
            <w:r>
              <w:rPr/>
              <w:t>зем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Лесны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болот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водными объект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застрой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рушенные зем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используемые зем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ные зем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и-было за счет трансформации и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ахот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алеж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постоянными культу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лугов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ельскохозяйственных земель –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лесных земель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древесно-кустарниковой растительностью (наса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боло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водными объек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дорогами и иными транспортными коммуникац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земель общего пользова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ель под застрой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арушен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еиспользуем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иных зем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прибыл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Убыло за счет трансформации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ахот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алеж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лугов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ельскохозяйственные земли –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 xml:space="preserve">лесные земл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древесно-кустарниковой растительностью (наса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боло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водными объек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дорогами и иными транспортными коммуникац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общего поль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земли под застройк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арушен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неиспользуем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иные земл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убыл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менения (±) (данные строки 36 минус данные строки 0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. ПЕРЕРАСПРЕДЕЛЕНИЕ ЗЕМЕЛЬ ПО ФОРМАМ СОБСТВЕННОСТИ И ВИДАМ ПРАВ НА ЗЕМЛЮ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"/>
        <w:gridCol w:w="1067"/>
        <w:gridCol w:w="114"/>
        <w:gridCol w:w="1299"/>
        <w:gridCol w:w="523"/>
        <w:gridCol w:w="547"/>
        <w:gridCol w:w="744"/>
        <w:gridCol w:w="779"/>
        <w:gridCol w:w="639"/>
        <w:gridCol w:w="779"/>
        <w:gridCol w:w="639"/>
        <w:gridCol w:w="9"/>
        <w:gridCol w:w="860"/>
        <w:gridCol w:w="578"/>
        <w:gridCol w:w="12"/>
        <w:gridCol w:w="1083"/>
        <w:gridCol w:w="587"/>
        <w:gridCol w:w="683"/>
        <w:gridCol w:w="624"/>
        <w:gridCol w:w="674"/>
        <w:gridCol w:w="450"/>
        <w:gridCol w:w="661"/>
      </w:tblGrid>
      <w:tr>
        <w:trPr>
          <w:trHeight w:val="240" w:hRule="atLeast"/>
        </w:trPr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 xml:space="preserve">Наименование форм собственности </w:t>
              <w:br/>
              <w:t>и видов прав на землю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в государственной собственности – всего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в частной собственности – всего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 арендуемы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постоянном пользова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о временном пользовании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рендуемы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ми лицам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юридическими лиц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ражданами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было из земель, находившихс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том числ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постоя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 време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арендуем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ель общего поль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емель запас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том числе арендуемы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прибы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Убыло в земли, находящиеся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государственной собственности – 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том числ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пожизненном наследуемом владе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постоя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 временном польз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арендуем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земли общего поль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земли запас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частной собственности – 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х ли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том числе арендуемы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юридическими лиц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убы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земель на 01.01.20__ г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менения (±) (данные строки 34 минус данные строки 0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. ПЕРЕРАСПРЕДЕЛЕНИЕ СЕЛЬСКОХОЗЯЙСТВЕННЫХ ЗЕМЕЛЬ</w:t>
      </w:r>
    </w:p>
    <w:p>
      <w:pPr>
        <w:pStyle w:val="Edizmeren"/>
        <w:ind w:left="13452" w:firstLine="708"/>
        <w:jc w:val="center"/>
        <w:rPr/>
      </w:pPr>
      <w:r>
        <w:rPr/>
        <w:t>(гектаров)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91"/>
        <w:gridCol w:w="2926"/>
        <w:gridCol w:w="449"/>
        <w:gridCol w:w="852"/>
        <w:gridCol w:w="848"/>
        <w:gridCol w:w="1155"/>
        <w:gridCol w:w="491"/>
        <w:gridCol w:w="738"/>
        <w:gridCol w:w="1080"/>
        <w:gridCol w:w="625"/>
        <w:gridCol w:w="1193"/>
        <w:gridCol w:w="1252"/>
        <w:gridCol w:w="746"/>
      </w:tblGrid>
      <w:tr>
        <w:trPr>
          <w:trHeight w:val="240" w:hRule="atLeast"/>
        </w:trPr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о-мер стро-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ахотные земл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лежные зем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емли под постоянными культурам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 сад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Луговые земли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улучшенны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естест-</w:t>
              <w:br/>
              <w:t>венны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з них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болоче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закустаренные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Прибыло за счет трансформации земель в результате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авершения стадии улучшения (данные в графе 34 раздела I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культивации нарушенных земель (без стадии улучшени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своения и вовлечения в сельскохозяйственный оборот новых зем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абилитации бывших сельскохозяйственных земель, загрязненных радионукли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оведения других мероприят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ринято от других административно-территориальных едини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прибыл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Убыло за счет трансформации земель в результате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ъятия для несельскохозяйственных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в том числе д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жилищного строи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промышленного строи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троительства объектов транспортной инфраструк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строительства и обслуживания других объек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ведения лес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других цел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нутрихозяйственного строитель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перевода в стадию улучшения земель (данные в графе 35 раздела I)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здания защитных лесонасажд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вода сельскохозяйственных земель в менее (более) интенсивно используемые сельскохозяйственные земл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вода сельскохозяйственных земель в несельскохозяйственны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дано другим административно-территориальным единиц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того убыл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бщая площадь сельскохозяйственных земель на 01.01.20__ г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Изменения (±) (данные строки 26 минус данные строки 01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orient="landscape" w:w="16838" w:h="11906"/>
          <w:pgMar w:left="992" w:right="709" w:gutter="0" w:header="426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4877"/>
        <w:gridCol w:w="1874"/>
      </w:tblGrid>
      <w:tr>
        <w:trPr>
          <w:trHeight w:val="240" w:hRule="atLeast"/>
        </w:trPr>
        <w:tc>
          <w:tcPr>
            <w:tcW w:w="28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Normal"/>
        <w:spacing w:lineRule="exact" w:line="280"/>
        <w:ind w:left="6237" w:hanging="0"/>
        <w:rPr/>
      </w:pPr>
      <w:r>
        <w:rPr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01.12.2021 № 29</w:t>
      </w:r>
    </w:p>
    <w:p>
      <w:pPr>
        <w:pStyle w:val="Normal"/>
        <w:spacing w:lineRule="exact" w:line="280"/>
        <w:ind w:left="6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424" w:hanging="0"/>
        <w:rPr/>
      </w:pPr>
      <w:r>
        <w:rPr/>
        <w:t>Форм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>о контроле за использованием и охраной земе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 состоянию на 1 января 20 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chicago"/>
          </w:footnotePr>
          <w:type w:val="nextPage"/>
          <w:pgSz w:w="11906" w:h="16838"/>
          <w:pgMar w:left="1701" w:right="567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headerReference w:type="first" r:id="rId9"/>
          <w:footnotePr>
            <w:numFmt w:val="chicago"/>
          </w:footnotePr>
          <w:type w:val="nextPage"/>
          <w:pgSz w:w="11906" w:h="16838"/>
          <w:pgMar w:left="992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СЯ  В ЭЛЕКТРОННОМ ВИДЕ И НА БУМАЖНОМ НОСИТЕЛЕ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4"/>
        <w:gridCol w:w="3430"/>
        <w:gridCol w:w="2380"/>
        <w:gridCol w:w="245"/>
        <w:gridCol w:w="1271"/>
      </w:tblGrid>
      <w:tr>
        <w:trPr>
          <w:trHeight w:val="1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зем</w:t>
            </w:r>
          </w:p>
        </w:tc>
      </w:tr>
      <w:tr>
        <w:trPr>
          <w:trHeight w:val="1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ные подразделения       землеустройства городских          (городов областного подчинения) и районных исполнительных         комитетов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 w:val="20"/>
                <w:szCs w:val="20"/>
              </w:rPr>
              <w:t xml:space="preserve">Структурные подразделения </w:t>
              <w:br/>
              <w:t>землеустройства  областных</w:t>
              <w:br/>
              <w:t>исполнительных комитетов</w:t>
            </w:r>
          </w:p>
          <w:p>
            <w:pPr>
              <w:pStyle w:val="Normal"/>
              <w:ind w:left="-149" w:firstLine="1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января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</w:tr>
      <w:tr>
        <w:trPr>
          <w:trHeight w:val="24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ые подразделения </w:t>
              <w:br/>
              <w:t xml:space="preserve">землеустройства областных </w:t>
              <w:br/>
              <w:t>и Минского городского</w:t>
              <w:br/>
              <w:t>исполнительных комите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комитету </w:t>
              <w:br/>
              <w:t xml:space="preserve">по имуществ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января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7"/>
      </w:tblGrid>
      <w:tr>
        <w:trPr>
          <w:trHeight w:val="23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СОДЕРЖАТЕЛЬ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(начальник) структурного подразделения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     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left="13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1"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земле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</w:t>
              <w:br/>
              <w:t>за составление отчетности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ициалы, фамилия, номер телефона, адрес электронной поч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ности ”______“ ________________ 20_____ г.</w:t>
      </w:r>
    </w:p>
    <w:p>
      <w:pPr>
        <w:pStyle w:val="Normal"/>
        <w:ind w:firstLine="708"/>
        <w:rPr/>
      </w:pPr>
      <w:r>
        <w:rPr/>
      </w:r>
    </w:p>
    <w:p>
      <w:pPr>
        <w:sectPr>
          <w:footnotePr>
            <w:numFmt w:val="chicago"/>
          </w:footnotePr>
          <w:type w:val="continuous"/>
          <w:pgSz w:w="11906" w:h="16838"/>
          <w:pgMar w:left="992" w:right="567" w:gutter="0" w:header="709" w:top="765" w:footer="0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18"/>
        <w:gridCol w:w="567"/>
        <w:gridCol w:w="612"/>
        <w:gridCol w:w="522"/>
        <w:gridCol w:w="709"/>
        <w:gridCol w:w="612"/>
        <w:gridCol w:w="680"/>
        <w:gridCol w:w="612"/>
        <w:gridCol w:w="518"/>
        <w:gridCol w:w="567"/>
        <w:gridCol w:w="567"/>
        <w:gridCol w:w="567"/>
        <w:gridCol w:w="568"/>
        <w:gridCol w:w="424"/>
        <w:gridCol w:w="453"/>
        <w:gridCol w:w="425"/>
        <w:gridCol w:w="992"/>
        <w:gridCol w:w="759"/>
        <w:gridCol w:w="617"/>
        <w:gridCol w:w="495"/>
        <w:gridCol w:w="612"/>
        <w:gridCol w:w="442"/>
        <w:gridCol w:w="612"/>
        <w:gridCol w:w="602"/>
        <w:gridCol w:w="681"/>
      </w:tblGrid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>Виды наруше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троки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личие на начал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отчетного периода   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Оформлен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документов з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руш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законодательства об охране и использовании земель</w:t>
            </w:r>
          </w:p>
        </w:tc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Из них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дел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направленных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Рассмотрено дел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Сумма штрафов,  тысяч рублей 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Прекраще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дел, единиц 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Устран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рушений   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личие на конец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отчетного периода     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0"/>
                <w:szCs w:val="10"/>
                <w:lang w:eastAsia="en-US"/>
              </w:rPr>
            </w:pPr>
            <w:r>
              <w:rPr>
                <w:rFonts w:eastAsia="Calibri" w:cs="Courier New" w:ascii="Courier New" w:hAnsi="Courier New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неустраненных нарушений законодательства об охране и использовании земель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ерассмотренных протоколов, единиц 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количество, единиц 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гектаров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составлено протоко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об административных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равонарушения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вынесен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постановлений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наложен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взыскания    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iCs/>
                <w:sz w:val="10"/>
                <w:szCs w:val="10"/>
              </w:rPr>
              <w:t xml:space="preserve">вынесено постановлений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iCs/>
                <w:sz w:val="10"/>
                <w:szCs w:val="10"/>
              </w:rPr>
              <w:t>об освобождении от административной ответственности с вынесением предупреждения</w:t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суд</w:t>
            </w:r>
          </w:p>
        </w:tc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в иные  органы 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Из них освобождены от административной ответственности          (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10"/>
                  <w:szCs w:val="10"/>
                </w:rPr>
                <w:t>ст. 8.</w:t>
              </w:r>
            </w:hyperlink>
            <w:r>
              <w:rPr>
                <w:rFonts w:cs="Courier New" w:ascii="Courier New" w:hAnsi="Courier New"/>
                <w:sz w:val="10"/>
                <w:szCs w:val="10"/>
              </w:rPr>
              <w:t xml:space="preserve">3 -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10"/>
                  <w:szCs w:val="10"/>
                </w:rPr>
                <w:t>8.4</w:t>
              </w:r>
            </w:hyperlink>
            <w:r>
              <w:rPr>
                <w:rFonts w:cs="Courier New" w:ascii="Courier New" w:hAnsi="Courier New"/>
                <w:sz w:val="10"/>
                <w:szCs w:val="10"/>
              </w:rPr>
              <w:t xml:space="preserve"> КоАП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Оштрафовано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количество, единиц </w:t>
            </w:r>
          </w:p>
        </w:tc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 гектаров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неустраненных нарушений законодательства об охране и использовании земель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нерассмотренных</w:t>
            </w:r>
            <w:bookmarkStart w:id="0" w:name="P80"/>
            <w:bookmarkEnd w:id="0"/>
            <w:r>
              <w:rPr>
                <w:rFonts w:cs="Courier New" w:ascii="Courier New" w:hAnsi="Courier New"/>
                <w:sz w:val="10"/>
                <w:szCs w:val="10"/>
              </w:rPr>
              <w:t xml:space="preserve"> протоколов, единиц (графа 3 + 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6 - граф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14-18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0"/>
                <w:szCs w:val="10"/>
                <w:lang w:eastAsia="en-US"/>
              </w:rPr>
            </w:pPr>
            <w:r>
              <w:rPr>
                <w:rFonts w:eastAsia="Calibri" w:cs="Courier New" w:ascii="Courier New" w:hAnsi="Courier New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иниц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гектаро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иниц 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гект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количество, единиц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на сумм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тысяч рубл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иниц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гектаров</w:t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0"/>
                <w:szCs w:val="10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единиц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(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 +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+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4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-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>19)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 xml:space="preserve">гектаров (граф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 +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>+ граф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5 -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</w:rPr>
              <w:t>-граф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0)  </w:t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  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А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Б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1  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2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3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4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5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6   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7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8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sz w:val="10"/>
                <w:szCs w:val="10"/>
              </w:rPr>
              <w:t xml:space="preserve">9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2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6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7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8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19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Самовольно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анят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" w:name="P94"/>
            <w:bookmarkStart w:id="2" w:name="P94"/>
            <w:bookmarkEnd w:id="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" w:name="P100"/>
            <w:bookmarkStart w:id="4" w:name="P100"/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5" w:name="P103"/>
            <w:bookmarkStart w:id="6" w:name="P103"/>
            <w:bookmarkEnd w:id="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7" w:name="P106"/>
            <w:bookmarkStart w:id="8" w:name="P106"/>
            <w:bookmarkEnd w:id="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еиспольз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" w:name="P109"/>
            <w:bookmarkStart w:id="10" w:name="P109"/>
            <w:bookmarkEnd w:id="1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" w:name="P114"/>
            <w:bookmarkStart w:id="12" w:name="P114"/>
            <w:bookmarkEnd w:id="12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" w:name="P117"/>
            <w:bookmarkStart w:id="14" w:name="P117"/>
            <w:bookmarkEnd w:id="14"/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" w:name="P120"/>
            <w:bookmarkStart w:id="16" w:name="P120"/>
            <w:bookmarkEnd w:id="1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ецелев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участка - всег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0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7" w:name="P123"/>
            <w:bookmarkStart w:id="18" w:name="P123"/>
            <w:bookmarkEnd w:id="1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  <w:bookmarkStart w:id="19" w:name="P129"/>
            <w:bookmarkStart w:id="20" w:name="P129"/>
            <w:bookmarkEnd w:id="2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1" w:name="P132"/>
            <w:bookmarkStart w:id="22" w:name="P132"/>
            <w:bookmarkEnd w:id="2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3" w:name="P135"/>
            <w:bookmarkStart w:id="24" w:name="P135"/>
            <w:bookmarkEnd w:id="24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Нарушение поряд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снятия, сохранения и использова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лодородного сло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почвы - всего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5" w:name="P138"/>
            <w:bookmarkStart w:id="26" w:name="P138"/>
            <w:bookmarkEnd w:id="26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  <w:bookmarkStart w:id="27" w:name="P146"/>
            <w:bookmarkStart w:id="28" w:name="P146"/>
            <w:bookmarkEnd w:id="28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9" w:name="P149"/>
            <w:bookmarkStart w:id="30" w:name="P149"/>
            <w:bookmarkEnd w:id="3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1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1" w:name="P152"/>
            <w:bookmarkStart w:id="32" w:name="P152"/>
            <w:bookmarkEnd w:id="32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Прочи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нарушения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3" w:name="P185"/>
            <w:bookmarkStart w:id="34" w:name="P185"/>
            <w:bookmarkEnd w:id="34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  <w:bookmarkStart w:id="35" w:name="P189"/>
            <w:bookmarkStart w:id="36" w:name="P189"/>
            <w:bookmarkEnd w:id="36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7" w:name="P192"/>
            <w:bookmarkStart w:id="38" w:name="P192"/>
            <w:bookmarkEnd w:id="38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9" w:name="P195"/>
            <w:bookmarkStart w:id="40" w:name="P195"/>
            <w:bookmarkEnd w:id="40"/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сего допуще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нарушений (су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94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1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0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9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38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5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0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2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14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0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4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61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>предпринимател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(сумма </w:t>
            </w:r>
            <w:hyperlink w:anchor="P10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3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17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7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3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1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4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4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5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2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0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строк 04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2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08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3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2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15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1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, </w:t>
            </w:r>
            <w:hyperlink w:anchor="P18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  <w:szCs w:val="20"/>
                </w:rPr>
                <w:t>26</w:t>
              </w:r>
            </w:hyperlink>
            <w:r>
              <w:rPr>
                <w:rFonts w:cs="Courier New" w:ascii="Courier New" w:hAnsi="Courier New"/>
                <w:sz w:val="12"/>
                <w:szCs w:val="20"/>
              </w:rPr>
              <w:t xml:space="preserve">)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2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20"/>
              </w:rPr>
              <w:t xml:space="preserve">3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2"/>
          <w:szCs w:val="20"/>
        </w:rPr>
      </w:pPr>
      <w:r>
        <w:rPr>
          <w:rFonts w:cs="Courier New" w:ascii="Courier New" w:hAnsi="Courier New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оличество обследований земельных участков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на предмет соблюдения законодательства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 охране и использовании земель (строка 31)          _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зических лиц (строка 32)                          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дивидуальных предпринимателей (строка 33)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юридических лиц (строка 34)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личество выданных предписаний (строка 35)           _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зических лиц (строка 36)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дивидуальных предпринимателей (строка 37)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юридических лиц (строка 38)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личество выданных уведомлени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о необходимости возврата предоставлен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во временное пользование или аренду 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земельного участка</w:t>
      </w:r>
      <w:r>
        <w:rPr>
          <w:rFonts w:cs="Courier New" w:ascii="Courier New" w:hAnsi="Courier New"/>
          <w:sz w:val="16"/>
          <w:szCs w:val="16"/>
        </w:rPr>
        <w:t xml:space="preserve"> (строка 39)                        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зических лиц (строка 40)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дивидуальных предпринимателей (строка 41)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юридических лиц (строка 42) 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оличество освобожденных физических лиц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т административной ответственности и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явленных устных замечаний в соответств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 часть второй статьи 8.2 КоАП (строка 43)            _______________ единиц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уководитель (начальник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структурного подразделения землеустройства ________________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992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</w:rPr>
        <w:t>Дата составления отчета «___» _________________ 20__ г.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комитета по имуществу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804" w:hanging="0"/>
        <w:rPr>
          <w:sz w:val="30"/>
          <w:szCs w:val="30"/>
        </w:rPr>
      </w:pPr>
      <w:r>
        <w:rPr>
          <w:sz w:val="30"/>
          <w:szCs w:val="30"/>
        </w:rPr>
        <w:t>01.12.2021 № 29</w:t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7"/>
        <w:gridCol w:w="2268"/>
        <w:gridCol w:w="283"/>
        <w:gridCol w:w="2005"/>
      </w:tblGrid>
      <w:tr>
        <w:trPr>
          <w:trHeight w:val="5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то представляет</w:t>
              <w:br/>
              <w:t>отчет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</w:t>
            </w:r>
          </w:p>
        </w:tc>
      </w:tr>
      <w:tr>
        <w:trPr>
          <w:trHeight w:val="159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ые</w:t>
              <w:br/>
              <w:t>организации, подчиненные</w:t>
              <w:br/>
              <w:t>Государственному</w:t>
              <w:br/>
              <w:t>комитету по имуществу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Государственному</w:t>
              <w:br/>
              <w:t xml:space="preserve">комитету по имуществу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u w:val="single"/>
              </w:rPr>
            </w:pPr>
            <w:r>
              <w:rPr/>
              <w:t>не позднее 5 числа после</w:t>
              <w:br/>
              <w:t>отчетного периода</w:t>
              <w:b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вартальн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55" w:hRule="atLeas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/>
              <w:t>Наименование отчитывающейся государственной организации 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/>
      </w:pPr>
      <w:r>
        <w:rPr/>
        <w:t>едини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837"/>
        <w:gridCol w:w="993"/>
        <w:gridCol w:w="1134"/>
        <w:gridCol w:w="992"/>
        <w:gridCol w:w="850"/>
      </w:tblGrid>
      <w:tr>
        <w:trPr>
          <w:trHeight w:val="400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оступило обращений граждан и юридических лиц</w:t>
            </w:r>
          </w:p>
        </w:tc>
      </w:tr>
      <w:tr>
        <w:trPr>
          <w:trHeight w:val="244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rPr/>
            </w:pPr>
            <w:r>
              <w:rPr/>
              <w:t xml:space="preserve">из </w:t>
            </w:r>
            <w:r>
              <w:rPr>
                <w:spacing w:val="-20"/>
              </w:rPr>
              <w:t xml:space="preserve">вышестоящих </w:t>
            </w:r>
            <w:r>
              <w:rPr/>
              <w:t>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овторных</w:t>
            </w:r>
          </w:p>
        </w:tc>
      </w:tr>
      <w:tr>
        <w:trPr>
          <w:trHeight w:val="1733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ись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у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электро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ой и геодезиче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>Соответствующий период прошлого год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вопрос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регистр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инвентаризаци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дрес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установления (восстановления) границ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ведения земельно-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 оценк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ой и геодезическ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оценки стоимости объектов гражданс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 xml:space="preserve">по иным вопросам, входящим в компетен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по иным вопросам, не входящим в компетен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86"/>
        <w:gridCol w:w="3870"/>
      </w:tblGrid>
      <w:tr>
        <w:trPr>
          <w:trHeight w:val="16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Соответствующий период прошлого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 xml:space="preserve">за нарушение законодательства об обращениях граждан 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ЮРИДИЧЕСКИХ ЛИЦ</w:t>
      </w:r>
    </w:p>
    <w:p>
      <w:pPr>
        <w:pStyle w:val="Normal"/>
        <w:spacing w:lineRule="exact" w:line="280" w:before="0" w:after="120"/>
        <w:jc w:val="right"/>
        <w:rPr/>
      </w:pPr>
      <w:r>
        <w:rPr/>
        <w:t>Таблица 3</w:t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49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/>
            </w:pPr>
            <w:r>
              <w:rPr>
                <w:sz w:val="20"/>
                <w:szCs w:val="20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38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rPr/>
            </w:pPr>
            <w:r>
              <w:rPr>
                <w:sz w:val="20"/>
                <w:szCs w:val="20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АПИСЯХ, ВНЕСЕННЫХ В КНИГУ ЗАМЕЧАНИЙ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ЕДЛОЖЕНИЙ</w:t>
      </w:r>
    </w:p>
    <w:p>
      <w:pPr>
        <w:pStyle w:val="Normal"/>
        <w:spacing w:lineRule="exact" w:line="280" w:before="0" w:after="120"/>
        <w:ind w:right="113" w:hanging="0"/>
        <w:jc w:val="right"/>
        <w:rPr/>
      </w:pPr>
      <w:r>
        <w:rPr>
          <w:sz w:val="26"/>
          <w:szCs w:val="26"/>
        </w:rPr>
        <w:t>Таблица 4</w:t>
      </w:r>
      <w:r>
        <w:rPr/>
        <w:br/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134"/>
        <w:gridCol w:w="1181"/>
        <w:gridCol w:w="1181"/>
        <w:gridCol w:w="1182"/>
      </w:tblGrid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несено запис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exact" w:line="240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удовлетвор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pacing w:val="-20"/>
                <w:sz w:val="20"/>
              </w:rPr>
              <w:t>отказано в удовлетворе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азъяс-нено</w:t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  <w:sz w:val="20"/>
                <w:szCs w:val="20"/>
              </w:rPr>
              <w:t>Соответствующий</w:t>
            </w:r>
            <w:r>
              <w:rPr>
                <w:sz w:val="20"/>
                <w:szCs w:val="20"/>
              </w:rPr>
              <w:t xml:space="preserve">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ЩЕНИЯХ, ПОСТУПИВШИХ В ХОДЕ ПРОВЕДЕНИЯ ˮПРЯМЫХ ТЕЛЕФОННЫХ ЛИНИЙ“ И ˮГОРЯЧИХ ЛИНИЙ“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И И ИНЫМИ ДОЛЖНОСТНЫМИ ЛИЦ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  <w:br/>
        <w:t>единиц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900"/>
        <w:gridCol w:w="1080"/>
        <w:gridCol w:w="1080"/>
        <w:gridCol w:w="900"/>
        <w:gridCol w:w="900"/>
        <w:gridCol w:w="540"/>
        <w:gridCol w:w="524"/>
        <w:gridCol w:w="1080"/>
        <w:gridCol w:w="1080"/>
      </w:tblGrid>
      <w:tr>
        <w:trPr>
          <w:trHeight w:val="3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телефонные линии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линии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коли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тупивших обращений</w:t>
            </w:r>
          </w:p>
        </w:tc>
      </w:tr>
      <w:tr>
        <w:trPr>
          <w:trHeight w:val="26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довлетвор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ъяснен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ми должностными лиц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  <w:sz w:val="20"/>
                <w:szCs w:val="20"/>
              </w:rPr>
              <w:t>Соответствующий</w:t>
            </w:r>
            <w:r>
              <w:rPr>
                <w:sz w:val="20"/>
                <w:szCs w:val="20"/>
              </w:rPr>
              <w:t xml:space="preserve"> период прошл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exact" w:line="240"/>
        <w:rPr/>
      </w:pPr>
      <w:r>
        <w:rPr/>
        <w:t xml:space="preserve">Руководитель государственной организации </w:t>
        <w:br/>
        <w:t xml:space="preserve">                                                                                  _______________           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</w:t>
        <w:tab/>
        <w:tab/>
        <w:t xml:space="preserve">        </w:t>
      </w:r>
      <w:r>
        <w:rPr>
          <w:sz w:val="20"/>
          <w:szCs w:val="20"/>
        </w:rPr>
        <w:t xml:space="preserve">   (подпись)</w:t>
        <w:tab/>
        <w:t xml:space="preserve">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Лицо, ответственное за составление отчетности _________________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  <w:r>
        <w:rPr/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(номер контактного телефона)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«____» _____________20___г.</w:t>
      </w:r>
    </w:p>
    <w:p>
      <w:pPr>
        <w:sectPr>
          <w:headerReference w:type="default" r:id="rId12"/>
          <w:headerReference w:type="first" r:id="rId13"/>
          <w:footnotePr>
            <w:numFmt w:val="chicago"/>
          </w:footnotePr>
          <w:type w:val="nextPage"/>
          <w:pgSz w:w="11906" w:h="16838"/>
          <w:pgMar w:left="992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00" w:leader="none"/>
        </w:tabs>
        <w:spacing w:lineRule="exact" w:line="18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</w:t>
      </w:r>
      <w:r>
        <w:rPr/>
        <w:t>а составления отчетности)</w:t>
      </w:r>
    </w:p>
    <w:tbl>
      <w:tblPr>
        <w:tblW w:w="524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ind w:left="1168" w:hanging="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1168" w:firstLine="34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left="1168" w:firstLine="34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spacing w:lineRule="exact" w:line="280"/>
              <w:ind w:left="1168" w:firstLine="34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митета по имуществу</w:t>
            </w:r>
          </w:p>
          <w:p>
            <w:pPr>
              <w:pStyle w:val="Normal"/>
              <w:spacing w:lineRule="exact" w:line="280"/>
              <w:ind w:left="1168" w:firstLine="34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1168" w:hanging="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.12.2021 № 29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Форма</w:t>
      </w:r>
    </w:p>
    <w:p>
      <w:pPr>
        <w:pStyle w:val="Normal"/>
        <w:ind w:firstLine="567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40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40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ВЕДЕНИЯ</w:t>
              <w:br/>
              <w:t>об использовании имущества, находящегося в собственности хозяйственных обществ с долей государства в уставных фондах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 январь - ______________ 20_____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 </w:t>
      </w:r>
    </w:p>
    <w:tbl>
      <w:tblPr>
        <w:tblW w:w="3150" w:type="pct"/>
        <w:jc w:val="left"/>
        <w:tblInd w:w="26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36"/>
      </w:tblGrid>
      <w:tr>
        <w:trPr>
          <w:trHeight w:val="24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ЛЯЕТСЯ В ЭЛЕКТРОННОМ ВИДЕ</w:t>
            </w:r>
            <w:r>
              <w:rPr/>
              <w:t xml:space="preserve"> </w:t>
            </w:r>
            <w:r>
              <w:rPr>
                <w:rFonts w:eastAsia="Calibri"/>
              </w:rPr>
              <w:t>И НА БУМАЖНОМ НОСИТЕЛЕ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9"/>
        <w:gridCol w:w="5308"/>
        <w:gridCol w:w="2177"/>
        <w:gridCol w:w="437"/>
        <w:gridCol w:w="1591"/>
        <w:gridCol w:w="180"/>
        <w:gridCol w:w="16"/>
      </w:tblGrid>
      <w:tr>
        <w:trPr>
          <w:trHeight w:val="62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представления:</w:t>
            </w:r>
          </w:p>
        </w:tc>
      </w:tr>
      <w:tr>
        <w:trPr>
          <w:trHeight w:val="2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ие компании холдингов с участием государств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м компаниям холдингов с участием государ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b/>
                <w:sz w:val="20"/>
                <w:szCs w:val="20"/>
              </w:rPr>
              <w:t xml:space="preserve">3-го </w:t>
            </w:r>
            <w:r>
              <w:rPr>
                <w:sz w:val="20"/>
                <w:szCs w:val="20"/>
              </w:rPr>
              <w:t>числа после</w:t>
              <w:br/>
              <w:t>отчетного периода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  <w:tr>
        <w:trPr>
          <w:trHeight w:val="240" w:hRule="atLeas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20"/>
                <w:szCs w:val="20"/>
              </w:rPr>
              <w:t>хозяйственные общества с долей Республики Беларусь</w:t>
              <w:br/>
              <w:t>в уставных фондах, управляющие компании холдингов</w:t>
              <w:br/>
              <w:t>с участием Республики Беларусь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рганам, осуществляющим владельческий надзор,</w:t>
              <w:br/>
              <w:t>государственным органам и организация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b/>
                <w:sz w:val="20"/>
                <w:szCs w:val="20"/>
              </w:rPr>
              <w:t>5-го</w:t>
            </w:r>
            <w:r>
              <w:rPr>
                <w:sz w:val="20"/>
                <w:szCs w:val="20"/>
              </w:rPr>
              <w:t xml:space="preserve"> числа после</w:t>
              <w:br/>
              <w:t>отчетного периода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ind w:left="57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ind w:left="57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/>
            </w:pPr>
            <w:r>
              <w:rPr>
                <w:sz w:val="20"/>
                <w:szCs w:val="20"/>
              </w:rPr>
              <w:t>органы, осуществляющие владельческий надзор,</w:t>
              <w:br/>
              <w:t>государственные органы и организации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комитету по имуществу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/>
            </w:pPr>
            <w:r>
              <w:rPr>
                <w:b/>
                <w:sz w:val="20"/>
                <w:szCs w:val="20"/>
              </w:rPr>
              <w:t>10-го</w:t>
            </w:r>
            <w:r>
              <w:rPr>
                <w:sz w:val="20"/>
                <w:szCs w:val="20"/>
              </w:rPr>
              <w:t xml:space="preserve"> числа после отчетного периода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в уставном фонде области и (или) ее административно-территориальных единиц, г.Минска, управляющие компании холдингов с участием области и (или) ее административно-территориальных единиц, г.Минс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владельческий надзор,</w:t>
            </w:r>
            <w:r>
              <w:rPr>
                <w:rFonts w:eastAsia="Calibri"/>
                <w:sz w:val="20"/>
                <w:szCs w:val="20"/>
              </w:rPr>
              <w:t xml:space="preserve"> органы управл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, осуществляющим владельческий надзор, органам управления исполнительных комитет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комитетам государственного имущества областных </w:t>
              <w:br/>
              <w:t>(Минского городского) исполнительных комите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/>
            </w:pPr>
            <w:r>
              <w:rPr>
                <w:b/>
                <w:sz w:val="20"/>
                <w:szCs w:val="20"/>
              </w:rPr>
              <w:t>5-го</w:t>
            </w:r>
            <w:r>
              <w:rPr>
                <w:sz w:val="20"/>
                <w:szCs w:val="20"/>
              </w:rPr>
              <w:t xml:space="preserve"> числа после</w:t>
              <w:br/>
              <w:t>отчетного период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10-го </w:t>
            </w:r>
            <w:r>
              <w:rPr>
                <w:sz w:val="20"/>
                <w:szCs w:val="20"/>
              </w:rPr>
              <w:t xml:space="preserve">числа </w:t>
              <w:br/>
              <w:t>отчетного периода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ы государственного имущества областных (Минского городского) исполнительных комитетов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у комитету по имуществ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b/>
                <w:sz w:val="20"/>
                <w:szCs w:val="20"/>
              </w:rPr>
              <w:t>20-го</w:t>
            </w:r>
            <w:r>
              <w:rPr>
                <w:sz w:val="20"/>
                <w:szCs w:val="20"/>
              </w:rPr>
              <w:t xml:space="preserve"> числа после</w:t>
              <w:br/>
              <w:t>отчетного периода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 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ind w:firstLine="12900"/>
        <w:jc w:val="center"/>
        <w:rPr>
          <w:rFonts w:eastAsia="Calibri"/>
          <w:bCs/>
          <w:caps/>
        </w:rPr>
      </w:pPr>
      <w:r>
        <w:rPr>
          <w:rFonts w:eastAsia="Calibri"/>
          <w:bCs/>
          <w:caps/>
        </w:rPr>
      </w:r>
      <w:r>
        <w:br w:type="page"/>
      </w:r>
    </w:p>
    <w:p>
      <w:pPr>
        <w:pStyle w:val="Normal"/>
        <w:spacing w:before="240" w:after="240"/>
        <w:ind w:firstLine="12900"/>
        <w:jc w:val="center"/>
        <w:rPr>
          <w:rFonts w:eastAsia="Calibri"/>
          <w:bCs/>
          <w:caps/>
        </w:rPr>
      </w:pPr>
      <w:r>
        <w:rPr>
          <w:rFonts w:eastAsia="Calibri"/>
          <w:bCs/>
          <w:caps/>
        </w:rPr>
        <w:t>таблица</w:t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40"/>
        <w:gridCol w:w="1034"/>
        <w:gridCol w:w="739"/>
        <w:gridCol w:w="937"/>
        <w:gridCol w:w="1276"/>
        <w:gridCol w:w="852"/>
        <w:gridCol w:w="710"/>
        <w:gridCol w:w="849"/>
        <w:gridCol w:w="566"/>
        <w:gridCol w:w="1135"/>
        <w:gridCol w:w="993"/>
        <w:gridCol w:w="1842"/>
        <w:gridCol w:w="1701"/>
        <w:gridCol w:w="1543"/>
      </w:tblGrid>
      <w:tr>
        <w:trPr>
          <w:trHeight w:val="153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аименование неиспользуемого и неэффективно используемого, а также законсервированного</w:t>
            </w:r>
            <w:r>
              <w:rPr>
                <w:i/>
              </w:rPr>
              <w:t xml:space="preserve"> </w:t>
            </w:r>
            <w:r>
              <w:rPr/>
              <w:t xml:space="preserve">объекта (объекта, </w:t>
              <w:br/>
              <w:t>в котором расположены неиспользуемые площади),</w:t>
            </w:r>
            <w:r>
              <w:rPr>
                <w:color w:val="FF0000"/>
              </w:rPr>
              <w:t xml:space="preserve"> </w:t>
            </w:r>
            <w:r>
              <w:rPr/>
              <w:t>инвентарный номер в соответствии с данными регистра недвижимости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/>
              <w:t xml:space="preserve">, инвентарный номер по бухгалтерскому учету, адрес места нахождения (область город, улица, дом)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азначение объекта (производственное, социально-культурное, складское и так далее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Год ввода (приобрет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highlight w:val="yellow"/>
              </w:rPr>
            </w:pPr>
            <w:r>
              <w:rPr/>
              <w:t>Дата прекращения использования объекта (месяц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Наличие правоудостоверяющего документа на земельный участок (кадастровый номер), площадь земельного участка</w:t>
            </w:r>
          </w:p>
          <w:p>
            <w:pPr>
              <w:pStyle w:val="Table10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Площадь объекта (кв. метр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Сведения об объекте (”н“, ”н.и“, ”ч“)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Способ вовлечения объекта (неиспользуемых площад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highlight w:val="yellow"/>
              </w:rPr>
            </w:pPr>
            <w:r>
              <w:rPr/>
              <w:t>Год вовлечения объекта (неиспользуемых площад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окумент, подтверждающий факт вовлечения</w:t>
            </w:r>
            <w:r>
              <w:rPr>
                <w:color w:val="FF0000"/>
              </w:rPr>
              <w:t xml:space="preserve"> </w:t>
            </w:r>
            <w:r>
              <w:rPr/>
              <w:t>в хозяйственный обор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Сведения </w:t>
              <w:br/>
              <w:t>о покупателе (наименование, место нахождения), номер и дата договора купли-продажи/цена продаж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ind w:left="-1" w:hanging="0"/>
              <w:jc w:val="center"/>
              <w:rPr/>
            </w:pPr>
            <w:r>
              <w:rPr/>
              <w:t>Реализованные мероприятия по вовлечению</w:t>
            </w:r>
          </w:p>
          <w:p>
            <w:pPr>
              <w:pStyle w:val="Table101"/>
              <w:ind w:left="-1" w:hanging="0"/>
              <w:jc w:val="center"/>
              <w:rPr/>
            </w:pPr>
            <w:r>
              <w:rPr/>
              <w:t>(количество объявленных аукционов, иное)</w:t>
            </w:r>
          </w:p>
        </w:tc>
      </w:tr>
      <w:tr>
        <w:trPr>
          <w:trHeight w:val="4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 xml:space="preserve">неиспользуем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вовлеченная, снесенна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ind w:left="-1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61"/>
        <w:gridCol w:w="5179"/>
        <w:gridCol w:w="3969"/>
      </w:tblGrid>
      <w:tr>
        <w:trPr>
          <w:trHeight w:val="240" w:hRule="atLeast"/>
        </w:trPr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 </w:t>
            </w:r>
            <w:r>
              <w:rPr/>
              <w:t>Руководитель организации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61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4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01" w:hRule="atLeast"/>
        </w:trPr>
        <w:tc>
          <w:tcPr>
            <w:tcW w:w="6161" w:type="dxa"/>
            <w:tcBorders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ности</w:t>
            </w:r>
          </w:p>
        </w:tc>
        <w:tc>
          <w:tcPr>
            <w:tcW w:w="91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6161" w:type="dxa"/>
            <w:tcBorders/>
          </w:tcPr>
          <w:p>
            <w:pPr>
              <w:pStyle w:val="Normal"/>
              <w:ind w:hanging="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та составления отчетности «____» ______20___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8" w:type="dxa"/>
            <w:gridSpan w:val="2"/>
            <w:tcBorders/>
          </w:tcPr>
          <w:p>
            <w:pPr>
              <w:pStyle w:val="Normal"/>
              <w:ind w:right="411" w:hanging="0"/>
              <w:jc w:val="center"/>
              <w:rPr/>
            </w:pPr>
            <w:r>
              <w:rPr>
                <w:sz w:val="20"/>
                <w:szCs w:val="20"/>
              </w:rPr>
              <w:t>(инициалы, фамилия, номер телефона, адрес электронной почты)</w:t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chicago"/>
          </w:footnotePr>
          <w:type w:val="nextPage"/>
          <w:pgSz w:orient="landscape" w:w="16838" w:h="11906"/>
          <w:pgMar w:left="992" w:right="709" w:gutter="0" w:header="0" w:top="70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134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11340" w:firstLine="34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11340" w:firstLine="34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осударственного</w:t>
      </w:r>
    </w:p>
    <w:p>
      <w:pPr>
        <w:pStyle w:val="Normal"/>
        <w:spacing w:lineRule="exact" w:line="280"/>
        <w:ind w:left="11340" w:firstLine="34"/>
        <w:jc w:val="both"/>
        <w:rPr/>
      </w:pPr>
      <w:r>
        <w:rPr>
          <w:rFonts w:eastAsia="Calibri"/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Normal"/>
        <w:ind w:left="10620"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01.12.2021 № 29</w:t>
      </w:r>
    </w:p>
    <w:p>
      <w:pPr>
        <w:pStyle w:val="Normal"/>
        <w:ind w:left="11340" w:firstLine="567"/>
        <w:jc w:val="both"/>
        <w:rPr/>
      </w:pPr>
      <w:r>
        <w:rPr/>
        <w:t>Форм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38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240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СВЕДЕНИЯ</w:t>
              <w:br/>
              <w:t>о перечислении дивидендов (доходов), начисленных на принадлежащие государству акции (доли в уставных фондах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а _____ квартал 20__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2500" w:type="pct"/>
        <w:jc w:val="left"/>
        <w:tblInd w:w="38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8"/>
      </w:tblGrid>
      <w:tr>
        <w:trPr>
          <w:trHeight w:val="24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1"/>
        <w:gridCol w:w="5568"/>
        <w:gridCol w:w="1895"/>
        <w:gridCol w:w="442"/>
        <w:gridCol w:w="1381"/>
      </w:tblGrid>
      <w:tr>
        <w:trPr>
          <w:trHeight w:val="24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15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хозяйственные общества с долей области и (или) ее административно-территориальных единиц в уставных фондах, организации,</w:t>
              <w:br/>
              <w:t>являющиеся доверительным управляющим акциями, находящимся в собственности области и (или) административно-территориальных едини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ам управления, структурным подразделениям областного (Минского городского) исполнительного комитета, органам, осуществляющим владельческий надзор, государственным</w:t>
              <w:br/>
              <w:t>организациям, в управление которым переданы находящиеся в собственности области (г. Минска) акции (доли в уставных</w:t>
              <w:br/>
              <w:t>фондах) хозяйственных обществ, городским (районным)</w:t>
              <w:br/>
              <w:t>исполнительным комитетам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2 числа месяца,</w:t>
              <w:br/>
              <w:t xml:space="preserve">следующего </w:t>
              <w:br/>
              <w:t>за отчетным</w:t>
              <w:br/>
              <w:t>кварталом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1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  <w:tr>
        <w:trPr>
          <w:trHeight w:val="94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бщества с долей Республики Беларусь в уставных фонда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м органам государственного управления и иным государственным организациям, в управление которым</w:t>
              <w:br/>
              <w:t>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ы управления, структурные подразделения областного</w:t>
              <w:br/>
              <w:t>(Минского городского) исполнительного комитета, органы,</w:t>
              <w:br/>
              <w:t>осуществляющие владельческий надзор, государственные</w:t>
              <w:br/>
              <w:t>организации, в управление которым переданы находящиеся</w:t>
              <w:br/>
              <w:t>в собственности области (г. Минска) акции (доли в уставных</w:t>
              <w:br/>
              <w:t>фондах) хозяйственных обществ, городские (районные)</w:t>
              <w:br/>
              <w:t>исполнительные комитет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у государственного имущества областного (Минского городского) исполнительного комитет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28 числа месяца, следующего </w:t>
              <w:br/>
              <w:t>за отчетным кварталом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спубликанские органы государственного управления и иные</w:t>
              <w:br/>
              <w:t>государственные организации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му комитету по имуществу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137"/>
      </w:tblGrid>
      <w:tr>
        <w:trPr>
          <w:trHeight w:val="701" w:hRule="atLeast"/>
        </w:trPr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</w:t>
        <w:br/>
        <w:t>СВЕДЕНИЯ О ПЕРЕЧИСЛЕНИИ ДИВИДЕНДОВ (ДОХОДОВ), НАЧИСЛЕННЫХ НА ПРИНАДЛЕЖАЩИЕ ГОСУДАРСТВУ 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1</w:t>
      </w:r>
    </w:p>
    <w:tbl>
      <w:tblPr>
        <w:tblW w:w="500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914"/>
        <w:gridCol w:w="2198"/>
        <w:gridCol w:w="2303"/>
        <w:gridCol w:w="1617"/>
        <w:gridCol w:w="1599"/>
        <w:gridCol w:w="324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общего собрания, на котором объявлено о выплате дивидендов (доходов)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бщим собранием участников хозяйственного обществ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еречислено дивидендов (доходов) в республиканский, областной, городской и районный бюджеты в отчетном квартале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, за который выплачиваются дивиденды (доход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начала и окончания выпл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дивидендов (доходов), подлежащая перечислению в республиканский, областной, городской и районный бюджеты в отчетном квартале, 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ная сумма</w:t>
              <w:br/>
              <w:t>(часть суммы),</w:t>
              <w:br/>
              <w:t>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еречислен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часть суммы),</w:t>
              <w:br/>
              <w:t>перечисленная с нарушением срока, 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60"/>
        <w:jc w:val="center"/>
        <w:rPr/>
      </w:pPr>
      <w:r>
        <w:rPr>
          <w:rFonts w:eastAsia="Calibri"/>
          <w:lang w:eastAsia="en-US"/>
        </w:rPr>
        <w:t>РАЗДЕЛ II</w:t>
        <w:br/>
        <w:t>СВЕДЕНИЯ О ХОЗЯЙСТВЕННЫХ ОБЩЕСТВАХ, НЕ НАЧИСЛЯЮЩИХ ДИВИДЕНДЫ НА ПРИНАДЛЕЖАЩИЕ ГОСУДАРСТВУ</w:t>
        <w:br/>
        <w:t>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2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89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общего собрания, на котором объявлено о невыплате дивидендов (доходов)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, по которым не производится начисление дивидендов (доходов) за отчетный квартал, рублей*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2"/>
        <w:gridCol w:w="4640"/>
        <w:gridCol w:w="4085"/>
      </w:tblGrid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64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Лицо, ответственное за составление отчета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80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spacing w:before="60" w:after="0"/>
        <w:jc w:val="both"/>
        <w:rPr/>
      </w:pPr>
      <w:r>
        <w:rPr/>
        <w:t>Дата составления отчета «____» _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 Данные в рублях заполняются с двумя знаками после запят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 В случае перечисления дивидендов (доходов) в отчетном квартале несколькими суммами необходимо по каждой сумме указывать дату перечисле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4"/>
        <w:gridCol w:w="8017"/>
        <w:gridCol w:w="6"/>
      </w:tblGrid>
      <w:tr>
        <w:trPr/>
        <w:tc>
          <w:tcPr>
            <w:tcW w:w="71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42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42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left="42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</w:t>
            </w:r>
          </w:p>
          <w:p>
            <w:pPr>
              <w:pStyle w:val="Normal"/>
              <w:spacing w:lineRule="exact" w:line="280"/>
              <w:ind w:left="42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имуществу</w:t>
            </w:r>
          </w:p>
          <w:p>
            <w:pPr>
              <w:pStyle w:val="Normal"/>
              <w:spacing w:lineRule="exact" w:line="280"/>
              <w:ind w:left="42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42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12.2021 № 29</w:t>
            </w:r>
          </w:p>
          <w:p>
            <w:pPr>
              <w:pStyle w:val="Normal"/>
              <w:ind w:left="71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</w:tc>
      </w:tr>
      <w:tr>
        <w:trPr>
          <w:trHeight w:val="249" w:hRule="atLeast"/>
        </w:trPr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30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15"/>
      </w:tblGrid>
      <w:tr>
        <w:trPr>
          <w:trHeight w:val="240" w:hRule="atLeast"/>
        </w:trPr>
        <w:tc>
          <w:tcPr>
            <w:tcW w:w="1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  <w:br/>
              <w:t>о выполнении условий продажи капитальных строений (зданий, сооружений), изолированных помещений, машино-мест, незавершенных законсервированных капитальных строений, находящихся в государственной собственности,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за январь –___________ 20__ года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(месяц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67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34" w:firstLine="55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3"/>
        <w:gridCol w:w="3844"/>
        <w:gridCol w:w="2380"/>
        <w:gridCol w:w="49"/>
        <w:gridCol w:w="1750"/>
        <w:gridCol w:w="1021"/>
      </w:tblGrid>
      <w:tr>
        <w:trPr>
          <w:trHeight w:val="2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Кому представляют отчет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:</w:t>
            </w:r>
          </w:p>
        </w:tc>
      </w:tr>
      <w:tr>
        <w:trPr>
          <w:trHeight w:val="434" w:hRule="atLeast"/>
        </w:trPr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right="55" w:hanging="0"/>
              <w:jc w:val="both"/>
              <w:rPr/>
            </w:pPr>
            <w:r>
              <w:rPr>
                <w:sz w:val="18"/>
                <w:szCs w:val="18"/>
              </w:rPr>
              <w:t>коммунальные юридические лица, являющиеся продавцами имущества, находившегося в собственности административно-территориальной</w:t>
              <w:br/>
              <w:t>единицы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районным (городским), областным исполнительным комитетам, администрации района г.Минска*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июля 2022 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января 2023 г.</w:t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овая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местных исполнительных и распорядительных органов, республиканские юридические лица, являющиеся продавцами имущества, находившегося в собственности Республики Беларусь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" w:right="153" w:firstLine="6"/>
              <w:jc w:val="both"/>
              <w:rPr/>
            </w:pPr>
            <w:r>
              <w:rPr>
                <w:sz w:val="18"/>
                <w:szCs w:val="18"/>
              </w:rPr>
              <w:t>республиканским органам государственного управления и иным государственным</w:t>
              <w:br/>
              <w:t>организациям, подчиненным Правительству Республики Беларусь, государственным</w:t>
              <w:br/>
              <w:t>органам, государственным организациям, не входящим в структуру Правительства</w:t>
              <w:br/>
              <w:t>Республики Беларусь</w:t>
            </w:r>
          </w:p>
          <w:p>
            <w:pPr>
              <w:pStyle w:val="Normal"/>
              <w:spacing w:lineRule="exact" w:line="200"/>
              <w:ind w:left="85" w:right="153" w:firstLine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июля 2022 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января 2023 г.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районный (городской), областной исполнительный комитет,</w:t>
              <w:br/>
              <w:t>администрация района г.Минска*</w:t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8" w:right="147" w:hanging="0"/>
              <w:jc w:val="both"/>
              <w:rPr/>
            </w:pPr>
            <w:r>
              <w:rPr>
                <w:sz w:val="18"/>
                <w:szCs w:val="18"/>
              </w:rPr>
              <w:t>комитету государственного имущества</w:t>
              <w:br/>
              <w:t>областного, Минского городского</w:t>
              <w:br/>
              <w:t xml:space="preserve">исполнительного комитета </w:t>
            </w:r>
          </w:p>
          <w:p>
            <w:pPr>
              <w:pStyle w:val="Normal"/>
              <w:spacing w:lineRule="exact" w:line="200"/>
              <w:ind w:left="88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июля 2022 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января 2023 г.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9" w:right="153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е органы государственного управления и иные</w:t>
              <w:br/>
              <w:t>государственные организации, подчиненные Правительству Республики Беларусь, государственные органы, государственные организации, не входящие в структуру Правительства Республики Беларусь</w:t>
            </w:r>
          </w:p>
          <w:p>
            <w:pPr>
              <w:pStyle w:val="Normal"/>
              <w:spacing w:lineRule="exact" w:line="20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8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му комитету по имуществу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июля 2022 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января 2023 г.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9" w:righ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государственного имущества областного, Минского городского исполнительного комитета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8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му комитету по имуществу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августа 2022 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</w:rPr>
              <w:t xml:space="preserve"> февраля 2023 г.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именование, УНП отчитывающейся организации (заполняет организация, которая представляет отчет)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18"/>
          <w:szCs w:val="18"/>
        </w:rPr>
        <w:tab/>
        <w:t>* по месту расположения отчужденных объектов, а в случае отчуждения объектов, расположенных за пределами г.Минска, по местонахождению (регистрации) продавца.</w:t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 ОБ ИСПОЛНЕНИИ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ДОГОВОРОВ КУПЛИ-ПРОДАЖИ ГОСУДАРСТВЕННОГО НЕДВИЖИМОГО </w:t>
      </w:r>
      <w:r>
        <w:rPr>
          <w:caps/>
          <w:sz w:val="26"/>
          <w:szCs w:val="26"/>
        </w:rPr>
        <w:t>ИМУЩЕСТВа, проданного на аукционах с установлением начальной цены, равной одной базовой величине,</w:t>
        <w:br/>
        <w:t>определенной законодательством и (или) проданного с условиями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2"/>
        <w:gridCol w:w="664"/>
        <w:gridCol w:w="1098"/>
        <w:gridCol w:w="1097"/>
        <w:gridCol w:w="954"/>
        <w:gridCol w:w="961"/>
        <w:gridCol w:w="1097"/>
        <w:gridCol w:w="820"/>
        <w:gridCol w:w="1236"/>
        <w:gridCol w:w="960"/>
        <w:gridCol w:w="826"/>
        <w:gridCol w:w="954"/>
        <w:gridCol w:w="1073"/>
        <w:gridCol w:w="820"/>
        <w:gridCol w:w="943"/>
      </w:tblGrid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его место нахождение, инвентарный номер в соответствии с данными регистра недвижимости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color w:val="FFFFFF"/>
                <w:sz w:val="20"/>
                <w:szCs w:val="20"/>
              </w:rPr>
              <w:footnoteReference w:id="7"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</w:t>
              <w:br/>
              <w:t>о покупател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купли-продаж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прода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пособе отчужд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продажи имущества, 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ено покупателем, руб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ь, рублей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родажи в соответствии с договором купли-продаж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услов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имаемые меры, при неисполнении услов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, дата решения уполномоченного органа </w:t>
              <w:br/>
              <w:t>о полном исполнении обязательств по договор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ожено инвестиций, рублей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1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говоре купли-прод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Информация представляется по неисполненным договорам, а также по договорам расторгнутым и исполненным с 2018 года нарастающим итогом и за отчетный период;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Информация предоставляется по годам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Указывается при выставлении имущества по начальной цене, равной базовой величине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При выставлении объекта по начальной цене, равной базовой величине указать символы ”б/в“, при продаже объекта конкретному покупателю  – символ ”к/п“;  при предоставлении рассрочки – символ ”р“;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Отражается сумма задолженности по оплате имущества не в установленные договором сроки (на дату составления отчета)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vertAlign w:val="superscript"/>
        </w:rPr>
        <w:t>6</w:t>
      </w:r>
      <w:r>
        <w:rPr/>
        <w:t>Если предусмотрено условиями продажи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7"/>
        <w:gridCol w:w="4229"/>
        <w:gridCol w:w="5179"/>
      </w:tblGrid>
      <w:tr>
        <w:trPr>
          <w:trHeight w:val="335" w:hRule="atLeast"/>
        </w:trPr>
        <w:tc>
          <w:tcPr>
            <w:tcW w:w="557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  <w:tr>
        <w:trPr>
          <w:trHeight w:val="116" w:hRule="atLeast"/>
        </w:trPr>
        <w:tc>
          <w:tcPr>
            <w:tcW w:w="55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55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ответственное</w:t>
              <w:br/>
              <w:t xml:space="preserve">за составление отчета 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Номер контактного телефона _____________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headerReference w:type="first" r:id="rId17"/>
          <w:footnotePr>
            <w:numFmt w:val="chicago"/>
          </w:footnotePr>
          <w:type w:val="nextPage"/>
          <w:pgSz w:orient="landscape" w:w="16838" w:h="11906"/>
          <w:pgMar w:left="992" w:right="709" w:gutter="0" w:header="0" w:top="70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>Дата составления отчета «___»_________________ 20__ г.</w:t>
      </w:r>
    </w:p>
    <w:p>
      <w:pPr>
        <w:pStyle w:val="Normal"/>
        <w:ind w:left="5245" w:right="-1" w:firstLine="524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сударственног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left="6237" w:hanging="0"/>
        <w:rPr/>
      </w:pPr>
      <w:r>
        <w:rPr>
          <w:sz w:val="30"/>
          <w:szCs w:val="30"/>
        </w:rPr>
        <w:t>комитета по имуществу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  <w:t>01.12.2021 № 29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3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УКАЗ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 w:before="0" w:after="60"/>
              <w:jc w:val="both"/>
              <w:rPr>
                <w:spacing w:val="24"/>
                <w:sz w:val="30"/>
                <w:szCs w:val="20"/>
              </w:rPr>
            </w:pPr>
            <w:r>
              <w:rPr>
                <w:sz w:val="30"/>
                <w:szCs w:val="20"/>
              </w:rPr>
              <w:t>по заполнению формы</w:t>
              <w:br/>
              <w:t>ведомственной отчетности 22-зем ”Отчет о наличии и распределении земель“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Ведомственная отчетность по форме 22-зем ”Отчет о наличии и распределении земель“ (далее – отчет) составляется по состоянию</w:t>
        <w:br/>
        <w:t>на 1 января следующего за отчетным года. Ее составляют структурные подразделения землеустройства районных исполнительных комитетов – на земли в границах соответствующих районов, структурные</w:t>
        <w:br/>
        <w:t>подразделения землеустройства городских (городов областного</w:t>
        <w:br/>
        <w:t>подчинения) и Минского городского исполнительных комитетов – на земли в границах соответствующих городов областного подчинения и г.Минска, структурные подразделения землеустройства областных</w:t>
        <w:br/>
        <w:t>исполнительных комитетов – на земли в границах соответствующих</w:t>
        <w:br/>
        <w:t>областей, Государственный комитет по имуществу – на земли в границах</w:t>
        <w:br/>
        <w:t>Республики Белару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Отчет представляют </w:t>
      </w:r>
      <w:r>
        <w:rPr>
          <w:sz w:val="30"/>
          <w:szCs w:val="30"/>
        </w:rPr>
        <w:t>структурные подразделения землеустройства городских (городов областного подчинения) и районных исполнительных комитетов до 1 февраля после отчетного периода структурным</w:t>
        <w:br/>
        <w:t>подразделениям землеустройства областных исполнительных комитетов,</w:t>
        <w:br/>
        <w:t>структурные подразделения  землеустройства областных и Минского</w:t>
        <w:br/>
        <w:t xml:space="preserve">городского исполнительных комитетов до 1 марта после </w:t>
        <w:br/>
        <w:t>отчетного периода – Государственному комитету по имущ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тчет заполняется на основании форм государственного</w:t>
        <w:br/>
        <w:t xml:space="preserve">кадастрового учета земель и соответствующих им земельно-кадастровых кар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3. Первичной территориальной единицей отчета является отдельное землепользование, под которым понимается один или несколько</w:t>
        <w:br/>
        <w:t>земельных участков, предоставленных одному лицу (землепользователю) для одной цели в границах одной административно-территориальной</w:t>
        <w:br/>
        <w:t>единицы (района, города областного подчинения, г.Минска).</w:t>
      </w:r>
    </w:p>
    <w:p>
      <w:pPr>
        <w:pStyle w:val="Normal"/>
        <w:keepNext w:val="true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>Наличие и распределение земель по их видам и категориям землепользователей“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 По строкам с 01 по 22 раздела I данные о наличии земель</w:t>
        <w:br/>
        <w:t>дифференцируются по категориям землепользователей, сформированным в зависимости от целевого назначения предоставленных им земельных участков с учетом единой классификации назначения объектов</w:t>
        <w:br/>
        <w:t xml:space="preserve">недвижимого имущества, утвержденной постановлением Комитета по земельным ресурсам, геодезии и картографии при Совете Министров Республики Беларусь от 5 июля 2004 г. № 3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5. По строке 01 отражаются данные о площадях земель</w:t>
        <w:br/>
        <w:t>сельскохозяйственных организаций, предоставленных им для ведения сельского хозяйства, в том числе в исследовательских и учебных целях, а также для ведения подсобного хозя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По строке 02 отражаются данные о площадях земель</w:t>
        <w:br/>
        <w:t>сельскохозяйственных организаций, подчиненных Министерству</w:t>
        <w:br/>
        <w:t>сельского хозяйства и продоволь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По строке 03 отражаются данные о площадях земель крестьянских (фермерских) хозяйств, предоставленных для ведения крестьянского (фермерского)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По строке 04 отражаются данные о площадях земель граждан, в том числе использующихся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троительства и (или) обслуживания жилого дома (строка 05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ведения личного подсобного хозяйства (строка 06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адоводства и дачного строительства (строка 07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огородничества (строка 08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сенокошения и выпаса сельскохозяйственных животных (строка 09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сельскохозяйственных целей (строка 10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иных несельскохозяйственных целей (строка 1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8. По строкам с 12 по 14 отражаются соответственно данные о площадях земель промышленных организаций (организаций</w:t>
        <w:br/>
        <w:t>горнодобывающей и обрабатывающей промышленности), организаций железнодорожного и автомобиль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</w:t>
      </w:r>
      <w:r>
        <w:rPr>
          <w:color w:val="000000"/>
          <w:sz w:val="30"/>
          <w:szCs w:val="30"/>
        </w:rPr>
        <w:t xml:space="preserve">По строке 15 отражаются данные о площадях земель организаций </w:t>
      </w:r>
      <w:r>
        <w:rPr>
          <w:sz w:val="30"/>
          <w:szCs w:val="30"/>
        </w:rPr>
        <w:t>Вооруженных Сил Республики Беларусь, воинских частей, военных</w:t>
        <w:br/>
        <w:t xml:space="preserve">учебных заведений и других войск и воинских формирований Республики Беларусь, </w:t>
      </w:r>
      <w:r>
        <w:rPr>
          <w:color w:val="000000"/>
          <w:sz w:val="30"/>
          <w:szCs w:val="30"/>
        </w:rPr>
        <w:t>а по строке 16 отдельно отражаются данные о площадях земель, предоставленных в установленном порядке соответствующим</w:t>
        <w:br/>
        <w:t xml:space="preserve">организациям иностранных государ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По строке 17 отражаются данные о площадях земель организаций связи, энергетики, строительства, торговли, образования, здравоохранения и иных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1. По строке 18 отражаются данные о площадях земель организаций природоохранного, оздоровительного, рекреационного и историко-культурного назначения. В строке 19 отражаются данные о площадях</w:t>
        <w:br/>
        <w:t>земель заповедников, национальных и дендрологических пар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. По строке 20 отражаются данные о площадях земель</w:t>
        <w:br/>
        <w:t>организаций, ведущих лесное хозяйство, предоставленных им для ведения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По строке 21 отражаются данные о площадях земель</w:t>
        <w:br/>
        <w:t>организаций, эксплуатирующих и обслуживающих гидротехнические и иные водохозяйственные сооружения, включая полосы отвода вдоль</w:t>
        <w:br/>
        <w:t>каналов и других сооружений, предоставленных в установленном порядке названным организациям и неучтенных как земли иных категорий</w:t>
        <w:br/>
        <w:t>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4. По строке 22 отражаются данные о площадях земель, земельных участков, не предоставленных землепользователям, и данные о площадях земель общего пользования, не отнесенных к землям иных категорий</w:t>
        <w:br/>
        <w:t>землепользователей. По строке 23 отражаются данные о площадях земель общего пользования в границах населенных пунктов, садоводческих</w:t>
        <w:br/>
        <w:t>товариществ и дачных кооперативов, по строке 24 – о площадях иных</w:t>
        <w:br/>
        <w:t xml:space="preserve">земель общего пользования за пределами их гран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5. По строке 25 отражаются данные о площадях земель всех</w:t>
        <w:br/>
        <w:t xml:space="preserve">категорий землепользователей соответствующей административно-территориальной единицы (Республики Беларусь) (сумма строк 01, 03, 04, с 12 по15, 17, 18, с 20 по 22), расположенных в ее границ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6. По строкам с 26 по 29 справочно отражаются данные о площадях земель, выделяемых по некоторым дополнительным показателям,</w:t>
        <w:br/>
        <w:t>характеризующим особенности состояния и использования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6 отражаются данные о площадях осушенных земель, к которым относятся земли, на которых имеется действующая</w:t>
        <w:br/>
        <w:t>осушительная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7 отражаются данные о площадях орошаемых земель, к которым относятся земли, имеющие связанную с источником воды</w:t>
        <w:br/>
        <w:t>действующую постоянную или временную (разборную) оросительную сеть, включая сеть, требующую ремонта и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28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9 отражаются данные о площадях земель,</w:t>
        <w:br/>
        <w:t>предоставленных под служебные наделы гражданам из земель различных категорий землепользов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7. По строке 30 отражаются данные о площадях всех земель,</w:t>
        <w:br/>
        <w:t>находящихся в границах населенных пунктов, садоводческих товариществ и дачных кооперативов как сумма строк с 31 по 34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ам 31 и 32 отражаются, соответственно, данные о площадях земель городов и поселков городского типа, к которым относятся площади земель, расположенных в границах городов, поселков городского типа,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3 отражаются данные о площадях земель сельских</w:t>
        <w:br/>
        <w:t>населенных пунктов, к которым относятся площади земель в пределах границ сельских населенных пунктов, установленных в порядке</w:t>
        <w:br/>
        <w:t>земле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4 отражаются данные о площадях земель садоводческих товариществ и дачных кооперативов вне населенных пунктов, к которым относятся площади земель в границах садоводческих товариществ и дачных кооперативов, установленных в порядке землеустройства.</w:t>
      </w:r>
    </w:p>
    <w:p>
      <w:pPr>
        <w:pStyle w:val="Normal"/>
        <w:keepLines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 строкам с 35 по 41 отражаются данные о площадях категорий земель, выделяемых в соответствии с законодательством об охране и использовании земель по основному целевому назначению земель и определенному правовому режиму земле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5 отражаются данные о площадях земель</w:t>
        <w:br/>
        <w:t>сельскохозяйственного назначения, к которым относятся земельные участки, включающие в себя сельскохозяйственные и иные земли,</w:t>
        <w:br/>
        <w:t>предоставленные для ведения сельского хозяйства (сумма данных строк 01, 0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6 отражаются данные о площадях земель населенных пунктов, садоводческих товариществ, дачных кооперативов, к которым относятся земли, земельные участки, расположенные в границах городов, поселков городского типа, сельских населенных пунктов, садоводческих товариществ, дачных кооперативов, за исключением земель, отнесенных к иным категориям в этих границах (сумма строк</w:t>
      </w:r>
      <w:r>
        <w:rPr>
          <w:rStyle w:val="FootnoteCharacters"/>
          <w:rStyle w:val="FootnoteAnchor"/>
          <w:sz w:val="30"/>
          <w:szCs w:val="30"/>
        </w:rPr>
        <w:footnoteReference w:customMarkFollows="1" w:id="8"/>
        <w:t>*</w:t>
      </w:r>
      <w:r>
        <w:rPr>
          <w:sz w:val="30"/>
          <w:szCs w:val="30"/>
        </w:rPr>
        <w:t xml:space="preserve"> 04 и 2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7 отражаются данные о площадях всех земель</w:t>
        <w:br/>
        <w:t>промышленности, транспорта, связи, энергетики, обороны и иного</w:t>
        <w:br/>
        <w:t>назначения как сумма строк с 12 по 15, 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8 отражаются данные о площадях земель</w:t>
        <w:br/>
        <w:t>природоохранного, оздоровительного, рекреационного и историко-культурного назначения, к которым кроме данных о площадях земель,</w:t>
        <w:br/>
        <w:t>отраженных в строке 18, дополнительно относятся данные</w:t>
        <w:br/>
        <w:t>о не включенных в нее площадях  земель, обладающих природными</w:t>
        <w:br/>
        <w:t>лечебными факто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39 отражаются данные о площадях земель лесного фонда, к которым относятся лесные земли, а также нелесные земли,</w:t>
        <w:br/>
        <w:t xml:space="preserve">расположенные в границах лесного фонда, предоставленные для ведения лесного хозяйства. При этом за основу принимаются данные строки 20, только в графах 16 и 17 записывают данные строки 25, а не 20, а разницу между ними добавляют в общую площадь (графа 3) по строке 3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40 отражаются данные о площадях земель водного фонда, к которым относятся земли, занятые водными объектами, а также</w:t>
        <w:br/>
        <w:t>земельные участки, предоставленные для ведения водного хозяйства, в том числе для размещения водохозяйственных сооружений и устройств. При этом за основу принимаются данные строки 21, только в графе 21</w:t>
        <w:br/>
        <w:t xml:space="preserve">записывают данные строки 25, а не 21, а разницу между ними добавляют в общую площадь (графа 3) по строке 4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41 отражаются данные о площадях земель запаса, к которым относятся земли, земельные участки, не отнесенные к иным</w:t>
        <w:br/>
        <w:t>категориям и не предоставленные землепользователям. Земли запаса находятся в ведении соответствующего исполнительного комитета,</w:t>
        <w:br/>
        <w:t>рассматриваются как резерв и могут использоваться после перевода их в иные категории земель (данные строки 22 минус данные строк 23 и 2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9. В графе А указываются наименования категорий</w:t>
        <w:br/>
        <w:t>землепользователей, итоговые показатели, а также (справочно)</w:t>
        <w:br/>
        <w:t>наименования земель, выделяемых по дополнительным показателям,</w:t>
        <w:br/>
        <w:t>характеризующим особенности состояния и использования земель, а также наименования типов территориальных единиц и наименования</w:t>
        <w:br/>
        <w:t>категорий земель в соответствии с законодательством об охране и использовании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В графе Б отражаются номера строк таблицы (01 – 41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В графе 1 отражаются данны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е 23 – о количестве населенных пунктов, садоводческих</w:t>
        <w:br/>
        <w:t>товариществ и дачных кооперативов, имеющих земли общего</w:t>
        <w:br/>
        <w:t>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рокам с 31 по 34 – соответственно о количестве городов,</w:t>
        <w:br/>
        <w:t>поселков городского типа, сельских населенных пунктов, садоводческих товариществ и дачных кооперативов вн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стальным строкам – о количестве землеполь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 графе 2 отражаются данные о количеств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3. В графе 3 по всем строкам отражаются данные об общей</w:t>
        <w:br/>
        <w:t>площади земель, которая должна равняться сумме площадей всех видов земель указанных в соответствующей строке (графы с 4 по 6, 8, 16, 18, 19, с 21 по 25, 29, 35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В графах с 4 по 12 и с 16 по 38 земли дифференцируются по видам, а также некоторым основным подвидам и разновидностям, определяющим природно-исторические свойства, состояние и характер использования зем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5. В графе 4 отражаются данные о площадях пахотных земель, к которым относятся сельскохозяйственные земли, систематически</w:t>
        <w:br/>
        <w:t>обрабатываемые (перепахиваемые) и используемые под посевы</w:t>
        <w:br/>
        <w:t>сельскохозяйственных культур, включая посевы многолетних трав со сроком пользования, предусмотренным схемой севооборота, а также выводные поля, участки закрытого грунта (парники, теплицы и оранжереи) и чистые п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 пахотным не относятся земли, используемые для предварительных культур (не более 2-х лет) при перезалужении улучшенных луговых</w:t>
        <w:br/>
        <w:t>земель, освоении новых земель, рекультивации земель и т.д., а также</w:t>
        <w:br/>
        <w:t>временно используемые под посевы сельскохозяйственных культур на землях, занятых постоянными культурами (междурядья), газоны,</w:t>
        <w:br/>
        <w:t xml:space="preserve">клумбы и д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6. В графе 5 отражаются данные о площадях залежных земель, к которым относятся сельскохозяйственные земли, которые ранее</w:t>
        <w:br/>
        <w:t>использовались как пахотные и более одного года после уборки урожая не используются для посева сельскохозяйственных культур</w:t>
        <w:br/>
        <w:t>и не подготовлены под пар. При этом отнесение сельскохозяйственных земель к залежным рассматривается как временная мера, которая</w:t>
        <w:br/>
        <w:t>предполагает их перевод (не позже, чем через 3 года) в другие виды</w:t>
        <w:br/>
        <w:t>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7. В графе 6 отражаются данные о площадях земель под</w:t>
        <w:br/>
        <w:t>постоянными культурами, к которым относятся сельскохозяйственные земли, занятые искусственно созданной древесно-кустарниковой</w:t>
        <w:br/>
        <w:t>растительностью (насаждениями) или насаждениями травянистых</w:t>
        <w:br/>
        <w:t xml:space="preserve">многолетних растений, предназначенными для получения урожая плодов, продовольственного, технического и лекарственного растительного сырья, а также для озеле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7 отдельно отражаются данные о площадях земель под</w:t>
        <w:br/>
        <w:t>садами, к которым относятся земли, занятые многолетними</w:t>
        <w:br/>
        <w:t>насаждениями, как правило, древесными, предназначенными для</w:t>
        <w:br/>
        <w:t>получения плодово-ягодной прод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8. В графе 8 отражаются данные о площадях луговых земель, к которым относятся сельскохозяйственные земли, используемые</w:t>
        <w:br/>
        <w:t xml:space="preserve">преимущественно для возделывания луговых многолетних тра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 луговым землям относятся земли, используемые для сенокошения, выпаса скота, сбора лекарственных трав, меда и других</w:t>
        <w:br/>
        <w:t>сельскохозяйственных целей, а также по каким-либо причинам</w:t>
        <w:br/>
        <w:t>неиспользуемые, но пригодные для этих целей, включая площади земель,</w:t>
        <w:br/>
        <w:t>на которых в установленном порядке ограничена или запрещена</w:t>
        <w:br/>
        <w:t>хозяйственная деятельность. В составе луговых земель по способу</w:t>
        <w:br/>
        <w:t>возобновления и составу травостоя различаются улучшенные луговые земли и естественные луговые зем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9 отражаются данные о площадях улучшенных луговых</w:t>
        <w:br/>
        <w:t>земель, на которых создан искусственный травостой или проведены</w:t>
        <w:br/>
        <w:t>мероприятия по улучшению естественного травостоя. К улучшенным</w:t>
        <w:br/>
        <w:t>луговым землям относятся также земельные участки, занятые сеяными многолетними травами, используемыми более 5 лет, и (или) непригодные по своим природным, технологическим, экологическим и другим</w:t>
        <w:br/>
        <w:t>свойствам для использования под пахотные зем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10 отражаются данные о площадях естественных луговых земель, к которым относятся луговые земли, покрытые естественным</w:t>
        <w:br/>
        <w:t>травостоем. В составе естественных луговых земель выде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аболоченные луговые земли (графа 11) – избыточно увлажненные естественные луговые земли, расположенные на пониженных и слабо</w:t>
        <w:br/>
        <w:t>дренированных элементах рельефа и выделяющиеся влаголюбивым</w:t>
        <w:br/>
        <w:t>составом раст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таренные луговые земли (графа 12) – естественные луговые земли, равномерно заросшие древесно-кустарниковой растительностью, занимающей от 10 до 70 % площади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9. В графе 13 отражаются данные об общей площади</w:t>
        <w:br/>
        <w:t>сельскохозяйственных земель – земель, систематически используемых для получения сельскохозяйственной продукции. Она получается как сумма площадей пахотных земель, залежных земель, земель под постоянными культурами и луговых земель (графы с 4 по 6, 8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ах 14, 15 отражаются данные о площадях осушенных и орошаемых сельскохозяйственных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0. В графе 16 отражаются данные о площадях лесных земель, к которым относятся земли лесного фонда, покрытые лесом, а также не покрытые лесом, но предназначенные для его восстановления</w:t>
        <w:br/>
        <w:t>(вырубки, гари, редины, пустыри, прогалины, участки с погибшим</w:t>
        <w:br/>
        <w:t>древостоем, занятые питомниками и не сомкнувшимися лесными</w:t>
        <w:br/>
        <w:t>культурами и другие), предоставленные для ведения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17 отдельно отражаются данные о площадях лесных земель, покрытых ле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1. В графе 18 отражаются данные о площадях земель под</w:t>
        <w:br/>
        <w:t>древесно-кустарниковой растительностью (насаждениями), не входящей в лесной фонд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 В графе 19 отражаются данные о площадях земель под болотами, к которым относятся избыточно увлажненные земли, покрытые слоем торф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20 отдельно отражаются данные о площадях земель под</w:t>
        <w:br/>
        <w:t>низинными боло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3. В графе 21 отражаются данные о площадях земель под водными объектами, к которым относятся земли, занятые сосредоточением</w:t>
        <w:br/>
        <w:t>природных вод на поверхности суши (реками, ручьями, родниками,</w:t>
        <w:br/>
        <w:t>озерами, водохранилищами, прудами, прудами-копанями, каналами и иными поверхностными водными объект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В графе 22 отражаются данные о площадях земель под дорогами и иными транспортными коммуникациями, к которым относятся земли, занятые дорогами, просеками, прогонами, линейными сооруж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5. В графе 23 отражаются данные о площадях земель общего</w:t>
        <w:br/>
        <w:t>пользования, к которым относятся земли, занятые улицами, проспектами, площадями, проездами, набережными, бульварами, скверами, парками и другими общественными мес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6. В графе 24 отражаются данные о площадях земель под</w:t>
        <w:br/>
        <w:t>застройкой, к которым относятся земли, занятые капитальными</w:t>
        <w:br/>
        <w:t>строениями (зданиями, сооружениями), а также земли, прилегающие к этим объектам и используемые для их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7. В графе 25 отражаются данные о площадях нарушенных земель, к которым относятся земли, утратившие свои природно-исторические признаки, состояние и характер использования в результате вредного</w:t>
        <w:br/>
        <w:t>антропогенного воздействия и находящиеся в состоянии, исключающем их эффективное использование по исходному целевому назначению. Они дифференцируются на подвиды по причинам и способам нарушения,</w:t>
        <w:br/>
        <w:t>которые предопределяют возможные пути рекультив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ыче полезных ископаемых и их переработке (графа 26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ыче торфа и сапропелей (графа 27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едении строительства (графа 2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8. В графе 29 отражаются данные о площадях неиспользуемых</w:t>
        <w:br/>
        <w:t>земель, к которым относятся земли, не используемые в хозяйственной и иной деятельности. Эти земли подразделяются  на следующие подвиды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ски, лишенные растительности (графа 3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враги и промоины – линейные формы рельефа эрозионного</w:t>
        <w:br/>
        <w:t>происхождения с отсутствием или слабо сформированным почвенным</w:t>
        <w:br/>
        <w:t>покровом (графа 31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горевшие торфяники – торфяники, пострадавшие от пожара до степени прекращения роста растительности (графа 32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OLE_LINK1"/>
      <w:bookmarkEnd w:id="41"/>
      <w:r>
        <w:rPr>
          <w:sz w:val="30"/>
          <w:szCs w:val="30"/>
        </w:rPr>
        <w:t>бывшие сельскохозяйственные земли, загрязненные</w:t>
        <w:br/>
        <w:t>радионуклидами – земли, расположенные в зонах радиоактивного</w:t>
        <w:br/>
        <w:t>загрязнения, на которых не обеспечивается возможность производства продукции, содержание радионуклидов в которой не превышает</w:t>
        <w:br/>
        <w:t>республиканских допустимых уровней (графа 33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OLE_LINK1"/>
      <w:bookmarkEnd w:id="42"/>
      <w:r>
        <w:rPr>
          <w:sz w:val="30"/>
          <w:szCs w:val="30"/>
        </w:rPr>
        <w:t>прочие неиспользуемые земли: пустыри, вымочки, валы, ямы,</w:t>
        <w:br/>
        <w:t>курганы и другие (графа 3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9. В графе 35 отражаются данные о площадях иных земель, не отнесенных к перечисленным выше видам земель. Эти земли</w:t>
        <w:br/>
        <w:t>подразделяются на следующие подви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емли, находящиеся в стадии улучшения: мелиоративного</w:t>
        <w:br/>
        <w:t>строительства и восстановления плодородия (графа 36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емли, находящиеся в стадии добычи полезных ископаемых и строительства (графа 3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емли, используемые для хранения отходов: бытовых,</w:t>
        <w:br/>
        <w:t>промышленных, загрязненных радионуклидами (графа 3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0. В графах с 39 по 42 отражаются данные о площадях земель,</w:t>
        <w:br/>
        <w:t>выделяемых из общей площади по дополнительным показателям,</w:t>
        <w:br/>
        <w:t>характеризующим особенности состояния и использования земель:</w:t>
        <w:br/>
        <w:t>осушенных, орошаемых, загрязненных радионуклидами, выбывших из сельскохозяйственного оборота, а также площадях земель,</w:t>
        <w:br/>
        <w:t>предоставленных под служебные наде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1. В графах с 43 по 49 отражаются данные о площадях земель,</w:t>
        <w:br/>
        <w:t>выделяемых из общей площади по формам собственности и видам прав на земл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2. В графе 43 отражаются данные о площадях земель, находящихся в государственной собственности. При этом выделяются площади земель, предоставленных в пожизненное наследуемое владение (графа 44), в постоянное пользование (графа 45), во временное пользование (графа 46), а также арендуемых (графа 47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3. В графе 48 отражаются данные о площадях земель, находящихся в частной собственности. При этом в графе 49 отдельно отражаются</w:t>
        <w:br/>
        <w:t>данные о площадях арендуемых земел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30"/>
          <w:szCs w:val="30"/>
        </w:rPr>
        <w:t xml:space="preserve">ПОРЯДОК ЗАПОЛНЕНИЯ РАЗДЕЛОВ </w:t>
        <w:br/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”</w:t>
      </w:r>
      <w:r>
        <w:rPr>
          <w:caps/>
          <w:sz w:val="30"/>
          <w:szCs w:val="30"/>
        </w:rPr>
        <w:t>Перераспределение земель по категориям</w:t>
        <w:br/>
        <w:t xml:space="preserve">землепользователей“, </w:t>
      </w:r>
      <w:r>
        <w:rPr>
          <w:caps/>
          <w:sz w:val="30"/>
          <w:szCs w:val="30"/>
          <w:lang w:val="en-US"/>
        </w:rPr>
        <w:t>III</w:t>
      </w:r>
      <w:r>
        <w:rPr>
          <w:caps/>
          <w:sz w:val="30"/>
          <w:szCs w:val="30"/>
        </w:rPr>
        <w:t xml:space="preserve"> ”Перераспределение земель по их видам“, </w:t>
      </w:r>
      <w:r>
        <w:rPr>
          <w:caps/>
          <w:sz w:val="30"/>
          <w:szCs w:val="30"/>
          <w:lang w:val="en-US"/>
        </w:rPr>
        <w:t>IV</w:t>
      </w:r>
      <w:r>
        <w:rPr>
          <w:caps/>
          <w:sz w:val="30"/>
          <w:szCs w:val="30"/>
        </w:rPr>
        <w:t xml:space="preserve"> ”Перераспределение земель по формам</w:t>
        <w:br/>
        <w:t xml:space="preserve">собственности и видам прав на землю“, </w:t>
        <w:br/>
      </w:r>
      <w:r>
        <w:rPr>
          <w:caps/>
          <w:sz w:val="30"/>
          <w:szCs w:val="30"/>
          <w:lang w:val="en-US"/>
        </w:rPr>
        <w:t>V</w:t>
      </w:r>
      <w:r>
        <w:rPr>
          <w:caps/>
          <w:sz w:val="30"/>
          <w:szCs w:val="30"/>
        </w:rPr>
        <w:t xml:space="preserve"> ”Перераспределение сельскохозяйственных земель“</w:t>
      </w:r>
    </w:p>
    <w:p>
      <w:pPr>
        <w:pStyle w:val="Normal"/>
        <w:widowControl w:val="false"/>
        <w:autoSpaceDE w:val="false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4. Для заполнения граф с 1 по 14 по строкам 01 и 32 раздела II</w:t>
        <w:br/>
        <w:t>используются данные графы 1 (строки 01, 03, 04, с 12 по 15, 17, 18, 20, 21 сумма строк 23 и 24, строки 41 и 25) раздела I по состоянию на 1 января отчетного года и по состоянию на 1 января предшествующего года.</w:t>
        <w:br/>
        <w:t>Другие строки и графы заполняются на основании сведений о перераспределении земель по категориям землепользователей,</w:t>
        <w:br/>
        <w:t>содержащихся 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5. Для заполнения граф с 1 по 16 по строкам 01 и 36 раздела III</w:t>
        <w:br/>
        <w:t>используются данные строки 25 (графы с 3 по 6, 8, 13, 16, 18, 19, с 21 по 25, 29, 35) раздела I по состоянию на 1 января отчетного года и по состоянию на 1 января предшествующего года. Другие строки</w:t>
        <w:br/>
        <w:t>и графы заполняются на основании сведений о перераспределении земель</w:t>
        <w:br/>
        <w:t xml:space="preserve">по их видам, содержащихся в земельно-кадастровой докумен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6. Для заполнения граф с 1 по 15 по строкам 01 и 34 раздела IV</w:t>
        <w:br/>
        <w:t>используются данные строки 25 (графы 3, с 43 по 49) раздела I по состоянию на 1 января отчетного года и по состоянию на 1 января предшествующего года. Другие строки и графы заполняются на основании сведений о перераспределении земель по формам</w:t>
        <w:br/>
        <w:t>собственности и видам прав на землю, содержащихся в земельно-кадастр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7. Для заполнения граф с 1 по 10 по строкам 01 и 26 раздела V</w:t>
        <w:br/>
        <w:t>используются данные строки 25 (графы с 4 по 13) раздела I по состоянию на 1 января отчетного года и по состоянию на 1 января предшествующего года. Другие строки и графы заполняются на основании сведений о перераспределении сельскохозяйственных земель, содержащихся в земельно-кадастровой документации.</w:t>
      </w:r>
      <w:r>
        <w:br w:type="page"/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го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омитета по имуществу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01.12.2021 № 29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autoSpaceDE w:val="false"/>
        <w:spacing w:lineRule="exact" w:line="280"/>
        <w:ind w:right="482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ИЯ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autoSpaceDE w:val="false"/>
        <w:spacing w:lineRule="exact" w:line="280"/>
        <w:ind w:right="5670" w:hanging="0"/>
        <w:jc w:val="both"/>
        <w:rPr/>
      </w:pPr>
      <w:r>
        <w:rPr>
          <w:sz w:val="30"/>
          <w:szCs w:val="30"/>
        </w:rPr>
        <w:t>по заполнению формы</w:t>
        <w:br/>
        <w:t>ведомственной отчетности</w:t>
        <w:br/>
        <w:t>1-зем ”Отчет о контроле за использованием и охраной</w:t>
        <w:br/>
        <w:t>земель“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 Ведомственную отчетность по </w:t>
      </w:r>
      <w:hyperlink w:anchor="P30">
        <w:r>
          <w:rPr>
            <w:rStyle w:val="InternetLink"/>
            <w:sz w:val="30"/>
            <w:szCs w:val="30"/>
          </w:rPr>
          <w:t>форме 1-зем</w:t>
        </w:r>
      </w:hyperlink>
      <w:r>
        <w:rPr>
          <w:sz w:val="30"/>
          <w:szCs w:val="30"/>
        </w:rPr>
        <w:t xml:space="preserve"> ”Отчет о контроле </w:t>
        <w:br/>
        <w:t>за использованием и охраной земель“ (далее – форма 1-зем) представляют структурные подразделения землеустройства районных и городских</w:t>
        <w:br/>
        <w:t xml:space="preserve">(городов областного подчинения) исполнительных комитетов </w:t>
        <w:br/>
        <w:t>до 10-го числа после отчетного периода структурным подразделениям землеустройства областных исполнительных комитетов, структурные подразделения</w:t>
      </w:r>
      <w:r>
        <w:rPr>
          <w:szCs w:val="20"/>
        </w:rPr>
        <w:t xml:space="preserve"> </w:t>
      </w:r>
      <w:r>
        <w:rPr>
          <w:sz w:val="30"/>
          <w:szCs w:val="30"/>
        </w:rPr>
        <w:t>землеустройства областных и Минского городского</w:t>
        <w:br/>
        <w:t xml:space="preserve">исполнительных комитетов до 20-го числа после отчетного периода – </w:t>
        <w:br/>
        <w:t>Государственному комитету по им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 Данные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заполняются нарастающим итогом с начала года, в гектарах – с четырьмя знаками после запятой, в тысячах рублей – </w:t>
        <w:br/>
        <w:t>с одним знаком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3. </w:t>
      </w:r>
      <w:hyperlink w:anchor="P30">
        <w:r>
          <w:rPr>
            <w:rStyle w:val="InternetLink"/>
            <w:sz w:val="30"/>
            <w:szCs w:val="30"/>
          </w:rPr>
          <w:t>Форма 1-зем</w:t>
        </w:r>
      </w:hyperlink>
      <w:r>
        <w:rPr>
          <w:sz w:val="30"/>
          <w:szCs w:val="30"/>
        </w:rPr>
        <w:t xml:space="preserve"> составляется на основании журнала регистрации</w:t>
        <w:br/>
        <w:t>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ичными документами для составления формы 1-зем являются: протокол об административном правонарушении, постановление </w:t>
        <w:br/>
        <w:t>о наложении административного взыскания и вынесенное</w:t>
        <w:br/>
        <w:t>предуп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4. По </w:t>
      </w:r>
      <w:hyperlink w:anchor="P109">
        <w:r>
          <w:rPr>
            <w:rStyle w:val="InternetLink"/>
            <w:sz w:val="30"/>
            <w:szCs w:val="30"/>
          </w:rPr>
          <w:t>строке 05</w:t>
        </w:r>
      </w:hyperlink>
      <w:r>
        <w:rPr>
          <w:sz w:val="30"/>
          <w:szCs w:val="30"/>
        </w:rPr>
        <w:t xml:space="preserve"> ”Неиспользование земельного участка – всего“ формы 1-зем отражаются в соответствующих графах данные о случаях</w:t>
        <w:br/>
        <w:t>неиспользования земельного участка в течение срока, установленного</w:t>
        <w:br/>
        <w:t>законодате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5. По </w:t>
      </w:r>
      <w:hyperlink w:anchor="P123">
        <w:r>
          <w:rPr>
            <w:rStyle w:val="InternetLink"/>
            <w:sz w:val="30"/>
            <w:szCs w:val="30"/>
          </w:rPr>
          <w:t>строке 09</w:t>
        </w:r>
      </w:hyperlink>
      <w:r>
        <w:rPr>
          <w:sz w:val="30"/>
          <w:szCs w:val="30"/>
        </w:rPr>
        <w:t xml:space="preserve"> ”Нецелевое использование земельного участка – </w:t>
        <w:br/>
        <w:t>всего“ формы 1-зем указываются данные о случаях использования земель не в соответствии с теми целями, для которых они предо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6. По </w:t>
      </w:r>
      <w:hyperlink w:anchor="P138">
        <w:r>
          <w:rPr>
            <w:rStyle w:val="InternetLink"/>
            <w:sz w:val="30"/>
            <w:szCs w:val="30"/>
          </w:rPr>
          <w:t>строке 13</w:t>
        </w:r>
      </w:hyperlink>
      <w:r>
        <w:rPr>
          <w:sz w:val="30"/>
          <w:szCs w:val="30"/>
        </w:rPr>
        <w:t xml:space="preserve"> ”Нарушение порядка снятия, сохранения </w:t>
        <w:br/>
        <w:t>и использования  плодородного слоя почвы – всего“ формы 1-зем</w:t>
        <w:br/>
        <w:t xml:space="preserve">указываются данные о случаях нарушения порядка снятия, сохранения </w:t>
        <w:br/>
        <w:t>и использования плодородного слоя почвы при проведении работ,</w:t>
        <w:br/>
        <w:t>связанных с нарушением земель, либо нарушение порядка консервации деградированных сельскохозяйственных земель, либо невыполнение</w:t>
        <w:br/>
        <w:t>обязательных мероприятий по защите земельного участка от водной,</w:t>
        <w:br/>
        <w:t>ветровой эрозии или других процессов разрушения, либо невыполнение иных требований по охране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7. По </w:t>
      </w:r>
      <w:hyperlink w:anchor="P155">
        <w:r>
          <w:rPr>
            <w:rStyle w:val="InternetLink"/>
            <w:sz w:val="30"/>
            <w:szCs w:val="30"/>
          </w:rPr>
          <w:t>строке 23</w:t>
        </w:r>
      </w:hyperlink>
      <w:r>
        <w:rPr>
          <w:sz w:val="30"/>
          <w:szCs w:val="30"/>
        </w:rPr>
        <w:t xml:space="preserve"> ”Прочие нарушения – всего“ формы 1-зем приводятся данные о количестве допущенных прочих нарушений, не перечисленных в предыдущих строках </w:t>
      </w:r>
      <w:hyperlink w:anchor="P3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>. К таким нарушениям относятся: нарушение требований правового режима территории радиоактивного</w:t>
        <w:br/>
        <w:t>загрязнения, порча земель, самовольное отступление от схем или проектов землеустройства, самовольное производство изыскательских работ,</w:t>
        <w:br/>
        <w:t>самовольное пользование недрами либо самовольное водопользование, разведение костров в запрещенных местах, неисполнение письменного требования (предпис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8. По графам 6 и 7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составленных протоколов об административных правонарушениях и площадь</w:t>
        <w:br/>
        <w:t>земельного участка, в отношении которого совершено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9. По графам 8 и 9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 вынесенных постановлений о наложении административного взыскания и сумма шт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0. По графам 10 и 11 </w:t>
      </w:r>
      <w:hyperlink w:anchor="P80">
        <w:r>
          <w:rPr>
            <w:rStyle w:val="InternetLink"/>
            <w:sz w:val="30"/>
            <w:szCs w:val="30"/>
          </w:rPr>
          <w:t>формы 1-зем</w:t>
        </w:r>
      </w:hyperlink>
      <w:r>
        <w:rPr>
          <w:sz w:val="30"/>
          <w:szCs w:val="30"/>
        </w:rPr>
        <w:t xml:space="preserve"> указывается количество</w:t>
        <w:br/>
        <w:t xml:space="preserve">вынесенных </w:t>
      </w:r>
      <w:r>
        <w:rPr>
          <w:iCs/>
          <w:sz w:val="30"/>
          <w:szCs w:val="30"/>
        </w:rPr>
        <w:t>постановлений об освобождении от административной</w:t>
        <w:br/>
        <w:t xml:space="preserve">ответственности с вынесением </w:t>
      </w:r>
      <w:r>
        <w:rPr>
          <w:sz w:val="30"/>
          <w:szCs w:val="30"/>
        </w:rPr>
        <w:t>предупреждений и площадь земельного участка, в отношении которого вынесены такие постанов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ение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ого</w:t>
      </w:r>
    </w:p>
    <w:p>
      <w:pPr>
        <w:pStyle w:val="Normal"/>
        <w:autoSpaceDE w:val="false"/>
        <w:spacing w:lineRule="exact" w:line="280"/>
        <w:ind w:left="6237" w:hanging="0"/>
        <w:rPr/>
      </w:pPr>
      <w:r>
        <w:rPr>
          <w:bCs/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01.12.2021 № 29</w:t>
      </w:r>
    </w:p>
    <w:p>
      <w:pPr>
        <w:pStyle w:val="Normal"/>
        <w:autoSpaceDE w:val="false"/>
        <w:spacing w:lineRule="exact" w:line="280"/>
        <w:ind w:left="5103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exact" w:line="280"/>
        <w:ind w:right="4677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КАЗАНИЯ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exact" w:line="280"/>
        <w:ind w:right="4677" w:hanging="0"/>
        <w:jc w:val="both"/>
        <w:rPr/>
      </w:pPr>
      <w:r>
        <w:rPr>
          <w:sz w:val="30"/>
          <w:szCs w:val="30"/>
        </w:rPr>
        <w:t>по заполнению формы ведомственной отчетности ”Сведения</w:t>
        <w:br/>
        <w:t>об использовании имущества,</w:t>
        <w:br/>
        <w:t>находящегося в собственности</w:t>
        <w:br/>
        <w:t>хозяйственных обществ с долей</w:t>
        <w:br/>
        <w:t>государства в уставных фондах“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 Настоящие Указания определяют порядок заполнения</w:t>
        <w:br/>
        <w:t>и представления формы ведомственной отчетности ”Сведения</w:t>
        <w:br/>
        <w:t>об использовании имущества, находящегося в собственности</w:t>
        <w:br/>
        <w:t>хозяйственных обществ с долей государства в уставных фондах“</w:t>
        <w:br/>
        <w:t xml:space="preserve">(далее – отч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</w:t>
      </w:r>
      <w:r>
        <w:rPr>
          <w:color w:val="000000"/>
          <w:sz w:val="30"/>
          <w:szCs w:val="30"/>
        </w:rPr>
        <w:t>. Отчет представляют хозяйственные общества (товарищества),</w:t>
        <w:br/>
        <w:t>акции (доли в уставных фондах) которых принадлежат государству, либо хозяйственные общества, включенные в состав холдинга, управляющей компанией которого выступает государственное унитарное предприятие или хозяйственное общество, акции (доля в уставном фонде) которого принадлежит государству, имеющие в собственности капитальные</w:t>
        <w:br/>
        <w:t>строения (здания, сооружения), изолированные помещения, доли в праве собственности на них (далее – хозяйственные обще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ые общества, а также хозяйственные общества,</w:t>
        <w:br/>
        <w:t>являющиеся управляющей компанией холдинга, представляют отчет</w:t>
        <w:br/>
        <w:t>соответствующему государственному органу или иной государственной организации, в управление которым переданы находящиеся в собственности государства акции (доли в уставных фондах)</w:t>
        <w:br/>
        <w:t>хозяйственных обществ, органу, осуществляющему владельческий надзор</w:t>
      </w:r>
      <w:r>
        <w:rPr>
          <w:vertAlign w:val="superscript"/>
        </w:rPr>
        <w:t>*</w:t>
      </w:r>
      <w:r>
        <w:rPr>
          <w:sz w:val="30"/>
          <w:szCs w:val="30"/>
        </w:rPr>
        <w:t>.</w:t>
      </w:r>
      <w:r>
        <w:rPr>
          <w:rStyle w:val="FootnoteAnchor"/>
          <w:color w:val="FFFFFF"/>
          <w:sz w:val="30"/>
          <w:szCs w:val="30"/>
          <w:vertAlign w:val="superscript"/>
        </w:rPr>
        <w:footnoteReference w:id="9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ые унитарные предприятия,</w:t>
      </w:r>
      <w:r>
        <w:rPr/>
        <w:t xml:space="preserve"> </w:t>
      </w:r>
      <w:r>
        <w:rPr>
          <w:sz w:val="30"/>
          <w:szCs w:val="30"/>
        </w:rPr>
        <w:t>являющиеся</w:t>
        <w:br/>
        <w:t>управляющей компанией холдинга, представляют отчет государственному органу или иной государственной организации, в состав (систему)</w:t>
        <w:br/>
        <w:t>которого входят в отношении имущества хозяйственных обществ,</w:t>
        <w:br/>
        <w:t>являющихся дочерними компаниями холдинг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представляется ежеквартально не позднее 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тчет не представляют хозяйственные общества, в отношении</w:t>
        <w:br/>
        <w:t>которых принято решение о ликвидации, а также находящиеся в процессе экономической несостоятельности (банкрот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. Государственные органы и организации,</w:t>
      </w:r>
      <w:r>
        <w:rPr>
          <w:szCs w:val="20"/>
        </w:rPr>
        <w:t xml:space="preserve"> </w:t>
      </w:r>
      <w:r>
        <w:rPr>
          <w:sz w:val="30"/>
          <w:szCs w:val="30"/>
        </w:rPr>
        <w:t>в управление которым переданы находящиеся в собственности Республики Беларусь акции (доли в уставных фондах) хозяйственных обществ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ежеквартально представляют сводный отчет в Государственный комитет по имуществу не позднее 1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 Органы, осуществляющие владельческий надзор, ежеквартально представляют сводный отчет в комитеты государственного имущества</w:t>
        <w:br/>
        <w:t>областных, Минского городского исполнительных комитетов не позднее</w:t>
        <w:br/>
        <w:t>1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5. Комитеты государственного имущества областных, Минского</w:t>
        <w:br/>
        <w:t>городского исполнительных комитетов представляют сводный отчет в Государственный комитет по имуществу не позднее 20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 Отчет представляется на бумажном носителе и в электронном</w:t>
        <w:br/>
        <w:t>виде в формате MS Excel.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ЗАПОЛНЕНИЯ ТАБЛИЦЫ ОТЧЕТ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 Таблица заполняется по состоянию на 1-е число месяца,</w:t>
        <w:br/>
        <w:t>следующего за отчетным периодом,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ей отражается информация о неиспользуемых и неэффективно используемых объектах</w:t>
      </w:r>
      <w:r>
        <w:rPr>
          <w:rStyle w:val="FootnoteAnchor"/>
          <w:sz w:val="30"/>
          <w:szCs w:val="30"/>
          <w:vertAlign w:val="superscript"/>
        </w:rPr>
        <w:footnoteReference w:customMarkFollows="1" w:id="10"/>
        <w:t>*</w:t>
      </w:r>
      <w:r>
        <w:rPr>
          <w:sz w:val="30"/>
          <w:szCs w:val="30"/>
        </w:rPr>
        <w:t>, а также об объектах, имеющих неиспользуемые части (площади) (далее – объекты), за исключением сведений об объектах, указанных в пункте 13 настоящих Указ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Сведения указываются по каждому хозяйственному обществу (наименование, почтовый адрес, номер телефона, УН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и формировании сводного отчета лицами, названными в пунктах 3 и 5 настоящих Указаний, по объектам конкретного хозяйственного</w:t>
        <w:br/>
        <w:t>общества сведения о таком обществе указываются в отчете только один р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В случае, если принадлежащие государству акции</w:t>
        <w:br/>
        <w:t>(доли в уставном фонде) хозяйственных обществ переданы в управление нескольким органам владельческого надзора, отчет в Государственный комитет по имуществу предоставляет орган владельческого надзора,</w:t>
        <w:br/>
        <w:t>осуществляющий управление наибольшей долей в уставном фонде</w:t>
        <w:br/>
        <w:t>хозяйственного общества</w:t>
      </w:r>
      <w:r>
        <w:rPr>
          <w:rStyle w:val="FootnoteAnchor"/>
          <w:sz w:val="30"/>
          <w:szCs w:val="30"/>
          <w:vertAlign w:val="superscript"/>
        </w:rPr>
        <w:footnoteReference w:customMarkFollows="1" w:id="11"/>
        <w:t>*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10. В случае отсутствия объектов сводный отчет представляется с прочерками, проставляемыми в графах таблицы, по каждому</w:t>
        <w:br/>
        <w:t>хозяйственному обществ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Данные отчета в квадратных метрах отражаются с одним знаком после запя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. В графе 1 таблицы отражаются данные об объектах, числящихся на бухгалтерском учете в составе основных средств и являющихся</w:t>
        <w:br/>
        <w:t>главной вещью (включая законсервированные), с указанием адреса их</w:t>
        <w:br/>
        <w:t>местонахождения, инвентарных номеров в соответствии с данными</w:t>
        <w:br/>
        <w:t>единого государственного регистра недвижимого имущества, прав на него и сделок с ним, а в случае, если объекты не зарегистрированы в установленном порядке – инвентарные номера по данным</w:t>
        <w:br/>
        <w:t>бухгалтерского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В графе 1</w:t>
      </w:r>
      <w:r>
        <w:rPr/>
        <w:t xml:space="preserve"> </w:t>
      </w:r>
      <w:r>
        <w:rPr>
          <w:sz w:val="30"/>
          <w:szCs w:val="30"/>
        </w:rPr>
        <w:t>таблицы не отражаются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 неиспользуемых специфических сооружениях (их частях),</w:t>
        <w:br/>
        <w:t>в которых отсутствуют стены, пол, потолок (эстакады, резервуары,</w:t>
        <w:br/>
        <w:t>битумохранилища, площадки, посадочные платформы, полигоны,</w:t>
        <w:br/>
        <w:t>пешеходные переходы, тоннели, крыши зданий и сооружений, фасады, железнодорожные пути, заборы, колодцы и друг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 жилых капитальных строениях, кроме информации о нежилых</w:t>
        <w:br/>
        <w:t>помещениях в жилых капитальных стро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бъе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зъятых, арестованных, конфискованных, обращенных в доход</w:t>
        <w:br/>
        <w:t>государства иным способо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счет неисполненного налогового обязательства, неуплаченных пен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обращено взыскание в порядке исполнения судебных</w:t>
        <w:br/>
        <w:t>постановлений и иных ис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положенных на земельных участках, в отношении которых</w:t>
        <w:br/>
        <w:t>местными исполнительными комитетами приняты решения о предстоящем их изъят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зо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золированных помещений, зарегистрированных в установленном порядке, не имеющих входа непосредственно с придомовой территории, а также находящихся в подвалах, технических этажах, мансардах жилых домов, резервных объектов энергетики и иных резервных объектов,</w:t>
        <w:br/>
        <w:t>объектов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положенных на территориях, подвергшихся радиоактивному</w:t>
        <w:br/>
        <w:t>загрязнению (зоны эвакуации (отчуждения), зоны первоочередного</w:t>
        <w:br/>
        <w:t>отселения и зоны последующего отселения, с которых отселено</w:t>
        <w:br/>
        <w:t>население), а также на земельных участках, в отношении которых</w:t>
        <w:br/>
        <w:t>приняты решения местными исполнительными комитетами о предстоящем изъятии земельных участков для государствен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4. Объекты, которые представляют собой единый комплекс,</w:t>
        <w:br/>
        <w:t>находятся в собственности одного хозяйственного общества,</w:t>
        <w:br/>
        <w:t>расположены на одном земельном участке и связаны одним назначением</w:t>
        <w:br/>
        <w:t>(далее – комплекс), планируемые к вовлечению в хозяйственный оборот одним способом либо подлежащие сносу в одинаковые сроки,</w:t>
        <w:br/>
        <w:t>включаются в отчет как один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лужебные строения, хозяйственные и иные постройки, инженерные сети и коммуникации, являющиеся принадлежностями главной вещи, как отдельные объекты в отчет не включаются, если иное не установлено</w:t>
        <w:br/>
        <w:t>частью третьей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бъекты, расположенные на одном земельном участке и входящие в комплекс либо являющиеся принадлежностью главной вещи, могут быть включены в отчет как отдельные объекты, если планируется вовлечь</w:t>
        <w:br/>
        <w:t>их в хозяйственный оборот различными способами и (или) в различные сроки либо сне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5. В графе 2 таблицы отражается информация о назначении объекта</w:t>
        <w:br/>
        <w:t>по его фактическ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6. В графе 3 таблицы отражается год ввода в эксплуатацию</w:t>
        <w:br/>
        <w:t>(приобретения) объектов (год – ххх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7. В графе 4 отражается дата (месяц, год – хх.хххх), с которой</w:t>
        <w:br/>
        <w:t>объект не использ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8. В графе 5 таблицы отражаются сведения о наличии либо</w:t>
        <w:br/>
        <w:t>отсутствии правоудостоверяющего документа на соответствующий</w:t>
        <w:br/>
        <w:t>земельный участок, на котором расположены объекты, его кадастровый номер, площад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9. В графе 6 таблицы отражается общая площадь объектов согласно техническому паспорту либо ведомости технических характеристик</w:t>
        <w:br/>
        <w:t>(при их отсутствии – путем обмера помещений комиссией, созданной</w:t>
        <w:br/>
        <w:t>хозяйственным обществом). При наличии в жилом здании нежилых</w:t>
        <w:br/>
        <w:t>помещений отражается только их площад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0. В графе 7 таблицы отражается соответственно неиспользуемая площадь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графе 7</w:t>
      </w:r>
      <w:r>
        <w:rPr/>
        <w:t xml:space="preserve"> </w:t>
      </w:r>
      <w:r>
        <w:rPr>
          <w:sz w:val="30"/>
          <w:szCs w:val="30"/>
        </w:rPr>
        <w:t>таблицы не отражается неиспользуемая площадь объектов в 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екращения (расторжения) договора аренды (безвозмездного</w:t>
        <w:br/>
        <w:t>пользования) до конца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влечения ее в хозяйственный оборот в отчет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1. В графе 8 таблицы указывается вовлеченная в хозяйственный оборот либо снесенная в отчетном периоде площад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вовлеченную площадь не включается площадь, используемая</w:t>
        <w:br/>
        <w:t>на 1 января отчетного года (в собственных целях, сданная в аренду</w:t>
        <w:br/>
        <w:t>(безвозмездное пользование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2. Объекты, вовлеченные в хозяйственный оборот</w:t>
      </w:r>
      <w:r>
        <w:rPr>
          <w:rStyle w:val="FootnoteAnchor"/>
          <w:sz w:val="30"/>
          <w:szCs w:val="30"/>
          <w:vertAlign w:val="superscript"/>
        </w:rPr>
        <w:footnoteReference w:customMarkFollows="1" w:id="12"/>
        <w:t>*</w:t>
      </w:r>
      <w:r>
        <w:rPr>
          <w:sz w:val="30"/>
          <w:szCs w:val="30"/>
        </w:rPr>
        <w:t xml:space="preserve"> в отчетном</w:t>
        <w:br/>
        <w:t>периоде, включаются в ведомственную отчетность в следующем</w:t>
        <w:br/>
        <w:t>календарном году в случае наличия в них неиспользуемых частей</w:t>
        <w:br/>
        <w:t>(площадей) в целях более эффективного их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3. В </w:t>
      </w:r>
      <w:hyperlink r:id="rId18">
        <w:r>
          <w:rPr>
            <w:rStyle w:val="InternetLink"/>
            <w:sz w:val="30"/>
            <w:szCs w:val="30"/>
          </w:rPr>
          <w:t xml:space="preserve">графе </w:t>
        </w:r>
      </w:hyperlink>
      <w:r>
        <w:rPr>
          <w:sz w:val="30"/>
          <w:szCs w:val="30"/>
        </w:rPr>
        <w:t>9</w:t>
      </w:r>
      <w:r>
        <w:rPr/>
        <w:t xml:space="preserve"> </w:t>
      </w:r>
      <w:r>
        <w:rPr>
          <w:sz w:val="30"/>
          <w:szCs w:val="30"/>
        </w:rPr>
        <w:t>таблицы указываются сведения об объектах</w:t>
        <w:br/>
        <w:t>соответствующими симво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В графе 10</w:t>
      </w:r>
      <w:r>
        <w:rPr/>
        <w:t xml:space="preserve"> </w:t>
      </w:r>
      <w:r>
        <w:rPr>
          <w:sz w:val="30"/>
          <w:szCs w:val="30"/>
        </w:rPr>
        <w:t>таблицы указывается один из способов по вовлечению в хозяйственный оборот объектов (неиспользуемых площадей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ами вовлечения объекта в хозяйственный оборот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аж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а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ача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ередача на безвозмездной основе в частную собственность,</w:t>
        <w:br/>
        <w:t>а также в собственность Республики Беларусь либо в собственность</w:t>
        <w:br/>
        <w:t>административно-территориальной единиц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в виде неденежного вклада в уставный фонд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спользование в собственных целях, в том числе после</w:t>
        <w:br/>
        <w:t>реконструкции, перепрофилирования,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онсервация объектов не является способом их вовлечения</w:t>
        <w:br/>
        <w:t>в хозяйственный оборот. Законсервированные объекты необходимо</w:t>
        <w:br/>
        <w:t>отражать в графе 1 таблицы с последующим определением способа</w:t>
        <w:br/>
        <w:t>вовлечения в хозяйственный оборот в графе 9</w:t>
      </w:r>
      <w:r>
        <w:rPr/>
        <w:t xml:space="preserve"> </w:t>
      </w:r>
      <w:r>
        <w:rPr>
          <w:sz w:val="30"/>
          <w:szCs w:val="30"/>
        </w:rPr>
        <w:t>таблицы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тражение в графе 10 таблицы нескольких способов вовлечения в хозяйственный оборот объектов, в том числе их сноса недопустимо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5. В графе 11 указывается год(ы), в котором(ых) запланированы</w:t>
        <w:br/>
        <w:t>работы по вовлечению в хозяйственный оборот объекта (неиспользуемых площадей) (год – хххх либо годы – хххх – хххх) либо срок его сноса с указанием сроков начала / завершения работ по сносу (месяц, год – хх.хххх / хх.хххх)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6.</w:t>
      </w:r>
      <w:r>
        <w:rPr>
          <w:i/>
          <w:sz w:val="30"/>
          <w:szCs w:val="30"/>
        </w:rPr>
        <w:t> </w:t>
      </w:r>
      <w:r>
        <w:rPr>
          <w:sz w:val="30"/>
          <w:szCs w:val="30"/>
        </w:rPr>
        <w:t>В графу 12 таблицы вносится информация о документах,</w:t>
        <w:br/>
        <w:t>подтверждающих факт вовлечения в хозяйственный оборот либо сноса (с указанием названия, номера и даты (число, месяц, год – хх.хх.хххх), при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одаже – подписанный сторонами договор купли-продажи и зарегистрированный территориальными организациями по государственной регистрации недвижимого имущества, прав на него и сделок с ним (либо протокол о результатах аукциона или протокол о признании аукциона несостоявшимся в случае, если единственный участник аукциона выразил согласие на приобретение предмета аукциона по начальной цене, увеличенной на 5 процентов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аче в аренду – подписанный сторонами договор аренды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ередаче в безвозмездное пользование – подписанный сторонами</w:t>
        <w:br/>
        <w:t>договор безвозмездного пользова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ередаче на безвозмездной основе – акт приема-передачи, при</w:t>
        <w:br/>
        <w:t>наличии – договор безвозмездной передачи имуществ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несении в виде неденежного вклада в уставный фонд юридического лица – зарегистрированные изменения либо дополнения в устав этого юридического лиц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пользовании в собственных целях – решение (приказ)</w:t>
        <w:br/>
        <w:t>руководителя хозяйственного общества о возобновлении эксплуатации, в случае реконструкции, перепрофилировании, капитальном ремонте – акт ввода объекта в эксплуатацию либо иные документы, подтверждающие завершение работ по реконструкции, перепрофилированию, капитальному ремонту объекта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осе – акт гибели либо акт демонтажа, либо свидетельство о прекращении существования объекта недвижимого имущества, либо иные документы, подтверждающие факт физического сноса объект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7. В графе 13 таблицы отражаются сведения о покупателе объекта (наименование организации, юридический адрес, номер и дата договора купли продажи; фамилия, собственное имя и отчество (если такое</w:t>
        <w:br/>
        <w:t>имеется), если покупателем является физическое лицо) с указанием суммы сделки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8. В графу 14</w:t>
      </w:r>
      <w:r>
        <w:rPr/>
        <w:t xml:space="preserve"> </w:t>
      </w:r>
      <w:r>
        <w:rPr>
          <w:sz w:val="30"/>
          <w:szCs w:val="30"/>
        </w:rPr>
        <w:t>таблицы вносится информация о ходе вовлечения в хозяйственный оборот либо сноса: количество объявленных аукционов (дата их проведения, итоги), проведенная информационная работа, дата начала (ход) реконструкции, капитального ремонта, направленные</w:t>
        <w:br/>
        <w:t>предложения (принятые решения) о передаче объекта в республиканскую (коммунальную) либо в частную собственность, ход снос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9. По итоговой </w:t>
      </w:r>
      <w:hyperlink r:id="rId19">
        <w:r>
          <w:rPr>
            <w:rStyle w:val="InternetLink"/>
            <w:sz w:val="30"/>
            <w:szCs w:val="30"/>
          </w:rPr>
          <w:t>строке</w:t>
        </w:r>
      </w:hyperlink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6</w:t>
      </w:r>
      <w:r>
        <w:rPr/>
        <w:t xml:space="preserve"> </w:t>
      </w:r>
      <w:r>
        <w:rPr>
          <w:sz w:val="30"/>
          <w:szCs w:val="30"/>
        </w:rPr>
        <w:t>таблицы отражается общая площадь неиспользуемых</w:t>
      </w:r>
      <w:r>
        <w:rPr/>
        <w:t xml:space="preserve"> </w:t>
      </w:r>
      <w:r>
        <w:rPr>
          <w:sz w:val="30"/>
          <w:szCs w:val="30"/>
        </w:rPr>
        <w:t>и неэффективно используемых объектов / общая площадь</w:t>
      </w:r>
      <w:r>
        <w:rPr/>
        <w:t xml:space="preserve"> </w:t>
      </w:r>
      <w:r>
        <w:rPr>
          <w:sz w:val="30"/>
          <w:szCs w:val="30"/>
        </w:rPr>
        <w:t>объектов,</w:t>
        <w:br/>
        <w:t>имеющих неиспользуемые части (площади)</w:t>
      </w:r>
      <w:r>
        <w:rPr/>
        <w:t xml:space="preserve"> </w:t>
      </w:r>
      <w:r>
        <w:rPr>
          <w:sz w:val="30"/>
          <w:szCs w:val="30"/>
        </w:rPr>
        <w:t>(хххх,х / хххх,х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7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>
          <w:szCs w:val="20"/>
        </w:rPr>
        <w:t xml:space="preserve"> </w:t>
      </w:r>
      <w:r>
        <w:rPr>
          <w:sz w:val="30"/>
          <w:szCs w:val="30"/>
        </w:rPr>
        <w:t>отражается общая неиспользуемая площадь в неиспользуемых и неэффективно используемых объектах / общая</w:t>
        <w:br/>
        <w:t>площадь неиспользуемых частей (площадей) в объектах, имеющих такие части (площади) (хххх,х / хххх,х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графе 8 таблицы отражается общая вовлеченная площадь</w:t>
        <w:br/>
        <w:t>неиспользуемых и неэффективно используемых объектов /</w:t>
      </w:r>
      <w:r>
        <w:rPr/>
        <w:t xml:space="preserve"> </w:t>
      </w:r>
      <w:r>
        <w:rPr>
          <w:sz w:val="30"/>
          <w:szCs w:val="30"/>
        </w:rPr>
        <w:t>общая</w:t>
        <w:br/>
        <w:t>вовлеченная площадь</w:t>
      </w:r>
      <w:r>
        <w:rPr/>
        <w:t xml:space="preserve"> </w:t>
      </w:r>
      <w:r>
        <w:rPr>
          <w:sz w:val="30"/>
          <w:szCs w:val="30"/>
        </w:rPr>
        <w:t>из неиспользуемых частей (площадей) в объектах, имеющих такие части (площади) (хххх,х / хххх,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ые органы и организации, в управление которым</w:t>
        <w:br/>
        <w:t>переданы находящиеся в собственности Республики Беларусь акции (доли в уставных фондах) хозяйственных обществ, комитеты государственного имущества областных, Минского городского исполнительных комитетов, а также органы, осуществляющие владельческий надзор, в сводном отчете отражают итоговые данные по каждому хозяйственному обществу</w:t>
        <w:br/>
        <w:t>и в целом по государственному органу и организации, административно-территориальной единице (области, г.Минску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30. Отчет подписывается руководителем организации</w:t>
        <w:br/>
        <w:t>(государственного органа, органа, осуществляющего владельческий надзор, комитета государственного имущества областного, Минского</w:t>
        <w:br/>
        <w:t>городского исполнительного комитета) и лицом, ответственным за составление отчета, с указанием даты его составления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3"/>
        <w:gridCol w:w="4629"/>
      </w:tblGrid>
      <w:tr>
        <w:trPr/>
        <w:tc>
          <w:tcPr>
            <w:tcW w:w="4913" w:type="dxa"/>
            <w:tcBorders/>
          </w:tcPr>
          <w:p>
            <w:pPr>
              <w:pStyle w:val="Normal"/>
              <w:ind w:right="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80"/>
              <w:ind w:left="1270" w:right="60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ind w:left="12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ind w:left="12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exact" w:line="280"/>
              <w:ind w:left="12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имуществу</w:t>
            </w:r>
          </w:p>
          <w:p>
            <w:pPr>
              <w:pStyle w:val="Normal"/>
              <w:spacing w:lineRule="exact" w:line="280"/>
              <w:ind w:left="1270" w:hanging="0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Республики Беларусь</w:t>
              <w:br/>
              <w:t>01.12.2021 № 29</w:t>
            </w:r>
          </w:p>
        </w:tc>
      </w:tr>
    </w:tbl>
    <w:p>
      <w:pPr>
        <w:pStyle w:val="Normal"/>
        <w:spacing w:lineRule="exact" w:line="280" w:before="240" w:after="240"/>
        <w:ind w:right="4394" w:hanging="0"/>
        <w:jc w:val="both"/>
        <w:rPr/>
      </w:pPr>
      <w:r>
        <w:rPr>
          <w:bCs/>
          <w:sz w:val="30"/>
          <w:szCs w:val="30"/>
        </w:rPr>
        <w:t>УКАЗАНИЯ</w:t>
        <w:br/>
        <w:t>по заполнению формы ведомственной отчетности ”Отчет о выполнении</w:t>
        <w:br/>
        <w:t>условий продажи капитальных строений (зданий, сооружений), изолированных помещений, машино-мест,</w:t>
        <w:br/>
        <w:t xml:space="preserve">незавершенных законсервированных капитальных строений, находящихся </w:t>
        <w:br/>
        <w:t>в государственной собственности“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1</w:t>
        <w:br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Ведомственную отчетность ”</w:t>
      </w:r>
      <w:r>
        <w:rPr>
          <w:bCs/>
          <w:sz w:val="30"/>
          <w:szCs w:val="30"/>
        </w:rPr>
        <w:t>Отчет о выполнении условий</w:t>
        <w:br/>
        <w:t>продажи капитальных строений (зданий, сооружений), изолированных</w:t>
        <w:br/>
        <w:t>помещений, машино-мест, незавершенных законсервированных</w:t>
        <w:br/>
        <w:t>капитальных строений, находящихся в государственной собственности</w:t>
      </w:r>
      <w:r>
        <w:rPr>
          <w:sz w:val="30"/>
          <w:szCs w:val="30"/>
        </w:rPr>
        <w:t>“</w:t>
        <w:br/>
        <w:t>(далее – отчет) представляют юридические лица, являющиеся продавцами</w:t>
        <w:br/>
        <w:t>государственного имущества, проданного в соответствии с Указом</w:t>
        <w:br/>
        <w:t>Президента Республики Беларусь от 27 февраля 2007 г. № 108</w:t>
        <w:br/>
        <w:t>”О некоторых мерах по вовлечению в хозяйственный оборот</w:t>
        <w:br/>
        <w:t>неиспользуемого государственного имущества“, Указом Президента</w:t>
        <w:br/>
        <w:t xml:space="preserve">Республики Беларусь от 4 июля 2012 г. № 294 ”О порядке распоряжения государственным имуществом“, </w:t>
      </w:r>
      <w:r>
        <w:rPr>
          <w:bCs/>
          <w:spacing w:val="-1"/>
          <w:sz w:val="30"/>
          <w:szCs w:val="30"/>
        </w:rPr>
        <w:t xml:space="preserve">Указом </w:t>
      </w:r>
      <w:r>
        <w:rPr>
          <w:sz w:val="30"/>
          <w:szCs w:val="30"/>
        </w:rPr>
        <w:t>Президента Республики Беларусь от 10 мая 2019 г. № 169, а также предусмотренным законодательством</w:t>
        <w:br/>
        <w:t>порядком распоряжения имуществом, находящимся в собственности</w:t>
        <w:br/>
        <w:t>соответствующих административно-территориаль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тчет представляется на бумажном носителе и в электронном</w:t>
        <w:br/>
        <w:t>виде в формате MS Excel в порядке и в сроки, определенные в отчет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Отчет не представляют юридические лица, в отношении которых принято решение о ликвидации или об открытии ликвидационного</w:t>
        <w:br/>
        <w:t>производства в производстве по делу об экономической</w:t>
        <w:br/>
        <w:t xml:space="preserve">несостоятельности (банкротстве). Отчет по такому юридическому лицу </w:t>
        <w:br/>
        <w:t>до момента заключения соглашения об изменении стороны по договору представляет государственный орган и организация, областной, районный (городской) исполнительный комитет,</w:t>
      </w:r>
      <w:r>
        <w:rPr/>
        <w:t xml:space="preserve"> </w:t>
      </w:r>
      <w:r>
        <w:rPr>
          <w:sz w:val="30"/>
          <w:szCs w:val="30"/>
        </w:rPr>
        <w:t>администрации районов г.Минска, осуществляющие контроль за исполнением условий продажи</w:t>
        <w:br/>
        <w:t>государственн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Государственные органы и организации</w:t>
      </w:r>
      <w:r>
        <w:rPr/>
        <w:t xml:space="preserve"> </w:t>
      </w:r>
      <w:r>
        <w:rPr>
          <w:sz w:val="30"/>
          <w:szCs w:val="30"/>
        </w:rPr>
        <w:t>представляют сводный отчет в целом по государственному органу и организации, юридическим лицам, указанным в пункте 1 настоящих Указаний и им подчиненным (входящим в состав, систему), в Государственный комитет по имущ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Областные, районные (городские) исполнительные комитеты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"/>
        <w:t>*</w:t>
      </w:r>
      <w:r>
        <w:rPr>
          <w:sz w:val="30"/>
          <w:szCs w:val="30"/>
        </w:rPr>
        <w:t>, представляют сводный отчет в целом по исполнительному комитету, включая сведения по юридическим лицам, указанным в пункте 1</w:t>
        <w:br/>
        <w:t>настоящих Указаний, и им подчиненным (входящим в состав, систему), комитетам государственного имущества соответствующих областных</w:t>
        <w:br/>
        <w:t>исполнительных комите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министрации районов г.Минска представляют сводный отчет</w:t>
        <w:br/>
        <w:t>в целом по администрации района, включая данные по юридическим</w:t>
        <w:br/>
        <w:t>лицам, указанным в пункте 1 настоящих Указаний в комитет</w:t>
        <w:br/>
        <w:t>государственного имущества Минского городского исполнительного</w:t>
        <w:br/>
        <w:t>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митеты государственного имущества областных, Минского</w:t>
        <w:br/>
        <w:t>городского исполнительных комитетов представляют сводный отчет в разрезе областей (г.Минска) и районов в Государственный комитет по имуще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Данные отчета отражаются в рублях с двумя знаками после</w:t>
        <w:br/>
        <w:t>запят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В отчете не отражаются данные о жилых капитальных строениях, кроме информации о нежилых помещениях в жилых капитальных</w:t>
        <w:br/>
        <w:t>строениях.</w:t>
      </w:r>
    </w:p>
    <w:p>
      <w:pPr>
        <w:pStyle w:val="Normal"/>
        <w:spacing w:before="240" w:after="24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2</w:t>
        <w:br/>
        <w:t xml:space="preserve">ПОРЯДОК ЗАПОЛНЕНИЯ ОТЧЕТА </w:t>
      </w:r>
    </w:p>
    <w:p>
      <w:pPr>
        <w:pStyle w:val="Normal"/>
        <w:spacing w:lineRule="auto" w:line="2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 Информация в таблице отчета отражается в соответствии с данными сделки, содержащимися в договорах купли-продажи</w:t>
        <w:br/>
        <w:t>государственного недвижимого имущества, проданного на аукционах с установлением начальной цены, равной одной базовой величине,</w:t>
        <w:br/>
        <w:t>определенной законодательством, а также проданного с условиями</w:t>
      </w:r>
      <w:r>
        <w:rPr>
          <w:rStyle w:val="FootnoteCharacters"/>
          <w:sz w:val="30"/>
          <w:szCs w:val="30"/>
        </w:rPr>
        <w:t>*</w:t>
      </w:r>
      <w:r>
        <w:rPr>
          <w:rStyle w:val="FootnoteAnchor"/>
          <w:sz w:val="30"/>
          <w:szCs w:val="30"/>
          <w:vertAlign w:val="superscript"/>
        </w:rPr>
        <w:footnoteReference w:customMarkFollows="1" w:id="14"/>
        <w:t>*</w:t>
      </w:r>
      <w:r>
        <w:rPr>
          <w:sz w:val="30"/>
          <w:szCs w:val="30"/>
        </w:rPr>
        <w:br/>
        <w:t xml:space="preserve">(далее – договоры купли-продажи). </w:t>
      </w:r>
    </w:p>
    <w:p>
      <w:pPr>
        <w:pStyle w:val="Normal"/>
        <w:spacing w:lineRule="auto" w:line="2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включаются договоры купли-продажи, в которых содержатся</w:t>
        <w:br/>
        <w:t>обязательства только по рассрочке оплаты имущества и не предусмотрены иные обязательные к исполнению условия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В отчет включается информация по всем неисполненным договорам купли-продажи, а также расторгнуты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исполненным с 2018 года</w:t>
        <w:br/>
        <w:t>нарастающим итогом и за отчетный период.</w:t>
      </w:r>
    </w:p>
    <w:p>
      <w:pPr>
        <w:pStyle w:val="Normal"/>
        <w:spacing w:lineRule="auto" w:line="23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 Отчет предоставляется один раз в полугодие нарастающим итогом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10. В графе 2 таблицы отражаются данные об объектах</w:t>
        <w:br/>
        <w:t>недвижимости, проданных на аукционах с установлением начальной</w:t>
        <w:br/>
        <w:t>цены, равной одной базовой величине, определенной законодательством, а также с условиями (далее, если не определено иное, – объекты продажи)</w:t>
        <w:br/>
        <w:t>(наименование имущества, его местонахождение, инвентарный номер в соответствии с данными единого государственного регистра</w:t>
        <w:br/>
        <w:t>недвижимого имущества, прав на него и сделок с ним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30"/>
          <w:szCs w:val="30"/>
        </w:rPr>
        <w:t>11. В графе 3 таблицы отражаются сведения о покупателе</w:t>
        <w:br/>
        <w:t>(юридическом лице, индивидуальном предпринимателе): наименование, почтовый адрес, УНП, номер телеф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Если покупателем является физическое лицо, то в графе 3 вместо полного наименования и УНП отражается его фамилия, собственное имя</w:t>
        <w:br/>
        <w:t>и отчество (если таковое имеет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2. В графе 4 таблицы указывается дата заключения договора купли-продажи (дата его государственной регистрации)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Информация в графе проставляетс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 годам, в которых были</w:t>
        <w:br/>
        <w:t>заключены договоры купли-продажи в хронологическом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3. В графе 5 таблицы указывается оценочная стоимость объекта</w:t>
        <w:br/>
        <w:t>продажи и дата ее определения в случае продажи объекта на аукционе с установлением начальной цены, равной одной базовой величин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4. В графе 6</w:t>
      </w:r>
      <w:r>
        <w:rPr/>
        <w:t xml:space="preserve"> </w:t>
      </w:r>
      <w:r>
        <w:rPr>
          <w:sz w:val="30"/>
          <w:szCs w:val="30"/>
        </w:rPr>
        <w:t>таблицы отражается информация о способе отчуждения с указанием соответствующих символо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Для заполнения данной графы применяются следующие символы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б/в“ – при продаже объекта по начальной цене, равной базовой</w:t>
        <w:br/>
        <w:t>величине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к/п“ – при продаже объекта конкретному покупателю;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р“ – при предоставлении рассрочк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В случае необходимости применения нескольких кодов, они</w:t>
        <w:br/>
        <w:t>указываются через запятую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5. В графе 7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/>
        <w:t xml:space="preserve"> </w:t>
      </w:r>
      <w:r>
        <w:rPr>
          <w:sz w:val="30"/>
          <w:szCs w:val="30"/>
        </w:rPr>
        <w:t>отражается сумма сделки в рублях без учета цены продажи права заключения договора аренды земельного участка,</w:t>
        <w:br/>
        <w:t>необходимого для его обслуживания, входящего в состав единого</w:t>
        <w:br/>
        <w:t>предмета аукцио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6. В графе 8 таблицы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,</w:t>
        <w:br/>
        <w:t>оплаченная покупателем согласно договору купли-продажи на дату</w:t>
        <w:br/>
        <w:t>составления отче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7. В графе 9 таблицы</w:t>
      </w:r>
      <w:r>
        <w:rPr/>
        <w:t xml:space="preserve"> </w:t>
      </w:r>
      <w:r>
        <w:rPr>
          <w:sz w:val="30"/>
          <w:szCs w:val="30"/>
        </w:rPr>
        <w:t>указывается сумма просроченной</w:t>
        <w:br/>
        <w:t>задолженности покупателя по оплате государственного имущества на дату составления отчета, а также пеня за несвоевременную оплату цены</w:t>
        <w:br/>
        <w:t>объекта либо штрафные санкции, предусмотренные договором (при их наличии) (просроченная задолженность – ххх,хх / пеня за несвоевременную оплату цены – ххх,хх / штрафные санкции – ххх,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При предоставлении рассрочки в графе 9 таблицы оставшаяся к уплате сумма не отражается.</w:t>
      </w:r>
    </w:p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8. В графе 10</w:t>
      </w:r>
      <w:r>
        <w:rPr/>
        <w:t xml:space="preserve"> </w:t>
      </w:r>
      <w:r>
        <w:rPr>
          <w:sz w:val="30"/>
          <w:szCs w:val="30"/>
        </w:rPr>
        <w:t>таблицы</w:t>
      </w:r>
      <w:r>
        <w:rPr/>
        <w:t xml:space="preserve"> </w:t>
      </w:r>
      <w:r>
        <w:rPr>
          <w:sz w:val="30"/>
          <w:szCs w:val="30"/>
        </w:rPr>
        <w:t>указываются условия, которые должны быть выполнены покупателем в соответствии с договором купли-продажи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19. В графе 11 таблицы</w:t>
      </w:r>
      <w:r>
        <w:rPr/>
        <w:t xml:space="preserve"> </w:t>
      </w:r>
      <w:r>
        <w:rPr>
          <w:sz w:val="30"/>
          <w:szCs w:val="30"/>
        </w:rPr>
        <w:t>указывается срок окончания выполнения</w:t>
        <w:br/>
        <w:t>каждого из условий, установленный договором купли-продаж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(месяц, год – 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В случае невозможности определения даты их выполнения в соответствии с условиями договора купли-продажи, в графе 11 таблицы указывается ”срок (и) не определен (ы)“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0. В графе 12 таблицы</w:t>
      </w:r>
      <w:r>
        <w:rPr/>
        <w:t xml:space="preserve"> </w:t>
      </w:r>
      <w:r>
        <w:rPr>
          <w:sz w:val="30"/>
          <w:szCs w:val="30"/>
        </w:rPr>
        <w:t>указываются фактические даты выполнения покупателем каждого из условий договора купли-продажи (число, месяц, год – хх.хх.хххх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1. В графе 13 таблицы</w:t>
      </w:r>
      <w:r>
        <w:rPr/>
        <w:t xml:space="preserve"> </w:t>
      </w:r>
      <w:r>
        <w:rPr>
          <w:sz w:val="30"/>
          <w:szCs w:val="30"/>
        </w:rPr>
        <w:t>отражаются меры, принимаемые продавцом государственного имущества к недобросовестным покупателям этого имущества (например, дата подачи иска в суд (число, месяц, год – хх.хх.хххх), взыскана разница</w:t>
      </w:r>
      <w:r>
        <w:rPr/>
        <w:t xml:space="preserve"> </w:t>
      </w:r>
      <w:r>
        <w:rPr>
          <w:sz w:val="30"/>
          <w:szCs w:val="30"/>
        </w:rPr>
        <w:t>между оценочной стоимостью</w:t>
        <w:br/>
        <w:t>приобретенного имущества, действующей на дату принятия решения о его продаже (передаче), увеличенной с учетом индекса цен производителей на промышленную продукцию производственно-технического</w:t>
        <w:br/>
        <w:t>назначения, и ценой приобретения этого имущества, возвращено в государственную собственность (число, месяц, год – хх.хх.хххх) и т.п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2. В графе 14 таблицы указывается номер, дата решения</w:t>
        <w:br/>
        <w:t>уполномоченного органа о полном исполнении условий по договор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3. В графе 15 таблицы</w:t>
      </w:r>
      <w:r>
        <w:rPr/>
        <w:t xml:space="preserve"> </w:t>
      </w:r>
      <w:r>
        <w:rPr>
          <w:sz w:val="30"/>
          <w:szCs w:val="30"/>
        </w:rPr>
        <w:t>указывается фактическое количество рабочих мест, созданных покупателем на базе приобретенного государственного имущества, если их создан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усмотрено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4. В графе 16 таблицы</w:t>
      </w:r>
      <w:r>
        <w:rPr/>
        <w:t xml:space="preserve"> </w:t>
      </w:r>
      <w:r>
        <w:rPr>
          <w:sz w:val="30"/>
          <w:szCs w:val="30"/>
        </w:rPr>
        <w:t>указывается сумма денежных средств в белорусских рублях, вложенных покупателем в приобретенный объект, если их вложение предусмотрено договором купли-продаж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25. Отчет подписывается руководителем организации</w:t>
        <w:br/>
        <w:t>(государственного органа, областного, районного (городского)</w:t>
        <w:br/>
        <w:t>исполнительного комитета, комитета государственного имущества</w:t>
        <w:br/>
        <w:t>областных, Минского городского исполнительных комитетов) и лицом, ответственным за составление отчета, с указанием его даты составления, контактного номера телеф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20"/>
      <w:headerReference w:type="first" r:id="rId21"/>
      <w:footnotePr>
        <w:numFmt w:val="chicago"/>
      </w:footnotePr>
      <w:type w:val="nextPage"/>
      <w:pgSz w:w="11906" w:h="16838"/>
      <w:pgMar w:left="1701" w:right="566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мин ”государственные органы и организации“ употребляется в значении, предусмотренном</w:t>
        <w:br/>
        <w:t>пунктом  10 приложения 1 к Указу Президента Республики Беларусь от 10 мая 2019 г. 169 ”О распоряжении</w:t>
        <w:br/>
        <w:t>государственным имуществом“.</w:t>
      </w:r>
    </w:p>
  </w:footnote>
  <w:footnote w:id="3">
    <w:p>
      <w:pPr>
        <w:pStyle w:val="Footnote"/>
        <w:spacing w:before="0" w:after="16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представления ведомственной отчетности</w:t>
      </w:r>
    </w:p>
  </w:footnote>
  <w:footnote w:id="4">
    <w:p>
      <w:pPr>
        <w:pStyle w:val="Footnote"/>
        <w:spacing w:before="0" w:after="160"/>
        <w:ind w:firstLine="708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представления ведомственной отчетности</w:t>
      </w:r>
    </w:p>
  </w:footnote>
  <w:footnote w:id="5">
    <w:p>
      <w:pPr>
        <w:pStyle w:val="Footnote"/>
        <w:spacing w:lineRule="exact" w:line="280" w:before="0" w:after="0"/>
        <w:rPr/>
      </w:pPr>
      <w:r>
        <w:rPr>
          <w:rStyle w:val="FootnoteCharacters"/>
        </w:rPr>
        <w:t>*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д регистром недвижимости понимается единый государственный регистр недвижимого имущества, прав на него и сделок с ним.</w:t>
      </w:r>
    </w:p>
  </w:footnote>
  <w:footnote w:id="6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д символами понимаются: ”н“ - неиспользуемый, ”н.и.“ - неэффективно используемый, ”ч“ – имеющий неиспользуемые части.</w:t>
      </w:r>
    </w:p>
  </w:footnote>
  <w:footnote w:id="7">
    <w:p>
      <w:pPr>
        <w:pStyle w:val="Footnote"/>
        <w:spacing w:before="0" w:after="160"/>
        <w:ind w:firstLine="708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*</w:t>
      </w:r>
      <w:r>
        <w:rPr/>
        <w:t> </w:t>
      </w:r>
      <w:r>
        <w:rPr>
          <w:rFonts w:cs="Times New Roman" w:ascii="Times New Roman" w:hAnsi="Times New Roman"/>
        </w:rPr>
        <w:t>Под регистром недвижимости понимается единый государственный регистр недвижимого имущества, прав на него и сделок с ним.</w:t>
      </w:r>
    </w:p>
  </w:footnote>
  <w:footnote w:id="8">
    <w:p>
      <w:pPr>
        <w:pStyle w:val="Footnote"/>
        <w:spacing w:before="0" w:after="160"/>
        <w:ind w:firstLine="708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носятся только земли, земельные участки, расположенные в границах городов, поселков</w:t>
        <w:br/>
        <w:t>городского типа, сельских населенных пунктов, садоводческих товариществ, дачных кооперативов, за исключением земель под водными объектами (графа 21).</w:t>
      </w:r>
    </w:p>
  </w:footnote>
  <w:footnote w:id="9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*</w:t>
      </w:r>
      <w:r>
        <w:rPr>
          <w:sz w:val="20"/>
        </w:rPr>
        <w:t> Под органами, осуществляющими владельческий надзор, для целей настоящих Указаний  понимаются структурные подразделения областных, городских, районных исполнительных комитетов, администрации</w:t>
        <w:br/>
        <w:t>районов в г.Минске, государственные объединения, государственные учреждения, созданные для</w:t>
        <w:br/>
        <w:t>осуществления управленческих функций, уполномоченные управлять принадлежащими областям (г.Минску) и (или) ее административно-территориальным единицам акциями (долями в уставных фондах) хозяйственных обществ, управляющие компании холдингов с долей государства в уставном фонде, коммунальные</w:t>
        <w:br/>
        <w:t>юридические лица, выступающие учредителями, участниками хозяйственных обществ, членами товариществ.</w:t>
      </w:r>
    </w:p>
  </w:footnote>
  <w:footnote w:id="1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 неиспользуемыми объектами для целей настоящего отчета понимаются капитальные строения (здания, сооружения), изолированные помещения, не используемые в хозяйственном обороте, не предоставленные в аренду (безвозмездное пользование) и не планируемые, в том числе с утвержденными бизнес-планами, к дальнейшему более эффективному использованию, а также незавершенные</w:t>
        <w:br/>
        <w:t>законсервированные и незаконсервированные капитальные строения с превышением нормативного срока</w:t>
        <w:br/>
        <w:t>строительства более чем на 1 год, в отношении которых определен их способ вовлечения в хозяйственный</w:t>
        <w:br/>
        <w:t>оборот путем продажи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 неэффективно используемыми объектами понимаются капитальные строения (здания,</w:t>
        <w:br/>
        <w:t>сооружения), изолированные помещения, коэффициент использования которых более шести месяцев суммарно</w:t>
        <w:br/>
        <w:t>в течение одного календарного года, предшествующего году представления отчета, составляет менее 0,3</w:t>
        <w:br/>
        <w:t>и не планируемые, в том числе с утвержденными бизнес-планами, к дальнейшему более эффективному</w:t>
        <w:br/>
        <w:t>использованию.</w:t>
      </w:r>
    </w:p>
  </w:footnote>
  <w:footnote w:id="11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сли наибольшая доля в уставном фонде хозяйственного общества принадлежит административно-территориальной единице, отчет предоставляется соответствующим комитетом государственного имущества областного, Минского городского исполнительного комитета.</w:t>
      </w:r>
    </w:p>
  </w:footnote>
  <w:footnote w:id="12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вовлеченными в хозяйственный оборот объектами понимаются капитальные строения (здания, сооружения), изолированные помещения, коэффициент использования которых, в том числе путем сдачи в аренду (передачи в безвозмездное пользование), составляет более 0,3.</w:t>
      </w:r>
    </w:p>
  </w:footnote>
  <w:footnote w:id="1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ля целей отчета под областным, районным (городским) исполнительным комитетом понимаются его структурные подразделения, наделенные правами юридического лица, подчиненные ему организации,</w:t>
        <w:br/>
        <w:t>созданные для осуществления управленческих функций, в том числе выступающие в качестве ссудодателей при передаче недвижимого имущества в безвозмездное пользование акционерным обществам и республиканским государственно-общественным объединениям, и имеющие в подчинении (в составе, системе) респондентов данной отчетности.</w:t>
      </w:r>
    </w:p>
  </w:footnote>
  <w:footnote w:id="1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 Под условиями для целей настоящего отчета понимаются условия, установленные договором купли-продажи покупателю объекта продаж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2C8DF83AEC4D53F2F096C7FFE0C3BE7B7880AA71360704DB0770066A8C4F54E6444A58787D70949A95B0C462774j3M" TargetMode="External"/><Relationship Id="rId11" Type="http://schemas.openxmlformats.org/officeDocument/2006/relationships/hyperlink" Target="consultantplus://offline/ref=E2C8DF83AEC4D53F2F096C7FFE0C3BE7B7880AA71360704DB0770066A8C4F54E6444A58787D70949A95B0F452574j3M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yperlink" Target="consultantplus://offline/ref=BE4EC4F69D89095D3DCAD0FF9F443A2083C57C164DFB963E0614FAD4F214EF7F64A9C64B112A0DE26DA91734B3MFj2O" TargetMode="External"/><Relationship Id="rId19" Type="http://schemas.openxmlformats.org/officeDocument/2006/relationships/hyperlink" Target="consultantplus://offline/ref=BE4EC4F69D89095D3DCAD0FF9F443A2083C57C164DFB963E0614FAD4F214EF7F64A9C64B112A0DE26DA91734B0MFjDO" TargetMode="Externa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5:00Z</dcterms:created>
  <dc:creator>Юруть</dc:creator>
  <dc:description/>
  <cp:keywords/>
  <dc:language>en-US</dc:language>
  <cp:lastModifiedBy>Губаревич</cp:lastModifiedBy>
  <cp:lastPrinted>2021-12-15T11:16:00Z</cp:lastPrinted>
  <dcterms:modified xsi:type="dcterms:W3CDTF">2021-12-17T08:11:00Z</dcterms:modified>
  <cp:revision>121</cp:revision>
  <dc:subject/>
  <dc:title>Приложение 1</dc:title>
</cp:coreProperties>
</file>