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34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11340" w:firstLine="34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11340" w:firstLine="34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Государственного</w:t>
      </w:r>
    </w:p>
    <w:p>
      <w:pPr>
        <w:pStyle w:val="Normal"/>
        <w:spacing w:lineRule="exact" w:line="280"/>
        <w:ind w:left="11340" w:firstLine="34"/>
        <w:jc w:val="both"/>
        <w:rPr/>
      </w:pPr>
      <w:r>
        <w:rPr>
          <w:rFonts w:eastAsia="Calibri"/>
          <w:sz w:val="30"/>
          <w:szCs w:val="30"/>
        </w:rPr>
        <w:t>комитета по имуществу</w:t>
        <w:br/>
        <w:t>Республики Беларусь</w:t>
      </w:r>
    </w:p>
    <w:p>
      <w:pPr>
        <w:pStyle w:val="Normal"/>
        <w:ind w:left="10620"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01.12.2021 № 29</w:t>
      </w:r>
    </w:p>
    <w:p>
      <w:pPr>
        <w:pStyle w:val="Normal"/>
        <w:ind w:left="11340" w:firstLine="567"/>
        <w:jc w:val="both"/>
        <w:rPr/>
      </w:pPr>
      <w:r>
        <w:rPr/>
        <w:t>Форм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81"/>
      </w:tblGrid>
      <w:tr>
        <w:trPr>
          <w:trHeight w:val="238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81"/>
      </w:tblGrid>
      <w:tr>
        <w:trPr>
          <w:trHeight w:val="240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СВЕДЕНИЯ</w:t>
              <w:br/>
              <w:t>о перечислении дивидендов (доходов), начисленных на принадлежащие государству акции (доли в уставных фондах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_____ квартал 20__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2500" w:type="pct"/>
        <w:jc w:val="left"/>
        <w:tblInd w:w="38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0"/>
      </w:tblGrid>
      <w:tr>
        <w:trPr>
          <w:trHeight w:val="2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2"/>
        <w:gridCol w:w="5473"/>
        <w:gridCol w:w="1864"/>
        <w:gridCol w:w="434"/>
        <w:gridCol w:w="1358"/>
      </w:tblGrid>
      <w:tr>
        <w:trPr>
          <w:trHeight w:val="24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то представляет отчетност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 отчет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154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хозяйственные общества с долей области и (или) ее административно-территориальных единиц в уставных фондах, организации,</w:t>
              <w:br/>
              <w:t>являющиеся доверительным управляющим акциями, находящимся в собственности области и (или) административно-территориальных единиц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м управления, структурным подразделениям областного (Минского городского) исполнительного комитета, органам, осуществляющим владельческий надзор, государственным</w:t>
              <w:br/>
              <w:t>организациям, в управление которым переданы находящиеся в собственности области (г. Минска) акции (доли в уставных</w:t>
              <w:br/>
              <w:t>фондах) хозяйственных обществ, городским (районным)</w:t>
              <w:br/>
              <w:t>исполнительным комитета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 числа месяца,</w:t>
              <w:br/>
              <w:t xml:space="preserve">следующего </w:t>
              <w:br/>
              <w:t>за отчетным</w:t>
              <w:br/>
              <w:t>кварталом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143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  <w:tr>
        <w:trPr>
          <w:trHeight w:val="94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хозяйственные общества с долей Республики Беларусь в уставных фонда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м органам государственного управления и иным государственным организациям, в управление которым</w:t>
              <w:br/>
              <w:t>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рганы управления, структурные подразделения областного</w:t>
              <w:br/>
              <w:t>(Минского городского) исполнительного комитета, органы,</w:t>
              <w:br/>
              <w:t>осуществляющие владельческий надзор, государственные</w:t>
              <w:br/>
              <w:t>организации, в управление которым переданы находящиеся</w:t>
              <w:br/>
              <w:t>в собственности области (г. Минска) акции (доли в уставных</w:t>
              <w:br/>
              <w:t>фондах) хозяйственных обществ, городские (районные)</w:t>
              <w:br/>
              <w:t>исполнительные комитет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у государственного имущества областного (Минского городского) исполнительного комитет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28 числа месяца, следующего </w:t>
              <w:br/>
              <w:t>за отчетным кварталом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спубликанские органы государственного управления и иные</w:t>
              <w:br/>
              <w:t>государственные организации, в управление которым переданы находящиеся в собственности Республики Беларусь акции (доли в уставных фондах) хозяйственных обществ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ому комитету по имуществу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881"/>
      </w:tblGrid>
      <w:tr>
        <w:trPr>
          <w:trHeight w:val="701" w:hRule="atLeast"/>
        </w:trPr>
        <w:tc>
          <w:tcPr>
            <w:tcW w:w="1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80" w:before="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  <w:br/>
        <w:t>СВЕДЕНИЯ О ПЕРЕЧИСЛЕНИИ ДИВИДЕНДОВ (ДОХОДОВ), НАЧИСЛЕННЫХ НА ПРИНАДЛЕЖАЩИЕ ГОСУДАРСТВУ 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1</w:t>
      </w:r>
    </w:p>
    <w:tbl>
      <w:tblPr>
        <w:tblW w:w="5000" w:type="pct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1882"/>
        <w:gridCol w:w="2161"/>
        <w:gridCol w:w="2264"/>
        <w:gridCol w:w="1590"/>
        <w:gridCol w:w="1572"/>
        <w:gridCol w:w="3185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выплате дивидендов (доходов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бщим собранием участников хозяйственного обществ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еречислено дивидендов (доходов) в республиканский, областной, городской и районный бюджеты в отчетном квартале</w:t>
            </w:r>
          </w:p>
        </w:tc>
      </w:tr>
      <w:tr>
        <w:trPr>
          <w:trHeight w:val="24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, за который выплачиваются дивиденды (до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ы начала и окончания выпл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дивидендов (доходов), подлежащая перечислению в республиканский, областной, городской и районный бюджеты в отчетном квартале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ная сумма</w:t>
              <w:br/>
              <w:t>(часть суммы),</w:t>
              <w:br/>
              <w:t>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числ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часть суммы),</w:t>
              <w:br/>
              <w:t>перечисленная с нарушением срока, рубле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jc w:val="center"/>
        <w:rPr/>
      </w:pPr>
      <w:r>
        <w:rPr>
          <w:rFonts w:eastAsia="Calibri"/>
          <w:lang w:eastAsia="en-US"/>
        </w:rPr>
        <w:t>РАЗДЕЛ II</w:t>
        <w:br/>
        <w:t>СВЕДЕНИЯ О ХОЗЯЙСТВЕННЫХ ОБЩЕСТВАХ, НЕ НАЧИСЛЯЮЩИХ ДИВИДЕНДЫ НА ПРИНАДЛЕЖАЩИЕ ГОСУДАРСТВУ</w:t>
        <w:br/>
        <w:t>(РЕСПУБЛИКЕ БЕЛАРУСЬ, ОБЛАСТЯМ, ГОРОДАМ И РАЙОНАМ) АКЦИИ (ДОЛИ В УСТАВНЫХ ФОНДАХ)</w:t>
      </w:r>
    </w:p>
    <w:p>
      <w:pPr>
        <w:pStyle w:val="Normal"/>
        <w:spacing w:lineRule="exact" w:line="280" w:before="0" w:after="60"/>
        <w:ind w:left="12744" w:firstLine="708"/>
        <w:rPr/>
      </w:pPr>
      <w:r>
        <w:rPr/>
        <w:t>Таблица 2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89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общего собрания, на котором объявлено о невыплате дивидендов (доходов)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, по которым не производится начисление дивидендов (доходов) за отчетный квартал, рублей*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04"/>
        <w:gridCol w:w="4561"/>
        <w:gridCol w:w="4016"/>
      </w:tblGrid>
      <w:tr>
        <w:trPr>
          <w:trHeight w:val="240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63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630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Лицо, ответственное за составление отчета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80" w:hRule="atLeast"/>
        </w:trPr>
        <w:tc>
          <w:tcPr>
            <w:tcW w:w="63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ind w:right="5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spacing w:before="60" w:after="0"/>
        <w:jc w:val="both"/>
        <w:rPr/>
      </w:pPr>
      <w:r>
        <w:rPr/>
        <w:t>Дата составления отчета «____» _______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 Данные в рублях заполняются с двумя знаками после запят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 В случае перечисления дивидендов (доходов) в отчетном квартале несколькими суммами необходимо по каждой сумме указывать дату перечисления.</w:t>
      </w:r>
    </w:p>
    <w:sectPr>
      <w:type w:val="nextPage"/>
      <w:pgSz w:orient="landscape" w:w="16838" w:h="11906"/>
      <w:pgMar w:left="851" w:right="1106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962" w:hanging="0"/>
      <w:jc w:val="right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5670" w:right="-227" w:hanging="0"/>
      <w:outlineLvl w:val="4"/>
    </w:pPr>
    <w:rPr>
      <w:caps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i/>
      <w:iCs/>
      <w:sz w:val="28"/>
    </w:rPr>
  </w:style>
  <w:style w:type="character" w:styleId="5">
    <w:name w:val="Заголовок 5 Знак"/>
    <w:qFormat/>
    <w:rPr>
      <w:caps/>
      <w:sz w:val="3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2">
    <w:name w:val="Основной текст с отступом 3 Знак"/>
    <w:qFormat/>
    <w:rPr>
      <w:color w:val="FF0000"/>
      <w:sz w:val="30"/>
      <w:szCs w:val="3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0">
    <w:name w:val="newncpi0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5:00Z</dcterms:created>
  <dc:creator>Юруть</dc:creator>
  <dc:description/>
  <cp:keywords/>
  <dc:language>en-US</dc:language>
  <cp:lastModifiedBy>Губаревич</cp:lastModifiedBy>
  <cp:lastPrinted>2021-12-15T11:16:00Z</cp:lastPrinted>
  <dcterms:modified xsi:type="dcterms:W3CDTF">2021-12-28T12:57:00Z</dcterms:modified>
  <cp:revision>3</cp:revision>
  <dc:subject/>
  <dc:title>Приложение 1</dc:title>
</cp:coreProperties>
</file>