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13"/>
        <w:gridCol w:w="4629"/>
      </w:tblGrid>
      <w:tr>
        <w:trPr/>
        <w:tc>
          <w:tcPr>
            <w:tcW w:w="4913" w:type="dxa"/>
            <w:tcBorders/>
          </w:tcPr>
          <w:p>
            <w:pPr>
              <w:pStyle w:val="Normal"/>
              <w:ind w:right="6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29" w:type="dxa"/>
            <w:tcBorders/>
          </w:tcPr>
          <w:p>
            <w:pPr>
              <w:pStyle w:val="Normal"/>
              <w:spacing w:lineRule="exact" w:line="280"/>
              <w:ind w:left="1270" w:right="60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ТВЕРЖДЕНО</w:t>
            </w:r>
          </w:p>
          <w:p>
            <w:pPr>
              <w:pStyle w:val="Normal"/>
              <w:spacing w:lineRule="exact" w:line="280"/>
              <w:ind w:left="127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ановление</w:t>
            </w:r>
          </w:p>
          <w:p>
            <w:pPr>
              <w:pStyle w:val="Normal"/>
              <w:spacing w:lineRule="exact" w:line="280"/>
              <w:ind w:left="127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осударственного </w:t>
            </w:r>
          </w:p>
          <w:p>
            <w:pPr>
              <w:pStyle w:val="Normal"/>
              <w:spacing w:lineRule="exact" w:line="280"/>
              <w:ind w:left="127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итета по имуществу</w:t>
            </w:r>
          </w:p>
          <w:p>
            <w:pPr>
              <w:pStyle w:val="Normal"/>
              <w:spacing w:lineRule="exact" w:line="280"/>
              <w:ind w:left="1270" w:hanging="0"/>
              <w:rPr>
                <w:sz w:val="22"/>
                <w:szCs w:val="22"/>
              </w:rPr>
            </w:pPr>
            <w:r>
              <w:rPr>
                <w:sz w:val="30"/>
                <w:szCs w:val="30"/>
              </w:rPr>
              <w:t>Республики Беларусь</w:t>
              <w:br/>
              <w:t>01.12.2021 № 29</w:t>
            </w:r>
          </w:p>
        </w:tc>
      </w:tr>
    </w:tbl>
    <w:p>
      <w:pPr>
        <w:pStyle w:val="Normal"/>
        <w:spacing w:lineRule="exact" w:line="280" w:before="240" w:after="240"/>
        <w:ind w:right="4394" w:hanging="0"/>
        <w:jc w:val="both"/>
        <w:rPr/>
      </w:pPr>
      <w:r>
        <w:rPr>
          <w:bCs/>
          <w:sz w:val="30"/>
          <w:szCs w:val="30"/>
        </w:rPr>
        <w:t>УКАЗАНИЯ</w:t>
        <w:br/>
        <w:t>по заполнению формы ведомственной отчетности ”Отчет о выполнении</w:t>
        <w:br/>
        <w:t>условий продажи капитальных строений (зданий, сооружений), изолированных помещений, машино-мест,</w:t>
        <w:br/>
        <w:t xml:space="preserve">незавершенных законсервированных капитальных строений, находящихся </w:t>
        <w:br/>
        <w:t>в государственной собственности“</w:t>
      </w:r>
    </w:p>
    <w:p>
      <w:pPr>
        <w:pStyle w:val="Normal"/>
        <w:spacing w:before="240" w:after="240"/>
        <w:jc w:val="center"/>
        <w:rPr>
          <w:bCs/>
          <w:caps/>
          <w:sz w:val="30"/>
          <w:szCs w:val="30"/>
        </w:rPr>
      </w:pPr>
      <w:r>
        <w:rPr>
          <w:bCs/>
          <w:caps/>
          <w:sz w:val="30"/>
          <w:szCs w:val="30"/>
        </w:rPr>
        <w:t>ГЛАВА 1</w:t>
        <w:br/>
        <w:t>ОБЩИЕ ПОЛОЖЕНИЯ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 Ведомственную отчетность ”</w:t>
      </w:r>
      <w:r>
        <w:rPr>
          <w:bCs/>
          <w:sz w:val="30"/>
          <w:szCs w:val="30"/>
        </w:rPr>
        <w:t>Отчет о выполнении условий</w:t>
        <w:br/>
        <w:t>продажи капитальных строений (зданий, сооружений), изолированных</w:t>
        <w:br/>
        <w:t>помещений, машино-мест, незавершенных законсервированных</w:t>
        <w:br/>
        <w:t>капитальных строений, находящихся в государственной собственности</w:t>
      </w:r>
      <w:r>
        <w:rPr>
          <w:sz w:val="30"/>
          <w:szCs w:val="30"/>
        </w:rPr>
        <w:t>“</w:t>
        <w:br/>
        <w:t>(далее – отчет) представляют юридические лица, являющиеся продавцами</w:t>
        <w:br/>
        <w:t>государственного имущества, проданного в соответствии с Указом</w:t>
        <w:br/>
        <w:t>Президента Республики Беларусь от 27 февраля 2007 г. № 108</w:t>
        <w:br/>
        <w:t>”О некоторых мерах по вовлечению в хозяйственный оборот</w:t>
        <w:br/>
        <w:t>неиспользуемого государственного имущества“, Указом Президента</w:t>
        <w:br/>
        <w:t xml:space="preserve">Республики Беларусь от 4 июля 2012 г. № 294 ”О порядке распоряжения государственным имуществом“, </w:t>
      </w:r>
      <w:r>
        <w:rPr>
          <w:bCs/>
          <w:spacing w:val="-1"/>
          <w:sz w:val="30"/>
          <w:szCs w:val="30"/>
        </w:rPr>
        <w:t xml:space="preserve">Указом </w:t>
      </w:r>
      <w:r>
        <w:rPr>
          <w:sz w:val="30"/>
          <w:szCs w:val="30"/>
        </w:rPr>
        <w:t>Президента Республики Беларусь от 10 мая 2019 г. № 169, а также предусмотренным законодательством</w:t>
        <w:br/>
        <w:t>порядком распоряжения имуществом, находящимся в собственности</w:t>
        <w:br/>
        <w:t>соответствующих административно-территориальных единиц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 Отчет представляется на бумажном носителе и в электронном</w:t>
        <w:br/>
        <w:t>виде в формате MS Excel в порядке и в сроки, определенные в отчете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. Отчет не представляют юридические лица, в отношении которых принято решение о ликвидации или об открытии ликвидационного</w:t>
        <w:br/>
        <w:t>производства в производстве по делу об экономической</w:t>
        <w:br/>
        <w:t xml:space="preserve">несостоятельности (банкротстве). Отчет по такому юридическому лицу </w:t>
        <w:br/>
        <w:t>до момента заключения соглашения об изменении стороны по договору представляет государственный орган и организация, областной, районный (городской) исполнительный комитет,</w:t>
      </w:r>
      <w:r>
        <w:rPr/>
        <w:t xml:space="preserve"> </w:t>
      </w:r>
      <w:r>
        <w:rPr>
          <w:sz w:val="30"/>
          <w:szCs w:val="30"/>
        </w:rPr>
        <w:t>администрации районов г.Минска, осуществляющие контроль за исполнением условий продажи</w:t>
        <w:br/>
        <w:t>государственного имуществ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4. Государственные органы и организации</w:t>
      </w:r>
      <w:r>
        <w:rPr/>
        <w:t xml:space="preserve"> </w:t>
      </w:r>
      <w:r>
        <w:rPr>
          <w:sz w:val="30"/>
          <w:szCs w:val="30"/>
        </w:rPr>
        <w:t>представляют сводный отчет в целом по государственному органу и организации, юридическим лицам, указанным в пункте 1 настоящих Указаний и им подчиненным (входящим в состав, систему), в Государственный комитет по имуществу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5. Областные, районные (городские) исполнительные комитеты</w:t>
      </w:r>
      <w:r>
        <w:rPr>
          <w:rStyle w:val="FootnoteCharacters"/>
          <w:rStyle w:val="FootnoteAnchor"/>
          <w:sz w:val="30"/>
          <w:szCs w:val="30"/>
        </w:rPr>
        <w:footnoteReference w:customMarkFollows="1" w:id="2"/>
        <w:t>*</w:t>
      </w:r>
      <w:r>
        <w:rPr>
          <w:sz w:val="30"/>
          <w:szCs w:val="30"/>
        </w:rPr>
        <w:t>, представляют сводный отчет в целом по исполнительному комитету, включая сведения по юридическим лицам, указанным в пункте 1</w:t>
        <w:br/>
        <w:t>настоящих Указаний, и им подчиненным (входящим в состав, систему), комитетам государственного имущества соответствующих областных</w:t>
        <w:br/>
        <w:t>исполнительных комитетов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Администрации районов г.Минска представляют сводный отчет</w:t>
        <w:br/>
        <w:t>в целом по администрации района, включая данные по юридическим</w:t>
        <w:br/>
        <w:t>лицам, указанным в пункте 1 настоящих Указаний в комитет</w:t>
        <w:br/>
        <w:t>государственного имущества Минского городского исполнительного</w:t>
        <w:br/>
        <w:t>комитет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Комитеты государственного имущества областных, Минского</w:t>
        <w:br/>
        <w:t>городского исполнительных комитетов представляют сводный отчет в разрезе областей (г.Минска) и районов в Государственный комитет по имуществу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6. Данные отчета отражаются в рублях с двумя знаками после</w:t>
        <w:br/>
        <w:t>запято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7. В отчете не отражаются данные о жилых капитальных строениях, кроме информации о нежилых помещениях в жилых капитальных</w:t>
        <w:br/>
        <w:t>строениях.</w:t>
      </w:r>
    </w:p>
    <w:p>
      <w:pPr>
        <w:pStyle w:val="Normal"/>
        <w:spacing w:before="240" w:after="240"/>
        <w:jc w:val="center"/>
        <w:rPr>
          <w:bCs/>
          <w:caps/>
          <w:sz w:val="30"/>
          <w:szCs w:val="30"/>
        </w:rPr>
      </w:pPr>
      <w:r>
        <w:rPr>
          <w:bCs/>
          <w:caps/>
          <w:sz w:val="30"/>
          <w:szCs w:val="30"/>
        </w:rPr>
        <w:t>ГЛАВА 2</w:t>
        <w:br/>
        <w:t xml:space="preserve">ПОРЯДОК ЗАПОЛНЕНИЯ ОТЧЕТА </w:t>
      </w:r>
    </w:p>
    <w:p>
      <w:pPr>
        <w:pStyle w:val="Normal"/>
        <w:spacing w:lineRule="auto" w:line="23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8. Информация в таблице отчета отражается в соответствии с данными сделки, содержащимися в договорах купли-продажи</w:t>
        <w:br/>
        <w:t>государственного недвижимого имущества, проданного на аукционах с установлением начальной цены, равной одной базовой величине,</w:t>
        <w:br/>
        <w:t>определенной законодательством, а также проданного с условиями</w:t>
      </w:r>
      <w:r>
        <w:rPr>
          <w:rStyle w:val="FootnoteCharacters"/>
          <w:sz w:val="30"/>
          <w:szCs w:val="30"/>
        </w:rPr>
        <w:t>*</w:t>
      </w:r>
      <w:r>
        <w:rPr>
          <w:rStyle w:val="FootnoteAnchor"/>
          <w:sz w:val="30"/>
          <w:szCs w:val="30"/>
          <w:vertAlign w:val="superscript"/>
        </w:rPr>
        <w:footnoteReference w:customMarkFollows="1" w:id="3"/>
        <w:t>*</w:t>
      </w:r>
      <w:r>
        <w:rPr>
          <w:sz w:val="30"/>
          <w:szCs w:val="30"/>
        </w:rPr>
        <w:br/>
        <w:t xml:space="preserve">(далее – договоры купли-продажи). </w:t>
      </w:r>
    </w:p>
    <w:p>
      <w:pPr>
        <w:pStyle w:val="Normal"/>
        <w:spacing w:lineRule="auto" w:line="23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Не включаются договоры купли-продажи, в которых содержатся</w:t>
        <w:br/>
        <w:t>обязательства только по рассрочке оплаты имущества и не предусмотрены иные обязательные к исполнению условия.</w:t>
      </w:r>
    </w:p>
    <w:p>
      <w:pPr>
        <w:pStyle w:val="Normal"/>
        <w:spacing w:lineRule="auto" w:line="230"/>
        <w:ind w:firstLine="567"/>
        <w:jc w:val="both"/>
        <w:rPr/>
      </w:pPr>
      <w:r>
        <w:rPr>
          <w:sz w:val="30"/>
          <w:szCs w:val="30"/>
        </w:rPr>
        <w:t>В отчет включается информация по всем неисполненным договорам купли-продажи, а также расторгнутым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и исполненным с 2018 года</w:t>
        <w:br/>
        <w:t>нарастающим итогом и за отчетный период.</w:t>
      </w:r>
    </w:p>
    <w:p>
      <w:pPr>
        <w:pStyle w:val="Normal"/>
        <w:spacing w:lineRule="auto" w:line="23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9. Отчет предоставляется один раз в полугодие нарастающим итогом.</w:t>
      </w:r>
    </w:p>
    <w:p>
      <w:pPr>
        <w:pStyle w:val="Normal"/>
        <w:spacing w:lineRule="auto" w:line="230"/>
        <w:ind w:firstLine="567"/>
        <w:jc w:val="both"/>
        <w:rPr/>
      </w:pPr>
      <w:r>
        <w:rPr>
          <w:sz w:val="30"/>
          <w:szCs w:val="30"/>
        </w:rPr>
        <w:t>10. В графе 2 таблицы отражаются данные об объектах</w:t>
        <w:br/>
        <w:t>недвижимости, проданных на аукционах с установлением начальной</w:t>
        <w:br/>
        <w:t>цены, равной одной базовой величине, определенной законодательством, а также с условиями (далее, если не определено иное, – объекты продажи)</w:t>
        <w:br/>
        <w:t>(наименование имущества, его местонахождение, инвентарный номер в соответствии с данными единого государственного регистра</w:t>
        <w:br/>
        <w:t>недвижимого имущества, прав на него и сделок с ним).</w:t>
      </w:r>
    </w:p>
    <w:p>
      <w:pPr>
        <w:pStyle w:val="Normal"/>
        <w:spacing w:lineRule="auto" w:line="230"/>
        <w:ind w:firstLine="567"/>
        <w:jc w:val="both"/>
        <w:rPr/>
      </w:pPr>
      <w:r>
        <w:rPr>
          <w:sz w:val="30"/>
          <w:szCs w:val="30"/>
        </w:rPr>
        <w:t>11. В графе 3 таблицы отражаются сведения о покупателе</w:t>
        <w:br/>
        <w:t>(юридическом лице, индивидуальном предпринимателе): наименование, почтовый адрес, УНП, номер телефона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30"/>
          <w:szCs w:val="30"/>
        </w:rPr>
        <w:t>Если покупателем является физическое лицо, то в графе 3 вместо полного наименования и УНП отражается его фамилия, собственное имя</w:t>
        <w:br/>
        <w:t>и отчество (если таковое имеется)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30"/>
          <w:szCs w:val="30"/>
        </w:rPr>
        <w:t>12. В графе 4 таблицы указывается дата заключения договора купли-продажи (дата его государственной регистрации) (число, месяц, год – хх.хх.хххх)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30"/>
          <w:szCs w:val="30"/>
        </w:rPr>
        <w:t>Информация в графе проставляется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по годам, в которых были</w:t>
        <w:br/>
        <w:t>заключены договоры купли-продажи в хронологическом порядке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30"/>
          <w:szCs w:val="30"/>
        </w:rPr>
        <w:t>13. В графе 5 таблицы указывается оценочная стоимость объекта</w:t>
        <w:br/>
        <w:t>продажи и дата ее определения в случае продажи объекта на аукционе с установлением начальной цены, равной одной базовой величине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30"/>
          <w:szCs w:val="30"/>
        </w:rPr>
        <w:t>14. В графе 6</w:t>
      </w:r>
      <w:r>
        <w:rPr/>
        <w:t xml:space="preserve"> </w:t>
      </w:r>
      <w:r>
        <w:rPr>
          <w:sz w:val="30"/>
          <w:szCs w:val="30"/>
        </w:rPr>
        <w:t>таблицы отражается информация о способе отчуждения с указанием соответствующих символов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30"/>
          <w:szCs w:val="30"/>
        </w:rPr>
        <w:t>Для заполнения данной графы применяются следующие символы: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30"/>
          <w:szCs w:val="30"/>
        </w:rPr>
        <w:t>”</w:t>
      </w:r>
      <w:r>
        <w:rPr>
          <w:sz w:val="30"/>
          <w:szCs w:val="30"/>
        </w:rPr>
        <w:t>б/в“ – при продаже объекта по начальной цене, равной базовой</w:t>
        <w:br/>
        <w:t>величине;</w:t>
      </w:r>
    </w:p>
    <w:p>
      <w:pPr>
        <w:pStyle w:val="Normal"/>
        <w:spacing w:lineRule="auto" w:line="228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”</w:t>
      </w:r>
      <w:r>
        <w:rPr>
          <w:sz w:val="30"/>
          <w:szCs w:val="30"/>
        </w:rPr>
        <w:t>к/п“ – при продаже объекта конкретному покупателю;</w:t>
      </w:r>
    </w:p>
    <w:p>
      <w:pPr>
        <w:pStyle w:val="Normal"/>
        <w:spacing w:lineRule="auto" w:line="228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”</w:t>
      </w:r>
      <w:r>
        <w:rPr>
          <w:sz w:val="30"/>
          <w:szCs w:val="30"/>
        </w:rPr>
        <w:t>р“ – при предоставлении рассрочки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30"/>
          <w:szCs w:val="30"/>
        </w:rPr>
        <w:t>В случае необходимости применения нескольких кодов, они</w:t>
        <w:br/>
        <w:t>указываются через запятую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30"/>
          <w:szCs w:val="30"/>
        </w:rPr>
        <w:t>15. В графе 7</w:t>
      </w:r>
      <w:r>
        <w:rPr/>
        <w:t xml:space="preserve"> </w:t>
      </w:r>
      <w:r>
        <w:rPr>
          <w:sz w:val="30"/>
          <w:szCs w:val="30"/>
        </w:rPr>
        <w:t>таблицы</w:t>
      </w:r>
      <w:r>
        <w:rPr/>
        <w:t xml:space="preserve"> </w:t>
      </w:r>
      <w:r>
        <w:rPr>
          <w:sz w:val="30"/>
          <w:szCs w:val="30"/>
        </w:rPr>
        <w:t>отражается сумма сделки в рублях без учета цены продажи права заключения договора аренды земельного участка,</w:t>
        <w:br/>
        <w:t>необходимого для его обслуживания, входящего в состав единого</w:t>
        <w:br/>
        <w:t>предмета аукциона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30"/>
          <w:szCs w:val="30"/>
        </w:rPr>
        <w:t>16. В графе 8 таблицы</w:t>
      </w:r>
      <w:r>
        <w:rPr/>
        <w:t xml:space="preserve"> </w:t>
      </w:r>
      <w:r>
        <w:rPr>
          <w:sz w:val="30"/>
          <w:szCs w:val="30"/>
        </w:rPr>
        <w:t>указывается сумма денежных средств,</w:t>
        <w:br/>
        <w:t>оплаченная покупателем согласно договору купли-продажи на дату</w:t>
        <w:br/>
        <w:t>составления отчета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30"/>
          <w:szCs w:val="30"/>
        </w:rPr>
        <w:t>17. В графе 9 таблицы</w:t>
      </w:r>
      <w:r>
        <w:rPr/>
        <w:t xml:space="preserve"> </w:t>
      </w:r>
      <w:r>
        <w:rPr>
          <w:sz w:val="30"/>
          <w:szCs w:val="30"/>
        </w:rPr>
        <w:t>указывается сумма просроченной</w:t>
        <w:br/>
        <w:t>задолженности покупателя по оплате государственного имущества на дату составления отчета, а также пеня за несвоевременную оплату цены</w:t>
        <w:br/>
        <w:t>объекта либо штрафные санкции, предусмотренные договором (при их наличии) (просроченная задолженность – ххх,хх / пеня за несвоевременную оплату цены – ххх,хх / штрафные санкции – ххх,хх)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30"/>
          <w:szCs w:val="30"/>
        </w:rPr>
        <w:t>При предоставлении рассрочки в графе 9 таблицы оставшаяся к уплате сумма не отражается.</w:t>
      </w:r>
    </w:p>
    <w:p>
      <w:pPr>
        <w:pStyle w:val="Normal"/>
        <w:spacing w:lineRule="auto" w:line="228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18. В графе 10</w:t>
      </w:r>
      <w:r>
        <w:rPr/>
        <w:t xml:space="preserve"> </w:t>
      </w:r>
      <w:r>
        <w:rPr>
          <w:sz w:val="30"/>
          <w:szCs w:val="30"/>
        </w:rPr>
        <w:t>таблицы</w:t>
      </w:r>
      <w:r>
        <w:rPr/>
        <w:t xml:space="preserve"> </w:t>
      </w:r>
      <w:r>
        <w:rPr>
          <w:sz w:val="30"/>
          <w:szCs w:val="30"/>
        </w:rPr>
        <w:t>указываются условия, которые должны быть выполнены покупателем в соответствии с договором купли-продажи</w:t>
      </w:r>
      <w:r>
        <w:rPr>
          <w:i/>
          <w:sz w:val="30"/>
          <w:szCs w:val="30"/>
        </w:rPr>
        <w:t>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30"/>
          <w:szCs w:val="30"/>
        </w:rPr>
        <w:t>19. В графе 11 таблицы</w:t>
      </w:r>
      <w:r>
        <w:rPr/>
        <w:t xml:space="preserve"> </w:t>
      </w:r>
      <w:r>
        <w:rPr>
          <w:sz w:val="30"/>
          <w:szCs w:val="30"/>
        </w:rPr>
        <w:t>указывается срок окончания выполнения</w:t>
        <w:br/>
        <w:t>каждого из условий, установленный договором купли-продажи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(месяц, год – хх.хххх)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30"/>
          <w:szCs w:val="30"/>
        </w:rPr>
        <w:t>В случае невозможности определения даты их выполнения в соответствии с условиями договора купли-продажи, в графе 11 таблицы указывается ”срок (и) не определен (ы)“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30"/>
          <w:szCs w:val="30"/>
        </w:rPr>
        <w:t>20. В графе 12 таблицы</w:t>
      </w:r>
      <w:r>
        <w:rPr/>
        <w:t xml:space="preserve"> </w:t>
      </w:r>
      <w:r>
        <w:rPr>
          <w:sz w:val="30"/>
          <w:szCs w:val="30"/>
        </w:rPr>
        <w:t>указываются фактические даты выполнения покупателем каждого из условий договора купли-продажи (число, месяц, год – хх.хх.хххх)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30"/>
          <w:szCs w:val="30"/>
        </w:rPr>
        <w:t>21. В графе 13 таблицы</w:t>
      </w:r>
      <w:r>
        <w:rPr/>
        <w:t xml:space="preserve"> </w:t>
      </w:r>
      <w:r>
        <w:rPr>
          <w:sz w:val="30"/>
          <w:szCs w:val="30"/>
        </w:rPr>
        <w:t>отражаются меры, принимаемые продавцом государственного имущества к недобросовестным покупателям этого имущества (например, дата подачи иска в суд (число, месяц, год – хх.хх.хххх), взыскана разница</w:t>
      </w:r>
      <w:r>
        <w:rPr/>
        <w:t xml:space="preserve"> </w:t>
      </w:r>
      <w:r>
        <w:rPr>
          <w:sz w:val="30"/>
          <w:szCs w:val="30"/>
        </w:rPr>
        <w:t>между оценочной стоимостью</w:t>
        <w:br/>
        <w:t>приобретенного имущества, действующей на дату принятия решения о его продаже (передаче), увеличенной с учетом индекса цен производителей на промышленную продукцию производственно-технического</w:t>
        <w:br/>
        <w:t>назначения, и ценой приобретения этого имущества, возвращено в государственную собственность (число, месяц, год – хх.хх.хххх) и т.п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30"/>
          <w:szCs w:val="30"/>
        </w:rPr>
        <w:t>22. В графе 14 таблицы указывается номер, дата решения</w:t>
        <w:br/>
        <w:t>уполномоченного органа о полном исполнении условий по договору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30"/>
          <w:szCs w:val="30"/>
        </w:rPr>
        <w:t>23. В графе 15 таблицы</w:t>
      </w:r>
      <w:r>
        <w:rPr/>
        <w:t xml:space="preserve"> </w:t>
      </w:r>
      <w:r>
        <w:rPr>
          <w:sz w:val="30"/>
          <w:szCs w:val="30"/>
        </w:rPr>
        <w:t>указывается фактическое количество рабочих мест, созданных покупателем на базе приобретенного государственного имущества, если их создание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предусмотрено договором купли-продажи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30"/>
          <w:szCs w:val="30"/>
        </w:rPr>
        <w:t>24. В графе 16 таблицы</w:t>
      </w:r>
      <w:r>
        <w:rPr/>
        <w:t xml:space="preserve"> </w:t>
      </w:r>
      <w:r>
        <w:rPr>
          <w:sz w:val="30"/>
          <w:szCs w:val="30"/>
        </w:rPr>
        <w:t>указывается сумма денежных средств в белорусских рублях, вложенных покупателем в приобретенный объект, если их вложение предусмотрено договором купли-продажи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30"/>
          <w:szCs w:val="30"/>
        </w:rPr>
        <w:t>25. Отчет подписывается руководителем организации</w:t>
        <w:br/>
        <w:t>(государственного органа, областного, районного (городского)</w:t>
        <w:br/>
        <w:t>исполнительного комитета, комитета государственного имущества</w:t>
        <w:br/>
        <w:t>областных, Минского городского исполнительных комитетов) и лицом, ответственным за составление отчета, с указанием его даты составления, контактного номера телефон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/>
        <w:t xml:space="preserve"> </w:t>
      </w:r>
    </w:p>
    <w:p>
      <w:pPr>
        <w:pStyle w:val="Normal"/>
        <w:ind w:firstLine="709"/>
        <w:jc w:val="both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sectPr>
      <w:footnotePr>
        <w:numFmt w:val="chicago"/>
      </w:footnotePr>
      <w:type w:val="nextPage"/>
      <w:pgSz w:w="11906" w:h="16838"/>
      <w:pgMar w:left="1701" w:right="566" w:gutter="0" w:header="0" w:top="110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Для целей отчета под областным, районным (городским) исполнительным комитетом понимаются его структурные подразделения, наделенные правами юридического лица, подчиненные ему организации,</w:t>
        <w:br/>
        <w:t>созданные для осуществления управленческих функций, в том числе выступающие в качестве ссудодателей при передаче недвижимого имущества в безвозмездное пользование акционерным обществам и республиканским государственно-общественным объединениям, и имеющие в подчинении (в составе, системе) респондентов данной отчетности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 xml:space="preserve"> Под условиями для целей настоящего отчета понимаются условия, установленные договором купли-продажи покупателю объекта продажи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firstLine="709"/>
      <w:jc w:val="both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4962" w:hanging="0"/>
      <w:jc w:val="right"/>
      <w:outlineLvl w:val="1"/>
    </w:pPr>
    <w:rPr>
      <w:i/>
      <w:i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0" w:leader="none"/>
      </w:tabs>
      <w:ind w:left="5670" w:right="-227" w:hanging="0"/>
      <w:outlineLvl w:val="4"/>
    </w:pPr>
    <w:rPr>
      <w:caps/>
      <w:sz w:val="3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2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sz w:val="30"/>
      <w:szCs w:val="3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2">
    <w:name w:val="Заголовок 2 Знак"/>
    <w:qFormat/>
    <w:rPr>
      <w:i/>
      <w:iCs/>
      <w:sz w:val="28"/>
    </w:rPr>
  </w:style>
  <w:style w:type="character" w:styleId="5">
    <w:name w:val="Заголовок 5 Знак"/>
    <w:qFormat/>
    <w:rPr>
      <w:caps/>
      <w:sz w:val="30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32">
    <w:name w:val="Основной текст с отступом 3 Знак"/>
    <w:qFormat/>
    <w:rPr>
      <w:color w:val="FF0000"/>
      <w:sz w:val="30"/>
      <w:szCs w:val="30"/>
    </w:rPr>
  </w:style>
  <w:style w:type="character" w:styleId="Table10">
    <w:name w:val="table10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 Знак Знак Знак Знак Знак Знак1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23">
    <w:name w:val="Основной текст с отступом 2"/>
    <w:basedOn w:val="Normal"/>
    <w:qFormat/>
    <w:pPr>
      <w:autoSpaceDE w:val="false"/>
      <w:ind w:firstLine="709"/>
      <w:jc w:val="both"/>
    </w:pPr>
    <w:rPr>
      <w:szCs w:val="20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12">
    <w:name w:val=" Знак Знак1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Newncpi00">
    <w:name w:val="newncpi0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 Знак1"/>
    <w:basedOn w:val="Normal"/>
    <w:qFormat/>
    <w:pPr>
      <w:widowControl w:val="false"/>
      <w:jc w:val="both"/>
    </w:pPr>
    <w:rPr>
      <w:rFonts w:ascii="Tahoma" w:hAnsi="Tahoma" w:eastAsia="SimSun;宋体" w:cs="Arial"/>
      <w:kern w:val="2"/>
      <w:szCs w:val="20"/>
      <w:lang w:val="en-US" w:eastAsia="zh-CN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Zagrazdel">
    <w:name w:val="zagrazdel"/>
    <w:basedOn w:val="Normal"/>
    <w:qFormat/>
    <w:pPr>
      <w:spacing w:before="240" w:after="240"/>
      <w:jc w:val="center"/>
    </w:pPr>
    <w:rPr>
      <w:b/>
      <w:bCs/>
      <w:caps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Comment">
    <w:name w:val="comment"/>
    <w:basedOn w:val="Normal"/>
    <w:qFormat/>
    <w:pPr>
      <w:ind w:firstLine="709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Table8">
    <w:name w:val="table8"/>
    <w:basedOn w:val="Normal"/>
    <w:qFormat/>
    <w:pPr/>
    <w:rPr>
      <w:sz w:val="16"/>
      <w:szCs w:val="16"/>
    </w:rPr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20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pacing w:lineRule="auto" w:line="256" w:before="0" w:after="160"/>
    </w:pPr>
    <w:rPr>
      <w:rFonts w:ascii="Calibri" w:hAnsi="Calibri" w:cs="Calibri"/>
      <w:sz w:val="20"/>
      <w:szCs w:val="20"/>
    </w:rPr>
  </w:style>
  <w:style w:type="paragraph" w:styleId="FR1">
    <w:name w:val="FR1"/>
    <w:qFormat/>
    <w:pPr>
      <w:widowControl w:val="false"/>
      <w:bidi w:val="0"/>
      <w:spacing w:before="60" w:after="0"/>
      <w:ind w:firstLine="360"/>
      <w:jc w:val="both"/>
    </w:pPr>
    <w:rPr>
      <w:rFonts w:ascii="Arial" w:hAnsi="Arial" w:eastAsia="Times New Roman" w:cs="Arial"/>
      <w:color w:val="auto"/>
      <w:sz w:val="16"/>
      <w:szCs w:val="20"/>
      <w:lang w:val="be-BY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5387" w:hanging="0"/>
    </w:pPr>
    <w:rPr>
      <w:szCs w:val="20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color w:val="FF000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2:37:00Z</dcterms:created>
  <dc:creator>Юруть</dc:creator>
  <dc:description/>
  <cp:keywords/>
  <dc:language>en-US</dc:language>
  <cp:lastModifiedBy>Губаревич</cp:lastModifiedBy>
  <cp:lastPrinted>2021-12-15T11:16:00Z</cp:lastPrinted>
  <dcterms:modified xsi:type="dcterms:W3CDTF">2021-12-28T12:59:00Z</dcterms:modified>
  <cp:revision>3</cp:revision>
  <dc:subject/>
  <dc:title>Приложение 1</dc:title>
</cp:coreProperties>
</file>