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623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становление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ого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омитета по имуществу</w:t>
      </w:r>
    </w:p>
    <w:p>
      <w:pPr>
        <w:pStyle w:val="Normal"/>
        <w:autoSpaceDE w:val="false"/>
        <w:spacing w:lineRule="exact" w:line="280"/>
        <w:ind w:left="6237" w:hanging="0"/>
        <w:rPr/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01.12.2021 № 29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autoSpaceDE w:val="false"/>
        <w:spacing w:lineRule="exact" w:line="280"/>
        <w:ind w:right="482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КАЗАНИЯ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autoSpaceDE w:val="false"/>
        <w:spacing w:lineRule="exact" w:line="280"/>
        <w:ind w:right="5670" w:hanging="0"/>
        <w:jc w:val="both"/>
        <w:rPr/>
      </w:pPr>
      <w:r>
        <w:rPr>
          <w:sz w:val="30"/>
          <w:szCs w:val="30"/>
        </w:rPr>
        <w:t>по заполнению формы</w:t>
        <w:br/>
        <w:t>ведомственной отчетности</w:t>
        <w:br/>
        <w:t>1-зем ”Отчет о контроле за использованием и охраной</w:t>
        <w:br/>
        <w:t>земель“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 Ведомственную отчетность по </w:t>
      </w:r>
      <w:hyperlink w:anchor="P30">
        <w:r>
          <w:rPr>
            <w:rStyle w:val="InternetLink"/>
            <w:sz w:val="30"/>
            <w:szCs w:val="30"/>
          </w:rPr>
          <w:t>форме 1-зем</w:t>
        </w:r>
      </w:hyperlink>
      <w:r>
        <w:rPr>
          <w:sz w:val="30"/>
          <w:szCs w:val="30"/>
        </w:rPr>
        <w:t xml:space="preserve"> ”Отчет о контроле </w:t>
        <w:br/>
        <w:t>за использованием и охраной земель“ (далее – форма 1-зем) представляют структурные подразделения землеустройства районных и городских</w:t>
        <w:br/>
        <w:t xml:space="preserve">(городов областного подчинения) исполнительных комитетов </w:t>
        <w:br/>
        <w:t>до 10-го числа после отчетного периода структурным подразделениям землеустройства областных исполнительных комитетов, структурные подразделения</w:t>
      </w:r>
      <w:r>
        <w:rPr>
          <w:szCs w:val="20"/>
        </w:rPr>
        <w:t xml:space="preserve"> </w:t>
      </w:r>
      <w:r>
        <w:rPr>
          <w:sz w:val="30"/>
          <w:szCs w:val="30"/>
        </w:rPr>
        <w:t>землеустройства областных и Минского городского</w:t>
        <w:br/>
        <w:t xml:space="preserve">исполнительных комитетов до 20-го числа после отчетного периода – </w:t>
        <w:br/>
        <w:t>Государственному комитету по им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2. Данные </w:t>
      </w:r>
      <w:hyperlink w:anchor="P3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заполняются нарастающим итогом с начала года, в гектарах – с четырьмя знаками после запятой, в тысячах рублей – </w:t>
        <w:br/>
        <w:t>с одним знаком после запя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3. </w:t>
      </w:r>
      <w:hyperlink w:anchor="P30">
        <w:r>
          <w:rPr>
            <w:rStyle w:val="InternetLink"/>
            <w:sz w:val="30"/>
            <w:szCs w:val="30"/>
          </w:rPr>
          <w:t>Форма 1-зем</w:t>
        </w:r>
      </w:hyperlink>
      <w:r>
        <w:rPr>
          <w:sz w:val="30"/>
          <w:szCs w:val="30"/>
        </w:rPr>
        <w:t xml:space="preserve"> составляется на основании журнала регистрации</w:t>
        <w:br/>
        <w:t>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ичными документами для составления формы 1-зем являются: протокол об административном правонарушении, постановление </w:t>
        <w:br/>
        <w:t>о наложении административного взыскания и вынесенное</w:t>
        <w:br/>
        <w:t>предуп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4. По </w:t>
      </w:r>
      <w:hyperlink w:anchor="P109">
        <w:r>
          <w:rPr>
            <w:rStyle w:val="InternetLink"/>
            <w:sz w:val="30"/>
            <w:szCs w:val="30"/>
          </w:rPr>
          <w:t>строке 05</w:t>
        </w:r>
      </w:hyperlink>
      <w:r>
        <w:rPr>
          <w:sz w:val="30"/>
          <w:szCs w:val="30"/>
        </w:rPr>
        <w:t xml:space="preserve"> ”Неиспользование земельного участка – всего“ формы 1-зем отражаются в соответствующих графах данные о случаях</w:t>
        <w:br/>
        <w:t>неиспользования земельного участка в течение срока, установленного</w:t>
        <w:br/>
        <w:t>законодатель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5. По </w:t>
      </w:r>
      <w:hyperlink w:anchor="P123">
        <w:r>
          <w:rPr>
            <w:rStyle w:val="InternetLink"/>
            <w:sz w:val="30"/>
            <w:szCs w:val="30"/>
          </w:rPr>
          <w:t>строке 09</w:t>
        </w:r>
      </w:hyperlink>
      <w:r>
        <w:rPr>
          <w:sz w:val="30"/>
          <w:szCs w:val="30"/>
        </w:rPr>
        <w:t xml:space="preserve"> ”Нецелевое использование земельного участка – </w:t>
        <w:br/>
        <w:t>всего“ формы 1-зем указываются данные о случаях использования земель не в соответствии с теми целями, для которых они предоста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6. По </w:t>
      </w:r>
      <w:hyperlink w:anchor="P138">
        <w:r>
          <w:rPr>
            <w:rStyle w:val="InternetLink"/>
            <w:sz w:val="30"/>
            <w:szCs w:val="30"/>
          </w:rPr>
          <w:t>строке 13</w:t>
        </w:r>
      </w:hyperlink>
      <w:r>
        <w:rPr>
          <w:sz w:val="30"/>
          <w:szCs w:val="30"/>
        </w:rPr>
        <w:t xml:space="preserve"> ”Нарушение порядка снятия, сохранения </w:t>
        <w:br/>
        <w:t>и использования  плодородного слоя почвы – всего“ формы 1-зем</w:t>
        <w:br/>
        <w:t xml:space="preserve">указываются данные о случаях нарушения порядка снятия, сохранения </w:t>
        <w:br/>
        <w:t>и использования плодородного слоя почвы при проведении работ,</w:t>
        <w:br/>
        <w:t>связанных с нарушением земель, либо нарушение порядка консервации деградированных сельскохозяйственных земель, либо невыполнение</w:t>
        <w:br/>
        <w:t>обязательных мероприятий по защите земельного участка от водной,</w:t>
        <w:br/>
        <w:t>ветровой эрозии или других процессов разрушения, либо невыполнение иных требований по охране зем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7. По </w:t>
      </w:r>
      <w:hyperlink w:anchor="P155">
        <w:r>
          <w:rPr>
            <w:rStyle w:val="InternetLink"/>
            <w:sz w:val="30"/>
            <w:szCs w:val="30"/>
          </w:rPr>
          <w:t>строке 23</w:t>
        </w:r>
      </w:hyperlink>
      <w:r>
        <w:rPr>
          <w:sz w:val="30"/>
          <w:szCs w:val="30"/>
        </w:rPr>
        <w:t xml:space="preserve"> ”Прочие нарушения – всего“ формы 1-зем приводятся данные о количестве допущенных прочих нарушений, не перечисленных в предыдущих строках </w:t>
      </w:r>
      <w:hyperlink w:anchor="P3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>. К таким нарушениям относятся: нарушение требований правового режима территории радиоактивного</w:t>
        <w:br/>
        <w:t>загрязнения, порча земель, самовольное отступление от схем или проектов землеустройства, самовольное производство изыскательских работ,</w:t>
        <w:br/>
        <w:t>самовольное пользование недрами либо самовольное водопользование, разведение костров в запрещенных местах, неисполнение письменного требования (предпис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8. По графам 6 и 7 </w:t>
      </w:r>
      <w:hyperlink w:anchor="P8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указывается количество составленных протоколов об административных правонарушениях и площадь</w:t>
        <w:br/>
        <w:t>земельного участка, в отношении которого совершено правонару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9. По графам 8 и 9 </w:t>
      </w:r>
      <w:hyperlink w:anchor="P8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указывается количество вынесенных постановлений о наложении административного взыскания и сумма штра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10. По графам 10 и 11 </w:t>
      </w:r>
      <w:hyperlink w:anchor="P8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указывается количество</w:t>
        <w:br/>
        <w:t xml:space="preserve">вынесенных </w:t>
      </w:r>
      <w:r>
        <w:rPr>
          <w:iCs/>
          <w:sz w:val="30"/>
          <w:szCs w:val="30"/>
        </w:rPr>
        <w:t>постановлений об освобождении от административной</w:t>
        <w:br/>
        <w:t xml:space="preserve">ответственности с вынесением </w:t>
      </w:r>
      <w:r>
        <w:rPr>
          <w:sz w:val="30"/>
          <w:szCs w:val="30"/>
        </w:rPr>
        <w:t>предупреждений и площадь земельного участка, в отношении которого вынесены такие постановления.</w:t>
      </w:r>
    </w:p>
    <w:p>
      <w:pPr>
        <w:pStyle w:val="Normal"/>
        <w:widowControl w:val="false"/>
        <w:autoSpaceDE w:val="false"/>
        <w:ind w:left="6237" w:hanging="0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11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i/>
      <w:iCs/>
      <w:sz w:val="28"/>
    </w:rPr>
  </w:style>
  <w:style w:type="character" w:styleId="5">
    <w:name w:val="Заголовок 5 Знак"/>
    <w:qFormat/>
    <w:rPr>
      <w:caps/>
      <w:sz w:val="3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color w:val="FF0000"/>
      <w:sz w:val="30"/>
      <w:szCs w:val="30"/>
    </w:rPr>
  </w:style>
  <w:style w:type="character" w:styleId="Table10">
    <w:name w:val="table10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7:00Z</dcterms:created>
  <dc:creator>Юруть</dc:creator>
  <dc:description/>
  <cp:keywords/>
  <dc:language>en-US</dc:language>
  <cp:lastModifiedBy>Губаревич</cp:lastModifiedBy>
  <cp:lastPrinted>2021-12-15T11:16:00Z</cp:lastPrinted>
  <dcterms:modified xsi:type="dcterms:W3CDTF">2021-12-28T13:00:00Z</dcterms:modified>
  <cp:revision>3</cp:revision>
  <dc:subject/>
  <dc:title>Приложение 1</dc:title>
</cp:coreProperties>
</file>