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01.12.2021 № 29</w:t>
      </w:r>
    </w:p>
    <w:p>
      <w:pPr>
        <w:pStyle w:val="Normal"/>
        <w:autoSpaceDE w:val="false"/>
        <w:spacing w:lineRule="exact" w:line="280"/>
        <w:ind w:left="5103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exact" w:line="280"/>
        <w:ind w:right="467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exact" w:line="280"/>
        <w:ind w:right="4677" w:hanging="0"/>
        <w:jc w:val="both"/>
        <w:rPr/>
      </w:pPr>
      <w:r>
        <w:rPr>
          <w:sz w:val="30"/>
          <w:szCs w:val="30"/>
        </w:rPr>
        <w:t>по заполнению формы ведомственной отчетности ”Сведения</w:t>
        <w:br/>
        <w:t>об использовании имущества,</w:t>
        <w:br/>
        <w:t>находящегося в собственности</w:t>
        <w:br/>
        <w:t>хозяйственных обществ с долей</w:t>
        <w:br/>
        <w:t>государства в уставных фондах“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 Настоящие Указания определяют порядок заполнения</w:t>
        <w:br/>
        <w:t>и представления формы ведомственной отчетности ”Сведения</w:t>
        <w:br/>
        <w:t>об использовании имущества, находящегося в собственности</w:t>
        <w:br/>
        <w:t>хозяйственных обществ с долей государства в уставных фондах“</w:t>
        <w:br/>
        <w:t xml:space="preserve">(далее – отч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</w:t>
      </w:r>
      <w:r>
        <w:rPr>
          <w:color w:val="000000"/>
          <w:sz w:val="30"/>
          <w:szCs w:val="30"/>
        </w:rPr>
        <w:t>. Отчет представляют хозяйственные общества (товарищества),</w:t>
        <w:br/>
        <w:t>акции (доли в уставных фондах) которых принадлежат государству, либо хозяйственные общества, включенные в состав холдинга, управляющей компанией которого выступает государственное унитарное предприятие или хозяйственное общество, акции (доля в уставном фонде) которого принадлежит государству, имеющие в собственности капитальные</w:t>
        <w:br/>
        <w:t>строения (здания, сооружения), изолированные помещения, доли в праве собственности на них (далее – хозяйственные общ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е общества, а также хозяйственные общества,</w:t>
        <w:br/>
        <w:t>являющиеся управляющей компанией холдинга, представляют отчет</w:t>
        <w:br/>
        <w:t>соответствующему государственному органу или иной государственной организации, в управление которым переданы находящиеся в собственности государства акции (доли в уставных фондах)</w:t>
        <w:br/>
        <w:t>хозяйственных обществ, органу, осуществляющему владельческий надзор</w:t>
      </w:r>
      <w:r>
        <w:rPr>
          <w:vertAlign w:val="superscript"/>
        </w:rPr>
        <w:t>*</w:t>
      </w:r>
      <w:r>
        <w:rPr>
          <w:sz w:val="30"/>
          <w:szCs w:val="30"/>
        </w:rPr>
        <w:t>.</w:t>
      </w:r>
      <w:r>
        <w:rPr>
          <w:rStyle w:val="FootnoteAnchor"/>
          <w:color w:val="FFFFFF"/>
          <w:sz w:val="30"/>
          <w:szCs w:val="3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унитарные предприятия,</w:t>
      </w:r>
      <w:r>
        <w:rPr/>
        <w:t xml:space="preserve"> </w:t>
      </w:r>
      <w:r>
        <w:rPr>
          <w:sz w:val="30"/>
          <w:szCs w:val="30"/>
        </w:rPr>
        <w:t>являющиеся</w:t>
        <w:br/>
        <w:t>управляющей компанией холдинга, представляют отчет государственному органу или иной государственной организации, в состав (систему)</w:t>
        <w:br/>
        <w:t>которого входят в отношении имущества хозяйственных обществ,</w:t>
        <w:br/>
        <w:t>являющихся дочерними компаниями холдинг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редставляется ежеквартально не позднее 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тчет не представляют хозяйственные общества, в отношении</w:t>
        <w:br/>
        <w:t>которых принято решение о ликвидации, а также находящиеся в процессе экономической несостоятельности (банкрот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 Государственные органы и организации,</w:t>
      </w:r>
      <w:r>
        <w:rPr>
          <w:szCs w:val="20"/>
        </w:rPr>
        <w:t xml:space="preserve"> </w:t>
      </w:r>
      <w:r>
        <w:rPr>
          <w:sz w:val="30"/>
          <w:szCs w:val="30"/>
        </w:rPr>
        <w:t>в управление которым переданы находящиеся в собственности Республики Беларусь акции (доли в уставных фондах) хозяйственных обществ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ежеквартально представляют сводный отчет в Государственный комитет по имуществу не позднее 1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 Органы, осуществляющие владельческий надзор, ежеквартально представляют сводный отчет в комитеты государственного имущества</w:t>
        <w:br/>
        <w:t>областных, Минского городского исполнительных комитетов не позднее</w:t>
        <w:br/>
        <w:t>1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 Комитеты государственного имущества областных, Минского</w:t>
        <w:br/>
        <w:t>городского исполнительных комитетов представляют сводный отчет в Государственный комитет по имуществу не 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 Отчет представляется на бумажном носителе и в электронном</w:t>
        <w:br/>
        <w:t>виде в формате MS Excel.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ЗАПОЛНЕНИЯ ТАБЛИЦЫ ОТЧЕТ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 Таблица заполняется по состоянию на 1-е число месяца,</w:t>
        <w:br/>
        <w:t>следующего за отчетным периодом,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й отражается информация о неиспользуемых и неэффективно используемых объектах</w:t>
      </w:r>
      <w:r>
        <w:rPr>
          <w:rStyle w:val="FootnoteAnchor"/>
          <w:sz w:val="30"/>
          <w:szCs w:val="30"/>
          <w:vertAlign w:val="superscript"/>
        </w:rPr>
        <w:footnoteReference w:customMarkFollows="1" w:id="3"/>
        <w:t>*</w:t>
      </w:r>
      <w:r>
        <w:rPr>
          <w:sz w:val="30"/>
          <w:szCs w:val="30"/>
        </w:rPr>
        <w:t>, а также об объектах, имеющих неиспользуемые части (площади) (далее – объекты), за исключением сведений об объектах, указанных в пункте 13 настоящих Указ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ведения указываются по каждому хозяйственному обществу (наименование, почтовый адрес, номер телефона, УН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 формировании сводного отчета лицами, названными в пунктах 3 и 5 настоящих Указаний, по объектам конкретного хозяйственного</w:t>
        <w:br/>
        <w:t>общества сведения о таком обществе указываются в отчете только один р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В случае, если принадлежащие государству акции</w:t>
        <w:br/>
        <w:t>(доли в уставном фонде) хозяйственных обществ переданы в управление нескольким органам владельческого надзора, отчет в Государственный комитет по имуществу предоставляет орган владельческого надзора,</w:t>
        <w:br/>
        <w:t>осуществляющий управление наибольшей долей в уставном фонде</w:t>
        <w:br/>
        <w:t>хозяйственного общества</w:t>
      </w:r>
      <w:r>
        <w:rPr>
          <w:rStyle w:val="FootnoteAnchor"/>
          <w:sz w:val="30"/>
          <w:szCs w:val="30"/>
          <w:vertAlign w:val="superscript"/>
        </w:rPr>
        <w:footnoteReference w:customMarkFollows="1" w:id="4"/>
        <w:t>*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10. В случае отсутствия объектов сводный отчет представляется с прочерками, проставляемыми в графах таблицы, по каждому</w:t>
        <w:br/>
        <w:t>хозяйственному об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Данные отчета в квадратных метрах отражаются с одним знаком после запя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В графе 1 таблицы отражаются данные об объектах, числящихся на бухгалтерском учете в составе основных средств и являющихся</w:t>
        <w:br/>
        <w:t>главной вещью (включая законсервированные), с указанием адреса их</w:t>
        <w:br/>
        <w:t>местонахождения, инвентарных номеров в соответствии с данными</w:t>
        <w:br/>
        <w:t>единого государственного регистра недвижимого имущества, прав на него и сделок с ним, а в случае, если объекты не зарегистрированы в установленном порядке – инвентарные номера по данным</w:t>
        <w:br/>
        <w:t>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В графе 1</w:t>
      </w:r>
      <w:r>
        <w:rPr/>
        <w:t xml:space="preserve"> </w:t>
      </w:r>
      <w:r>
        <w:rPr>
          <w:sz w:val="30"/>
          <w:szCs w:val="30"/>
        </w:rPr>
        <w:t>таблицы не отражаются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 неиспользуемых специфических сооружениях (их частях),</w:t>
        <w:br/>
        <w:t>в которых отсутствуют стены, пол, потолок (эстакады, резервуары,</w:t>
        <w:br/>
        <w:t>битумохранилища, площадки, посадочные платформы, полигоны,</w:t>
        <w:br/>
        <w:t>пешеходные переходы, тоннели, крыши зданий и сооружений, фасады, железнодорожные пути, заборы, колодцы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 жилых капитальных строениях, кроме информации о нежилых</w:t>
        <w:br/>
        <w:t>помещениях в жилых капитальных стро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ъятых, арестованных, конфискованных, обращенных в доход</w:t>
        <w:br/>
        <w:t>государства иным способо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счет неисполненного налогового обязательства, неуплаченных пен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порядке исполнения судебных</w:t>
        <w:br/>
        <w:t>постановлений и иных ис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положенных на земельных участках, в отношении которых</w:t>
        <w:br/>
        <w:t>местными исполнительными комитетами приняты решения о предстоящем их изъят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зо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олированных помещений, зарегистрированных в установленном порядке, не имеющих входа непосредственно с придомовой территории, а также находящихся в подвалах, технических этажах, мансардах жилых домов, резервных объектов энергетики и иных резервных объектов,</w:t>
        <w:br/>
        <w:t>объектов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положенных на территориях, подвергшихся радиоактивному</w:t>
        <w:br/>
        <w:t>загрязнению (зоны эвакуации (отчуждения), зоны первоочередного</w:t>
        <w:br/>
        <w:t>отселения и зоны последующего отселения, с которых отселено</w:t>
        <w:br/>
        <w:t>население), а также на земельных участках, в отношении которых</w:t>
        <w:br/>
        <w:t>приняты решения местными исполнительными комитетами о предстоящем изъятии земельных участков для государствен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4. Объекты, которые представляют собой единый комплекс,</w:t>
        <w:br/>
        <w:t>находятся в собственности одного хозяйственного общества,</w:t>
        <w:br/>
        <w:t>расположены на одном земельном участке и связаны одним назначением</w:t>
        <w:br/>
        <w:t>(далее – комплекс), планируемые к вовлечению в хозяйственный оборот одним способом либо подлежащие сносу в одинаковые сроки,</w:t>
        <w:br/>
        <w:t>включаются в отчет как один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лужебные строения, хозяйственные и иные постройки, инженерные сети и коммуникации, являющиеся принадлежностями главной вещи, как отдельные объекты в отчет не включаются, если иное не установлено</w:t>
        <w:br/>
        <w:t>частью третьей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бъекты, расположенные на одном земельном участке и входящие в комплекс либо являющиеся принадлежностью главной вещи, могут быть включены в отчет как отдельные объекты, если планируется вовлечь</w:t>
        <w:br/>
        <w:t>их в хозяйственный оборот различными способами и (или) в различные сроки либо сне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 В графе 2 таблицы отражается информация о назначении объекта</w:t>
        <w:br/>
        <w:t>по его фактическ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 В графе 3 таблицы отражается год ввода в эксплуатацию</w:t>
        <w:br/>
        <w:t>(приобретения) объектов (год – ххх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7. В графе 4 отражается дата (месяц, год – хх.хххх), с которой</w:t>
        <w:br/>
        <w:t>объект не использ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8. В графе 5 таблицы отражаются сведения о наличии либо</w:t>
        <w:br/>
        <w:t>отсутствии правоудостоверяющего документа на соответствующий</w:t>
        <w:br/>
        <w:t>земельный участок, на котором расположены объекты, его кадастровый номер, площад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9. В графе 6 таблицы отражается общая площадь объектов согласно техническому паспорту либо ведомости технических характеристик</w:t>
        <w:br/>
        <w:t>(при их отсутствии – путем обмера помещений комиссией, созданной</w:t>
        <w:br/>
        <w:t>хозяйственным обществом). При наличии в жилом здании нежилых</w:t>
        <w:br/>
        <w:t>помещений отражается только их площад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0. В графе 7 таблицы отражается соответственно неиспользуемая площадь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7</w:t>
      </w:r>
      <w:r>
        <w:rPr/>
        <w:t xml:space="preserve"> </w:t>
      </w:r>
      <w:r>
        <w:rPr>
          <w:sz w:val="30"/>
          <w:szCs w:val="30"/>
        </w:rPr>
        <w:t>таблицы не отражается неиспользуемая площадь объектов в 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екращения (расторжения) договора аренды (безвозмездного</w:t>
        <w:br/>
        <w:t>пользования) до конца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влечения ее в хозяйственный оборот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1. В графе 8 таблицы указывается вовлеченная в хозяйственный оборот либо снесенная в отчетном периоде площад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вовлеченную площадь не включается площадь, используемая</w:t>
        <w:br/>
        <w:t>на 1 января отчетного года (в собственных целях, сданная в аренду</w:t>
        <w:br/>
        <w:t>(безвозмездное пользовани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2. Объекты, вовлеченные в хозяйственный оборот</w:t>
      </w:r>
      <w:r>
        <w:rPr>
          <w:rStyle w:val="FootnoteAnchor"/>
          <w:sz w:val="30"/>
          <w:szCs w:val="30"/>
          <w:vertAlign w:val="superscript"/>
        </w:rPr>
        <w:footnoteReference w:customMarkFollows="1" w:id="5"/>
        <w:t>*</w:t>
      </w:r>
      <w:r>
        <w:rPr>
          <w:sz w:val="30"/>
          <w:szCs w:val="30"/>
        </w:rPr>
        <w:t xml:space="preserve"> в отчетном</w:t>
        <w:br/>
        <w:t>периоде, включаются в ведомственную отчетность в следующем</w:t>
        <w:br/>
        <w:t>календарном году в случае наличия в них неиспользуемых частей</w:t>
        <w:br/>
        <w:t>(площадей) в целях более эффективного их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3. В </w:t>
      </w:r>
      <w:hyperlink r:id="rId2">
        <w:r>
          <w:rPr>
            <w:rStyle w:val="InternetLink"/>
            <w:sz w:val="30"/>
            <w:szCs w:val="30"/>
          </w:rPr>
          <w:t xml:space="preserve">графе </w:t>
        </w:r>
      </w:hyperlink>
      <w:r>
        <w:rPr>
          <w:sz w:val="30"/>
          <w:szCs w:val="30"/>
        </w:rPr>
        <w:t>9</w:t>
      </w:r>
      <w:r>
        <w:rPr/>
        <w:t xml:space="preserve"> </w:t>
      </w:r>
      <w:r>
        <w:rPr>
          <w:sz w:val="30"/>
          <w:szCs w:val="30"/>
        </w:rPr>
        <w:t>таблицы указываются сведения об объектах</w:t>
        <w:br/>
        <w:t>соответствующими симво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В графе 10</w:t>
      </w:r>
      <w:r>
        <w:rPr/>
        <w:t xml:space="preserve"> </w:t>
      </w:r>
      <w:r>
        <w:rPr>
          <w:sz w:val="30"/>
          <w:szCs w:val="30"/>
        </w:rPr>
        <w:t>таблицы указывается один из способов по вовлечению в хозяйственный оборот объектов (неиспользуемых площадей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ами вовлечения объекта в хозяйственный оборот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аж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а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ередача на безвозмездной основе в частную собственность,</w:t>
        <w:br/>
        <w:t>а также в собственность Республики Беларусь либо в собственность</w:t>
        <w:br/>
        <w:t>административно-территориальной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в виде неденежного вклада в уставный фонд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е в собственных целях, в том числе после</w:t>
        <w:br/>
        <w:t>реконструкции, перепрофилирования,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онсервация объектов не является способом их вовлечения</w:t>
        <w:br/>
        <w:t>в хозяйственный оборот. Законсервированные объекты необходимо</w:t>
        <w:br/>
        <w:t>отражать в графе 1 таблицы с последующим определением способа</w:t>
        <w:br/>
        <w:t>вовлечения в хозяйственный оборот в графе 9</w:t>
      </w:r>
      <w:r>
        <w:rPr/>
        <w:t xml:space="preserve"> </w:t>
      </w:r>
      <w:r>
        <w:rPr>
          <w:sz w:val="30"/>
          <w:szCs w:val="30"/>
        </w:rPr>
        <w:t>таблицы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тражение в графе 10 таблицы нескольких способов вовлечения в хозяйственный оборот объектов, в том числе их сноса недопустим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5. В графе 11 указывается год(ы), в котором(ых) запланированы</w:t>
        <w:br/>
        <w:t>работы по вовлечению в хозяйственный оборот объекта (неиспользуемых площадей) (год – хххх либо годы – хххх – хххх) либо срок его сноса с указанием сроков начала / завершения работ по сносу (месяц, год – хх.хххх / хх.хххх)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6.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>В графу 12 таблицы вносится информация о документах,</w:t>
        <w:br/>
        <w:t>подтверждающих факт вовлечения в хозяйственный оборот либо сноса (с указанием названия, номера и даты (число, месяц, год – хх.хх.хххх), при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одаже – подписанный сторонами договор купли-продажи и зарегистрированный территориальными организациями по государственной регистрации недвижимого имущества, прав на него и сделок с ним (либо протокол о результатах аукциона или протокол о признании аукциона несостоявшимся в случае, если единственный участник аукциона выразил согласие на приобретение предмета аукциона по начальной цене, увеличенной на 5 процентов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е в аренду – подписанный сторонами договор арен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даче в безвозмездное пользование – подписанный сторонами</w:t>
        <w:br/>
        <w:t>договор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даче на безвозмездной основе – акт приема-передачи, при</w:t>
        <w:br/>
        <w:t>наличии – договор безвозмездной передачи имуще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несении в виде неденежного вклада в уставный фонд юридического лица – зарегистрированные изменения либо дополнения в устав этого юридического лиц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и в собственных целях – решение (приказ)</w:t>
        <w:br/>
        <w:t>руководителя хозяйственного общества о возобновлении эксплуатации, в случае реконструкции, перепрофилировании, капитальном ремонте – акт ввода объекта в эксплуатацию либо иные документы, подтверждающие завершение работ по реконструкции, перепрофилированию, капитальному ремонту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осе – акт гибели либо акт демонтажа, либо свидетельство о прекращении существования объекта недвижимого имущества, либо иные документы, подтверждающие факт физического сноса объек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7. В графе 13 таблицы отражаются сведения о покупателе объекта (наименование организации, юридический адрес, номер и дата договора купли продажи; фамилия, собственное имя и отчество (если такое</w:t>
        <w:br/>
        <w:t>имеется), если покупателем является физическое лицо) с указанием суммы сделк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8. В графу 14</w:t>
      </w:r>
      <w:r>
        <w:rPr/>
        <w:t xml:space="preserve"> </w:t>
      </w:r>
      <w:r>
        <w:rPr>
          <w:sz w:val="30"/>
          <w:szCs w:val="30"/>
        </w:rPr>
        <w:t>таблицы вносится информация о ходе вовлечения в хозяйственный оборот либо сноса: количество объявленных аукционов (дата их проведения, итоги), проведенная информационная работа, дата начала (ход) реконструкции, капитального ремонта, направленные</w:t>
        <w:br/>
        <w:t>предложения (принятые решения) о передаче объекта в республиканскую (коммунальную) либо в частную собственность, ход снос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9. По итоговой </w:t>
      </w:r>
      <w:hyperlink r:id="rId3">
        <w:r>
          <w:rPr>
            <w:rStyle w:val="InternetLink"/>
            <w:sz w:val="30"/>
            <w:szCs w:val="30"/>
          </w:rPr>
          <w:t>строке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6</w:t>
      </w:r>
      <w:r>
        <w:rPr/>
        <w:t xml:space="preserve"> </w:t>
      </w:r>
      <w:r>
        <w:rPr>
          <w:sz w:val="30"/>
          <w:szCs w:val="30"/>
        </w:rPr>
        <w:t>таблицы отражается общая площадь неиспользуемых</w:t>
      </w:r>
      <w:r>
        <w:rPr/>
        <w:t xml:space="preserve"> </w:t>
      </w:r>
      <w:r>
        <w:rPr>
          <w:sz w:val="30"/>
          <w:szCs w:val="30"/>
        </w:rPr>
        <w:t>и неэффективно используемых объектов / общая площадь</w:t>
      </w:r>
      <w:r>
        <w:rPr/>
        <w:t xml:space="preserve"> </w:t>
      </w:r>
      <w:r>
        <w:rPr>
          <w:sz w:val="30"/>
          <w:szCs w:val="30"/>
        </w:rPr>
        <w:t>объектов,</w:t>
        <w:br/>
        <w:t>имеющих неиспользуемые части (площади)</w:t>
      </w:r>
      <w:r>
        <w:rPr/>
        <w:t xml:space="preserve"> </w:t>
      </w:r>
      <w:r>
        <w:rPr>
          <w:sz w:val="30"/>
          <w:szCs w:val="30"/>
        </w:rPr>
        <w:t>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7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>
          <w:szCs w:val="20"/>
        </w:rPr>
        <w:t xml:space="preserve"> </w:t>
      </w:r>
      <w:r>
        <w:rPr>
          <w:sz w:val="30"/>
          <w:szCs w:val="30"/>
        </w:rPr>
        <w:t>отражается общая неиспользуемая площадь в неиспользуемых и неэффективно используемых объектах / общая</w:t>
        <w:br/>
        <w:t>площадь неиспользуемых частей (площадей) в объектах, имеющих такие части (площади) 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8 таблицы отражается общая вовлеченная площадь</w:t>
        <w:br/>
        <w:t>неиспользуемых и неэффективно используемых объектов /</w:t>
      </w:r>
      <w:r>
        <w:rPr/>
        <w:t xml:space="preserve"> </w:t>
      </w:r>
      <w:r>
        <w:rPr>
          <w:sz w:val="30"/>
          <w:szCs w:val="30"/>
        </w:rPr>
        <w:t>общая</w:t>
        <w:br/>
        <w:t>вовлеченная площадь</w:t>
      </w:r>
      <w:r>
        <w:rPr/>
        <w:t xml:space="preserve"> </w:t>
      </w:r>
      <w:r>
        <w:rPr>
          <w:sz w:val="30"/>
          <w:szCs w:val="30"/>
        </w:rPr>
        <w:t>из неиспользуемых частей (площадей) в объектах, имеющих такие части (площади) (хххх,х / хххх,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органы и организации, в управление которым</w:t>
        <w:br/>
        <w:t>переданы находящиеся в собственности Республики Беларусь акции (доли в уставных фондах) хозяйственных обществ, комитеты государственного имущества областных, Минского городского исполнительных комитетов, а также органы, осуществляющие владельческий надзор, в сводном отчете отражают итоговые данные по каждому хозяйственному обществу</w:t>
        <w:br/>
        <w:t>и в целом по государственному органу и организации, административно-территориальной единице (области, г.Минску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0. Отчет подписывается руководителем организации</w:t>
        <w:br/>
        <w:t>(государственного органа, органа, осуществляющего владельческий надзор, комитета государственного имущества областного, Минского</w:t>
        <w:br/>
        <w:t>городского исполнительного комитета) и лицом, ответственным за составление отчета, с указанием даты его соста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*</w:t>
      </w:r>
      <w:r>
        <w:rPr>
          <w:sz w:val="20"/>
        </w:rPr>
        <w:t> Под органами, осуществляющими владельческий надзор, для целей настоящих Указаний  понимаются структурные подразделения областных, городских, районных исполнительных комитетов, администрации</w:t>
        <w:br/>
        <w:t>районов в г.Минске, государственные объединения, государственные учреждения, созданные для</w:t>
        <w:br/>
        <w:t>осуществления управленческих функций, уполномоченные управлять принадлежащими областям (г.Минску) и (или) ее административно-территориальным единицам акциями (долями в уставных фондах) хозяйственных обществ, управляющие компании холдингов с долей государства в уставном фонде, коммунальные</w:t>
        <w:br/>
        <w:t>юридические лица, выступающие учредителями, участниками хозяйственных обществ, членами товариществ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 неиспользуемыми объектами для целей настоящего отчета понимаются капитальные строения (здания, сооружения), изолированные помещения, не используемые в хозяйственном обороте, не предоставленные в аренду (безвозмездное пользование) и не планируемые, в том числе с утвержденными бизнес-планами, к дальнейшему более эффективному использованию, а также незавершенные</w:t>
        <w:br/>
        <w:t>законсервированные и незаконсервированные капитальные строения с превышением нормативного срока</w:t>
        <w:br/>
        <w:t>строительства более чем на 1 год, в отношении которых определен их способ вовлечения в хозяйственный</w:t>
        <w:br/>
        <w:t>оборот путем продажи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 неэффективно используемыми объектами понимаются капитальные строения (здания,</w:t>
        <w:br/>
        <w:t>сооружения), изолированные помещения, коэффициент использования которых более шести месяцев суммарно</w:t>
        <w:br/>
        <w:t>в течение одного календарного года, предшествующего году представления отчета, составляет менее 0,3</w:t>
        <w:br/>
        <w:t>и не планируемые, в том числе с утвержденными бизнес-планами, к дальнейшему более эффективному</w:t>
        <w:br/>
        <w:t>использованию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сли наибольшая доля в уставном фонде хозяйственного общества принадлежит административно-территориальной единице, отчет предоставляется соответствующим комитетом государственного имущества областного, Минского городского исполнительного комитета.</w:t>
      </w:r>
    </w:p>
  </w:footnote>
  <w:footnote w:id="5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вовлеченными в хозяйственный оборот объектами понимаются капитальные строения (здания, сооружения), изолированные помещения, коэффициент использования которых, в том числе путем сдачи в аренду (передачи в безвозмездное пользование), составляет более 0,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EC4F69D89095D3DCAD0FF9F443A2083C57C164DFB963E0614FAD4F214EF7F64A9C64B112A0DE26DA91734B3MFj2O" TargetMode="External"/><Relationship Id="rId3" Type="http://schemas.openxmlformats.org/officeDocument/2006/relationships/hyperlink" Target="consultantplus://offline/ref=BE4EC4F69D89095D3DCAD0FF9F443A2083C57C164DFB963E0614FAD4F214EF7F64A9C64B112A0DE26DA91734B0MFjD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7:00Z</dcterms:created>
  <dc:creator>Юруть</dc:creator>
  <dc:description/>
  <cp:keywords/>
  <dc:language>en-US</dc:language>
  <cp:lastModifiedBy>Губаревич</cp:lastModifiedBy>
  <cp:lastPrinted>2021-12-15T11:16:00Z</cp:lastPrinted>
  <dcterms:modified xsi:type="dcterms:W3CDTF">2021-12-28T13:02:00Z</dcterms:modified>
  <cp:revision>3</cp:revision>
  <dc:subject/>
  <dc:title>Приложение 1</dc:title>
</cp:coreProperties>
</file>