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" w:firstLine="524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96" w:right="-14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6237" w:hanging="141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6237" w:hanging="141"/>
        <w:rPr>
          <w:sz w:val="30"/>
          <w:szCs w:val="30"/>
        </w:rPr>
      </w:pPr>
      <w:r>
        <w:rPr>
          <w:sz w:val="30"/>
          <w:szCs w:val="30"/>
        </w:rPr>
        <w:t>Государственног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6237" w:hanging="141"/>
        <w:rPr/>
      </w:pPr>
      <w:r>
        <w:rPr>
          <w:sz w:val="30"/>
          <w:szCs w:val="30"/>
        </w:rPr>
        <w:t>комитета по имуществу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exact" w:line="280"/>
        <w:ind w:left="6237" w:hanging="141"/>
        <w:rPr/>
      </w:pPr>
      <w:r>
        <w:rPr>
          <w:sz w:val="30"/>
          <w:szCs w:val="30"/>
        </w:rPr>
        <w:t xml:space="preserve">Республики Беларусь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6237" w:hanging="141"/>
        <w:rPr>
          <w:sz w:val="30"/>
          <w:szCs w:val="30"/>
        </w:rPr>
      </w:pPr>
      <w:r>
        <w:rPr>
          <w:sz w:val="30"/>
          <w:szCs w:val="30"/>
        </w:rPr>
        <w:t>12.05.2022 № 17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Государственного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омитета по имуществу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 12.05.2022 № 17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60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УКАЗ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60"/>
              <w:jc w:val="both"/>
              <w:rPr>
                <w:spacing w:val="24"/>
                <w:sz w:val="30"/>
                <w:szCs w:val="20"/>
              </w:rPr>
            </w:pPr>
            <w:r>
              <w:rPr>
                <w:sz w:val="30"/>
                <w:szCs w:val="20"/>
              </w:rPr>
              <w:t>по заполнению формы</w:t>
              <w:br/>
              <w:t>ведомственной отчетности 22-зем ”Отчет о наличии и распределении земель“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</w:t>
      </w:r>
      <w:r>
        <w:rPr>
          <w:sz w:val="28"/>
          <w:szCs w:val="28"/>
        </w:rPr>
        <w:t> </w:t>
      </w:r>
      <w:r>
        <w:rPr>
          <w:sz w:val="30"/>
          <w:szCs w:val="30"/>
        </w:rPr>
        <w:t xml:space="preserve">Ведомственная отчетность по форме 22-зем ”Отчет о наличии </w:t>
        <w:br/>
        <w:t>и распределении земель“ (далее – отчет) составляется по состоянию</w:t>
        <w:br/>
        <w:t>на 1 января следующего за отчетным годом. Ее составляют структурные подразделения землеустройства районных исполнительных комитетов – на земли в границах соответствующих районов, структурные</w:t>
        <w:br/>
        <w:t>подразделения землеустройства городских (городов областного</w:t>
        <w:br/>
        <w:t xml:space="preserve">подчинения) и Минского городского исполнительных комитетов – </w:t>
        <w:br/>
        <w:t xml:space="preserve">на земли в границах соответствующих городов областного подчинения </w:t>
        <w:br/>
        <w:t>и г.Минска, структурные подразделения землеустройства областных</w:t>
        <w:br/>
        <w:t>исполнительных комитетов – на земли в границах соответствующих</w:t>
        <w:br/>
        <w:t>областей, Государственный комитет по имуществу – на земли в границах</w:t>
        <w:br/>
        <w:t>Республики Белару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</w:rPr>
        <w:t xml:space="preserve">Отчет представляют </w:t>
      </w:r>
      <w:r>
        <w:rPr>
          <w:sz w:val="30"/>
          <w:szCs w:val="30"/>
        </w:rPr>
        <w:t>структурные подразделения землеустройства городских (городов областного подчинения) и районных исполнительных комитетов до 1 февраля после отчетного периода структурным</w:t>
        <w:br/>
        <w:t>подразделениям землеустройства областных исполнительных комитетов,</w:t>
        <w:br/>
        <w:t>структурные подразделения  землеустройства областных и Минского</w:t>
        <w:br/>
        <w:t xml:space="preserve">городского исполнительных комитетов до 1 марта после </w:t>
        <w:br/>
        <w:t>отчетного периода – Государственному комитету по имуще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тчет заполняется на основании форм государственного</w:t>
        <w:br/>
        <w:t xml:space="preserve">кадастрового учета земель и соответствующих им земельно-кадастровых кар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3. Первичной территориальной единицей отчета является отдельное землепользование, под которым понимается один или несколько</w:t>
        <w:br/>
        <w:t>земельных участков, предоставленных одному лицу (землепользователю) для одной цели в границах одной административно-территориальной</w:t>
        <w:br/>
        <w:t>единицы (района, города областного подчинения, г.Минска).</w:t>
      </w:r>
    </w:p>
    <w:p>
      <w:pPr>
        <w:pStyle w:val="Normal"/>
        <w:keepNext w:val="true"/>
        <w:widowControl w:val="false"/>
        <w:autoSpaceDE w:val="false"/>
        <w:spacing w:before="20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spacing w:lineRule="exact" w:line="280"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”</w:t>
      </w:r>
      <w:r>
        <w:rPr>
          <w:b/>
          <w:caps/>
          <w:sz w:val="30"/>
          <w:szCs w:val="30"/>
        </w:rPr>
        <w:t xml:space="preserve">Наличие </w:t>
        <w:br/>
        <w:t>и распределение земель по их видам и категориям землепользователей“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 По строкам с 01 по 22 раздела I данные о наличии земель</w:t>
        <w:br/>
        <w:t xml:space="preserve">дифференцируются по категориям землепользователей, сформированным </w:t>
        <w:br/>
        <w:t>в зависимости от целевого назначения предоставленных им земельных участков с учетом единой классификации назначения объектов</w:t>
        <w:br/>
        <w:t xml:space="preserve">недвижимого имущества, утвержденной постановлением Комитета по земельным ресурсам, геодезии и картографии при Совете Министров Республики Беларусь от 5 июля 2004 г. № 3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5. По строке 01 отражаются данные о площадях земель</w:t>
        <w:br/>
        <w:t xml:space="preserve">сельскохозяйственных организаций, предоставленных им для ведения </w:t>
        <w:br/>
        <w:t>сельского хозяйства, в том числе в исследовательских и учебных целях, а также для ведения подсобн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По строке 02 отражаются данные о площадях земель</w:t>
        <w:br/>
        <w:t>сельскохозяйственных организаций, подчиненных Министерству сельского хозяйства и продоволь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6. По строке 03 отражаются данные о площадях земель крестьянских (фермерских) хозяйств, предоставленных для ведения крестьянского </w:t>
        <w:br/>
        <w:t>(фермерского)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По строке 04 отражаются данные о площадях земель граждан, в том числе использующихся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 (или) обслуживания жилого дома (строка 05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ведения личного подсобного хозяйства (строка 06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адоводства и дачного строительства (строка 07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городничества (строка 08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енокошения и выпаса сельскохозяйственных животных (строка 09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иных сельскохозяйственных целей (строка 10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иных несельскохозяйственных целей (строка 1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8. По строкам с 12 по 14 отражаются соответственно данные о площадях земель промышленных организаций (организаций</w:t>
        <w:br/>
        <w:t xml:space="preserve">горнодобывающей и обрабатывающей промышленности), организаций </w:t>
        <w:br/>
        <w:t>железнодорожного и автомобиль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</w:t>
      </w:r>
      <w:r>
        <w:rPr>
          <w:color w:val="000000"/>
          <w:sz w:val="30"/>
          <w:szCs w:val="30"/>
        </w:rPr>
        <w:t xml:space="preserve">По строке 15 отражаются данные о площадях земель организаций </w:t>
      </w:r>
      <w:r>
        <w:rPr>
          <w:sz w:val="30"/>
          <w:szCs w:val="30"/>
        </w:rPr>
        <w:t>Вооруженных Сил Республики Беларусь, воинских частей, военных</w:t>
        <w:br/>
        <w:t xml:space="preserve">учебных заведений и других войск и воинских формирований Республики Беларусь, </w:t>
      </w:r>
      <w:r>
        <w:rPr>
          <w:color w:val="000000"/>
          <w:sz w:val="30"/>
          <w:szCs w:val="30"/>
        </w:rPr>
        <w:t>а по строке 16 отдельно отражаются данные о площадях земель, предоставленных в установленном порядке соответствующим</w:t>
        <w:br/>
        <w:t xml:space="preserve">организациям иностранных государ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0. По строке 17 отражаются данные о площадях земель организаций связи, энергетики, строительства, торговли, образования, здравоохранения </w:t>
        <w:br/>
        <w:t>и иных 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1. По строке 18 отражаются данные о площадях земель организаций природоохранного, оздоровительного, рекреационного и историко-культурного назначения. В строке 19 отражаются данные о площадях</w:t>
        <w:br/>
        <w:t>земель заповедников, национальных и дендрологических пар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2. По строке 20 отражаются данные о площадях земель</w:t>
        <w:br/>
        <w:t>организаций, ведущих лесное хозяйство, предоставленных им для ведения лес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3. По строке 21 отражаются данные о площадях земель</w:t>
        <w:br/>
        <w:t>организаций, эксплуатирующих и обслуживающих гидротехнические и иные водохозяйственные сооружения, включая полосы отвода вдоль</w:t>
        <w:br/>
        <w:t>каналов и других сооружений, предоставленных в установленном порядке названным организациям и неучтенных как земли иных категорий</w:t>
        <w:br/>
        <w:t>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4. По строке 22 отражаются данные о площадях земель, земельных участков, не предоставленных землепользователям, и данные о площадях земель общего пользования, не отнесенных к землям иных категорий</w:t>
        <w:br/>
        <w:t>землепользователей. По строке 23 отражаются данные о площадях земель общего пользования в границах населенных пунктов, садоводческих</w:t>
        <w:br/>
        <w:t xml:space="preserve">товариществ и дачных кооператив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5. По строке 24 отражаются данные о площадях земель всех</w:t>
        <w:br/>
        <w:t xml:space="preserve">категорий землепользователей соответствующей административно-территориальной единицы (Республики Беларусь) (сумма строк 01, 03, 04, </w:t>
        <w:br/>
        <w:t xml:space="preserve">с 12 по15, 17, 18, с 20 по 22), расположенных в ее границ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6. По строкам с 25 по 28 справочно отражаются данные о площадях земель, выделяемых по некоторым дополнительным показателям,</w:t>
        <w:br/>
        <w:t>характеризующим особенности состояния и использования 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25 отражаются данные о площадях осушенных земель, к которым относятся земли, на которых имеется действующая</w:t>
        <w:br/>
        <w:t>осушительная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26 отражаются данные о площадях орошаемых земель, к которым относятся земли, имеющие связанную с источником воды</w:t>
        <w:br/>
        <w:t>действующую постоянную или временную (разборную) оросительную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строке 27 отражаются данные о площадях земель, загрязненных </w:t>
        <w:br/>
        <w:t>радионуклидами, выбывших из сельскохозяйственного 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28 отражаются данные о площадях земель,</w:t>
        <w:br/>
        <w:t>предоставленных под служебные наделы гражданам из земель различных категорий 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7. По строке 29 отражаются данные о площадях всех земель,</w:t>
        <w:br/>
        <w:t xml:space="preserve">находящихся в границах населенных пунктов, садоводческих товариществ </w:t>
        <w:br/>
        <w:t>и дачных кооперативов как сумма строк с 30 по 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строкам 30 и 31 отражаются, соответственно, данные о площадях земель городов и поселков городского типа, к которым относятся площади земель, расположенных в границах городов, поселков городского типа, </w:t>
        <w:br/>
        <w:t>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2 отражаются данные о площадях земель сельских</w:t>
        <w:br/>
        <w:t xml:space="preserve">населенных пунктов, к которым относятся площади земель в пределах </w:t>
        <w:br/>
        <w:t>границ сельских населенных пунктов, установленных в порядке</w:t>
        <w:br/>
        <w:t>земле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3 отражаются данные о площадях земель садоводческих товариществ и дачных кооперативов вне населенных пунктов, к которым относятся площади земель в границах садоводческих товариществ и дачных кооперативов, установленных в порядке землеустройств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30"/>
          <w:szCs w:val="30"/>
        </w:rPr>
        <w:t>18. По строкам с 34 по 40 отражаются данные о площадях категорий земель, выделяемых в соответствии с законодательством об охране и использовании земель по основному целевому назначению земель и определенному правовому режиму земле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4 отражаются данные о площадях земель</w:t>
        <w:br/>
        <w:t xml:space="preserve">сельскохозяйственного назначения, к которым относятся земельные </w:t>
        <w:br/>
        <w:t>участки, включающие в себя сельскохозяйственные и иные земли,</w:t>
        <w:br/>
        <w:t>предоставленные для ведения сельского хозяйства (сумма данных строк 01, 0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строке 35 отражаются данные о площадях земель населенных пунктов, садоводческих товариществ, дачных кооперативов, к которым </w:t>
        <w:br/>
        <w:t xml:space="preserve">относятся земли, земельные участки, расположенные в границах городов, поселков городского типа, сельских населенных пунктов, садоводческих </w:t>
        <w:br/>
        <w:t>товариществ, дачных кооперативов, за исключением земель, отнесенных к иным категориям в этих границах (сумма строк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*</w:t>
      </w:r>
      <w:r>
        <w:rPr>
          <w:sz w:val="30"/>
          <w:szCs w:val="30"/>
        </w:rPr>
        <w:t xml:space="preserve"> 04 и 2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6 отражаются данные о площадях всех земель</w:t>
        <w:br/>
        <w:t>промышленности, транспорта, связи, энергетики, обороны и иного</w:t>
        <w:br/>
        <w:t>назначения как сумма строк с 12 по 15, 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7 отражаются данные о площадях земель</w:t>
        <w:br/>
        <w:t>природоохранного, оздоровительного, рекреационного и историко-культурного назначения в соответствии со строкой 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строке 38 отражаются данные о площадях земель лесного фонда, </w:t>
        <w:br/>
        <w:t>к которым относятся лесные земли, а также нелесные земли,</w:t>
        <w:br/>
        <w:t xml:space="preserve">расположенные в границах лесного фонда, предоставленные для ведения лесного хозяйства, в соответствии со строкой 2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9 отражаются данные о площадях земель водного фонда,</w:t>
        <w:br/>
        <w:t>к которым относятся земли, занятые водными объектами, а также</w:t>
        <w:br/>
        <w:t>земельные участки, предоставленные для ведения водного хозяйства, в том числе для размещения водохозяйственных сооружений и устройств. При этом за основу принимаются данные строки 21, только в графе 21</w:t>
        <w:br/>
        <w:t xml:space="preserve">записывают данные строки 24, а не 21, а разницу между ними добавляют в общую площадь (графа 3) по строке 39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40 отражаются данные о площадях земель запаса, к которым относятся земли, земельные участки, не отнесенные к иным</w:t>
        <w:br/>
        <w:t xml:space="preserve">категориям и не предоставленные землепользователям. Земли запаса </w:t>
        <w:br/>
        <w:t>находятся в ведении соответствующего исполнительного комитета,</w:t>
        <w:br/>
        <w:t xml:space="preserve">рассматриваются как резерв и могут использоваться после перевода </w:t>
        <w:br/>
        <w:t>их в иные категории земель (данные строки 22</w:t>
      </w:r>
      <w:r>
        <w:rPr>
          <w:rStyle w:val="FootnoteCharacters"/>
          <w:rStyle w:val="FootnoteAnchor"/>
          <w:sz w:val="30"/>
          <w:szCs w:val="30"/>
        </w:rPr>
        <w:footnoteReference w:customMarkFollows="1" w:id="3"/>
        <w:t>*</w:t>
      </w:r>
      <w:r>
        <w:rPr>
          <w:rStyle w:val="FootnoteCharacters"/>
          <w:rStyle w:val="FootnoteAnchor"/>
          <w:sz w:val="30"/>
          <w:szCs w:val="30"/>
        </w:rPr>
        <w:footnoteReference w:customMarkFollows="1" w:id="4"/>
        <w:t>*</w:t>
      </w:r>
      <w:r>
        <w:rPr>
          <w:sz w:val="30"/>
          <w:szCs w:val="30"/>
        </w:rPr>
        <w:t xml:space="preserve"> минус данные строк 2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9. В графе А указываются наименования категорий</w:t>
        <w:br/>
        <w:t>землепользователей, итоговые показатели, а также (справочно)</w:t>
        <w:br/>
        <w:t>наименования земель, выделяемых по дополнительным показателям,</w:t>
        <w:br/>
        <w:t>характеризующим особенности состояния и использования земель, а также наименования типов территориальных единиц и наименования</w:t>
        <w:br/>
        <w:t>категорий земель в соответствии с законодательством об охране и использовании 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0. В графе Б отражаются номера строк таблицы (01 – 40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 В графе 1 отражаются данны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23 – о количестве населенных пунктов, садоводческих</w:t>
        <w:br/>
        <w:t>товариществ и дачных кооперативов, имеющих земли общего</w:t>
        <w:br/>
        <w:t>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ам с 30 по 33 – соответственно о количестве городов,</w:t>
        <w:br/>
        <w:t xml:space="preserve">поселков городского типа, сельских населенных пунктов, садоводческих </w:t>
        <w:br/>
        <w:t>товариществ и дачных кооперативов вне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стальным строкам – о количестве землеполь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В графе 2 отражаются данные о количеств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3. В графе 3 по всем строкам отражаются данные об общей</w:t>
        <w:br/>
        <w:t xml:space="preserve">площади земель, которая должна равняться сумме площадей всех видов </w:t>
        <w:br/>
        <w:t>земель указанных в соответствующей строке (графы с 4 по 6, 8, 16, 18, 19,</w:t>
        <w:br/>
        <w:t xml:space="preserve"> с 21 по 25, 29, 3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4. В графах с 4 по 12 и с 16 по 38 земли дифференцируются по видам, а также некоторым основным подвидам и разновидностям, определяющим природно-исторические свойства, состояние и характер использования </w:t>
        <w:br/>
        <w:t xml:space="preserve">земел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5. В графе 4 отражаются данные о площадях пахотных земель, к которым относятся сельскохозяйственные земли, систематически</w:t>
        <w:br/>
        <w:t>обрабатываемые (перепахиваемые) и используемые под посевы</w:t>
        <w:br/>
        <w:t xml:space="preserve">сельскохозяйственных культур, включая посевы многолетних трав со сроком пользования, предусмотренным схемой севооборота, а также </w:t>
        <w:br/>
        <w:t>выводные поля, участки закрытого грунта (парники, теплицы и оранжереи) и чистые п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 пахотным не относятся земли, используемые для предварительных культур (не более 2-х лет) при перезалужении улучшенных луговых</w:t>
        <w:br/>
        <w:t>земель, освоении новых земель, рекультивации земель и т.д., а также</w:t>
        <w:br/>
        <w:t>временно используемые под посевы сельскохозяйственных культур на землях, занятых постоянными культурами (междурядья), газоны,</w:t>
        <w:br/>
        <w:t xml:space="preserve">клумбы и д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6. В графе 5 отражаются данные о площадях залежных земель, к которым относятся сельскохозяйственные земли, которые ранее</w:t>
        <w:br/>
        <w:t>использовались как пахотные и более одного года после уборки урожая не используются для посева сельскохозяйственных культур</w:t>
        <w:br/>
        <w:t xml:space="preserve">и не подготовлены под пар. При этом отнесение сельскохозяйственных </w:t>
        <w:br/>
        <w:t>земель к залежным рассматривается как временная мера, которая</w:t>
        <w:br/>
        <w:t>предполагает их перевод (не позже, чем через 3 года) в другие виды</w:t>
        <w:br/>
        <w:t>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7. В графе 6 отражаются данные о площадях земель под</w:t>
        <w:br/>
        <w:t xml:space="preserve">постоянными культурами, к которым относятся сельскохозяйственные </w:t>
        <w:br/>
        <w:t>земли, занятые искусственно созданной древесно-кустарниковой</w:t>
        <w:br/>
        <w:t>растительностью (насаждениями) или насаждениями травянистых</w:t>
        <w:br/>
        <w:t xml:space="preserve">многолетних растений, предназначенными для получения урожая плодов, продовольственного, технического и лекарственного растительного сырья, </w:t>
        <w:br/>
        <w:t xml:space="preserve">а также для озелен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рафе 7 отдельно отражаются данные о площадях земель под</w:t>
        <w:br/>
        <w:t>садами, к которым относятся земли, занятые многолетними</w:t>
        <w:br/>
        <w:t>насаждениями, как правило, древесными, предназначенными для</w:t>
        <w:br/>
        <w:t>получения плодово-ягод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8. В графе 8 отражаются данные о площадях луговых земель, к которым относятся сельскохозяйственные земли, используемые</w:t>
        <w:br/>
        <w:t xml:space="preserve">преимущественно для возделывания луговых многолетних тра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 луговым землям относятся земли, используемые для сенокошения, выпаса скота, сбора лекарственных трав, меда и других</w:t>
        <w:br/>
        <w:t>сельскохозяйственных целей, а также по каким-либо причинам</w:t>
        <w:br/>
        <w:t>неиспользуемые, но пригодные для этих целей, включая площади земель,</w:t>
        <w:br/>
        <w:t>на которых в установленном порядке ограничена или запрещена</w:t>
        <w:br/>
        <w:t>хозяйственная деятельность. В составе луговых земель по способу</w:t>
        <w:br/>
        <w:t>возобновления и составу травостоя различаются улучшенные луговые земли и естественные луговые зем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рафе 9 отражаются данные о площадях улучшенных луговых</w:t>
        <w:br/>
        <w:t>земель, на которых создан искусственный травостой или проведены</w:t>
        <w:br/>
        <w:t>мероприятия по улучшению естественного травостоя. К улучшенным</w:t>
        <w:br/>
        <w:t xml:space="preserve">луговым землям относятся также земельные участки, занятые сеяными </w:t>
        <w:br/>
        <w:t xml:space="preserve">многолетними травами, используемыми более 5 лет, и (или) непригодные </w:t>
        <w:br/>
        <w:t>по своим природным, технологическим, экологическим и другим</w:t>
        <w:br/>
        <w:t>свойствам для использования под пахотные зем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графе 10 отражаются данные о площадях естественных луговых </w:t>
        <w:br/>
        <w:t>земель, к которым относятся луговые земли, покрытые естественным</w:t>
        <w:br/>
        <w:t>травостоем. В составе естественных луговых земель выде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аболоченные луговые земли (графа 11) – избыточно увлажненные естественные луговые земли, расположенные на пониженных и слабо</w:t>
        <w:br/>
        <w:t>дренированных элементах рельефа и выделяющиеся влаголюбивым</w:t>
        <w:br/>
        <w:t>составом расти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кустаренные луговые земли (графа 12) – естественные луговые </w:t>
        <w:br/>
        <w:t xml:space="preserve">земли, равномерно заросшие древесно-кустарниковой растительностью, </w:t>
        <w:br/>
        <w:t>занимающей от 10 до 70 % площади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9. В графе 13 отражаются данные об общей площади</w:t>
        <w:br/>
        <w:t xml:space="preserve">сельскохозяйственных земель – земель, систематически используемых </w:t>
        <w:br/>
        <w:t>для получения сельскохозяйственной продукции. Она получается как сумма площадей пахотных земель, залежных земель, земель под постоянными культурами и луговых земель (графы с 4 по 6, 8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ах 14, 15 отражаются данные о площадях осушенных и орошаемых сельскохозяйственных 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0. В графе 16 отражаются данные о площадях лесных земель, к которым относятся земли лесного фонда, покрытые лесом, а также не покрытые лесом, но предназначенные для его восстановления</w:t>
        <w:br/>
        <w:t>(вырубки, гари, редины, пустыри, прогалины, участки с погибшим</w:t>
        <w:br/>
        <w:t>древостоем, занятые питомниками и не сомкнувшимися лесными</w:t>
        <w:br/>
        <w:t>культурами и другие), предоставленные для ведения лес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17 отдельно отражаются данные о площадях лесных земель, покрытых ле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1. В графе 18 отражаются данные о площадях земель под</w:t>
        <w:br/>
        <w:t>древесно-кустарниковой растительностью (насаждениями), не входящей в лесной фон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2. В графе 19 отражаются данные о площадях земель под болотами, </w:t>
        <w:br/>
        <w:t xml:space="preserve">к которым относятся избыточно увлажненные земли, покрытые слоем </w:t>
        <w:br/>
        <w:t>торф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рафе 20 отдельно отражаются данные о площадях земель под</w:t>
        <w:br/>
        <w:t>низинными боло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3. В графе 21 отражаются данные о площадях земель под водными объектами, к которым относятся земли, занятые сосредоточением</w:t>
        <w:br/>
        <w:t>природных вод на поверхности суши (реками, ручьями, родниками,</w:t>
        <w:br/>
        <w:t>озерами, водохранилищами, прудами, прудами-копанями, каналами и иными поверхностными водными объект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4. В графе 22 отражаются данные о площадях земель под дорогами </w:t>
        <w:br/>
        <w:t xml:space="preserve">и иными транспортными коммуникациями, к которым относятся земли, </w:t>
        <w:br/>
        <w:t>занятые дорогами, просеками, прогонами, линейными сооруж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5. В графе 23 отражаются данные о площадях земель общего</w:t>
        <w:br/>
        <w:t>пользования, к которым относятся земли, занятые улицами, проспектами, площадями, проездами, набережными, бульварами, скверами, парками и другими общественными мес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6. В графе 24 отражаются данные о площадях земель </w:t>
        <w:br/>
        <w:t>под застройкой, к которым относятся земли, занятые капитальными</w:t>
        <w:br/>
        <w:t>строениями (зданиями, сооружениями), а также земли, прилегающие к этим объектам и используемые для их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7. В графе 25 отражаются данные о площадях нарушенных земель,</w:t>
        <w:br/>
        <w:t xml:space="preserve"> к которым относятся земли, утратившие свои природно-исторические </w:t>
        <w:br/>
        <w:t>признаки, состояние и характер использования в результате вредного</w:t>
        <w:br/>
        <w:t xml:space="preserve">антропогенного воздействия и находящиеся в состоянии, исключающем </w:t>
        <w:br/>
        <w:t>их эффективное использование по исходному целевому назначению. Они дифференцируются на подвиды по причинам и способам нарушения,</w:t>
        <w:br/>
        <w:t>которые предопределяют возможные пути рекультив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обыче полезных ископаемых и их переработке (графа 26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обыче торфа и сапропелей (графа 27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едении строительства (графа 2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8. В графе 29 отражаются данные о площадях неиспользуемых</w:t>
        <w:br/>
        <w:t>земель, к которым относятся земли, не используемые в хозяйственной и иной деятельности. Эти земли подразделяются  на следующие подвиды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ски, лишенные растительности (графа 3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враги и промоины – линейные формы рельефа эрозионного</w:t>
        <w:br/>
        <w:t>происхождения с отсутствием или слабо сформированным почвенным</w:t>
        <w:br/>
        <w:t>покровом (графа 31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горевшие торфяники – торфяники, пострадавшие от пожара до степени прекращения роста растительности (графа 32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1"/>
      <w:bookmarkEnd w:id="0"/>
      <w:r>
        <w:rPr>
          <w:sz w:val="30"/>
          <w:szCs w:val="30"/>
        </w:rPr>
        <w:t>бывшие сельскохозяйственные земли, загрязненные</w:t>
        <w:br/>
        <w:t>радионуклидами – земли, расположенные в зонах радиоактивного</w:t>
        <w:br/>
        <w:t xml:space="preserve">загрязнения, на которых не обеспечивается возможность производства </w:t>
        <w:br/>
        <w:t>продукции, содержание радионуклидов в которой не превышает</w:t>
        <w:br/>
        <w:t>республиканских допустимых уровней (графа 33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OLE_LINK1"/>
      <w:bookmarkEnd w:id="1"/>
      <w:r>
        <w:rPr>
          <w:sz w:val="30"/>
          <w:szCs w:val="30"/>
        </w:rPr>
        <w:t>прочие неиспользуемые земли: пустыри, вымочки, валы, ямы,</w:t>
        <w:br/>
        <w:t>курганы и другие (графа 3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9. В графе 35 отражаются данные о площадях иных земель, не отнесенных к перечисленным выше видам земель. Эти земли</w:t>
        <w:br/>
        <w:t>подразделяются на следующие подви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емли, находящиеся в стадии улучшения: мелиоративного</w:t>
        <w:br/>
        <w:t>строительства и восстановления плодородия (графа 36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мли, находящиеся в стадии добычи полезных ископаемых и строительства (графа 3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емли, используемые для хранения отходов: бытовых,</w:t>
        <w:br/>
        <w:t>промышленных, загрязненных радионуклидами (графа 3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0. В графах с 39 по 42 отражаются данные о площадях земель,</w:t>
        <w:br/>
        <w:t>выделяемых из общей площади по дополнительным показателям,</w:t>
        <w:br/>
        <w:t>характеризующим особенности состояния и использования земель:</w:t>
        <w:br/>
        <w:t>осушенных, орошаемых, загрязненных радионуклидами, выбывших из сельскохозяйственного оборота, а также площадях земель,</w:t>
        <w:br/>
        <w:t>предоставленных под служебные наде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1. В графах с 43 по 49 отражаются данные о площадях земель,</w:t>
        <w:br/>
        <w:t>выделяемых из общей площади по формам собственности и видам прав на зем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42. В графе 43 отражаются данные о площадях земель, находящихся </w:t>
        <w:br/>
        <w:t xml:space="preserve">в государственной собственности. При этом выделяются площади земель, предоставленных в пожизненное наследуемое владение (графа 44), в постоянное пользование (графа 45), во временное пользование (графа 46), а также арендуемых (графа 47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43. В графе 48 отражаются данные о площадях земель, находящихся </w:t>
        <w:br/>
        <w:t>в частной собственности. При этом в графе 49 отдельно отражаются</w:t>
        <w:br/>
        <w:t>данные о площадях арендуемых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ОВ </w:t>
        <w:br/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”</w:t>
      </w:r>
      <w:r>
        <w:rPr>
          <w:b/>
          <w:caps/>
          <w:sz w:val="30"/>
          <w:szCs w:val="30"/>
        </w:rPr>
        <w:t>Перераспределение земель по категориям</w:t>
        <w:br/>
        <w:t xml:space="preserve">землепользователей“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  <w:lang w:val="en-US"/>
        </w:rPr>
        <w:t>III</w:t>
      </w:r>
      <w:r>
        <w:rPr>
          <w:b/>
          <w:caps/>
          <w:sz w:val="30"/>
          <w:szCs w:val="30"/>
        </w:rPr>
        <w:t xml:space="preserve"> ”Перераспределение земель по их видам“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aps/>
          <w:sz w:val="30"/>
          <w:szCs w:val="30"/>
          <w:lang w:val="en-US"/>
        </w:rPr>
        <w:t>IV</w:t>
      </w:r>
      <w:r>
        <w:rPr>
          <w:b/>
          <w:caps/>
          <w:sz w:val="30"/>
          <w:szCs w:val="30"/>
        </w:rPr>
        <w:t xml:space="preserve"> ”Перераспределение земель по формам</w:t>
        <w:br/>
        <w:t xml:space="preserve">собственности и видам прав на землю“, </w:t>
        <w:br/>
      </w:r>
      <w:r>
        <w:rPr>
          <w:b/>
          <w:caps/>
          <w:sz w:val="30"/>
          <w:szCs w:val="30"/>
          <w:lang w:val="en-US"/>
        </w:rPr>
        <w:t>V</w:t>
      </w:r>
      <w:r>
        <w:rPr>
          <w:b/>
          <w:caps/>
          <w:sz w:val="30"/>
          <w:szCs w:val="30"/>
        </w:rPr>
        <w:t xml:space="preserve"> ”Перераспределение сельскохозяйственных земель“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4. Для заполнения граф с 1 по 13 по строкам 01 и 31 раздела II</w:t>
        <w:br/>
        <w:t xml:space="preserve">используются данные графы 3 (строки 01, 03, 04, с 12 по 15, 17, 18, 20, 21, </w:t>
        <w:br/>
        <w:t xml:space="preserve">22 и 24) раздела I по состоянию на 1 января отчетного года и по состоянию на 1 января предшествующего года. Другие строки и графы заполняются </w:t>
        <w:br/>
        <w:t xml:space="preserve">на основании сведений о перераспределении земель по категориям </w:t>
        <w:br/>
        <w:t>землепользователей, содержащихся в земельно-кадастр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. Для заполнения граф с 1 по 16 по строкам 01 и 37 раздела III</w:t>
        <w:br/>
        <w:t xml:space="preserve">используются данные строки 24 (графы с 3 по 6, 8, 13, 16, 18, 19, с 21 по 25, 29, 35) раздела I по состоянию на 1 января отчетного года и данные строки 25 раздела I формы ведомственной отчетности 22-зем </w:t>
      </w:r>
      <w:r>
        <w:rPr>
          <w:sz w:val="30"/>
          <w:szCs w:val="20"/>
        </w:rPr>
        <w:t>”Отчет о наличии и распределении земель“ по состоянию на 1 января 2022 г.</w:t>
      </w:r>
      <w:r>
        <w:rPr>
          <w:sz w:val="30"/>
          <w:szCs w:val="30"/>
        </w:rPr>
        <w:t xml:space="preserve"> Другие строки </w:t>
        <w:br/>
        <w:t xml:space="preserve">и графы заполняются на основании сведений о перераспределении земель </w:t>
        <w:br/>
        <w:t>по их видам, содержащихся в земельно-кадастр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6. Для заполнения граф с 1 по 14 по строкам 01 и 33 раздела IV</w:t>
        <w:br/>
        <w:t xml:space="preserve">используются данные строки 24 (графы 3, с 43 по 49) раздела I </w:t>
        <w:br/>
        <w:t xml:space="preserve">по состоянию на 1 января отчетного года и данные строки 25 раздела I </w:t>
        <w:br/>
        <w:t xml:space="preserve">формы ведомственной отчетности 22-зем </w:t>
      </w:r>
      <w:r>
        <w:rPr>
          <w:sz w:val="30"/>
          <w:szCs w:val="20"/>
        </w:rPr>
        <w:t>”Отчет о наличии и распределении земель“ по состоянию на 1 января 2022 г.</w:t>
      </w:r>
      <w:r>
        <w:rPr>
          <w:sz w:val="30"/>
          <w:szCs w:val="30"/>
        </w:rPr>
        <w:t xml:space="preserve"> Другие строки и графы </w:t>
        <w:br/>
        <w:t xml:space="preserve">заполняются на основании сведений о перераспределении земель </w:t>
        <w:br/>
        <w:t xml:space="preserve">по формам собственности и видам прав на землю, содержащихся </w:t>
        <w:br/>
        <w:t>в земельно-кадастр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7. Для заполнения граф с 1 по 10 по строкам 01 и 27 раздела V</w:t>
        <w:br/>
        <w:t xml:space="preserve">используются данные строки 24 (графы с 4 по 13) раздела I по состоянию </w:t>
        <w:br/>
        <w:t xml:space="preserve">на 1 января отчетного года и данные строки 25 раздела I формы </w:t>
        <w:br/>
        <w:t xml:space="preserve">ведомственной отчетности 22-зем </w:t>
      </w:r>
      <w:r>
        <w:rPr>
          <w:sz w:val="30"/>
          <w:szCs w:val="20"/>
        </w:rPr>
        <w:t xml:space="preserve">”Отчет о наличии и распределении </w:t>
        <w:br/>
        <w:t>земель“ по состоянию на 1 января 2022 г.</w:t>
      </w:r>
      <w:r>
        <w:rPr>
          <w:sz w:val="30"/>
          <w:szCs w:val="30"/>
        </w:rPr>
        <w:t xml:space="preserve"> Другие строки и графы </w:t>
        <w:br/>
        <w:t xml:space="preserve">заполняются на основании сведений о перераспределении </w:t>
        <w:br/>
        <w:t xml:space="preserve">сельскохозяйственных земель, содержащихся в земельно-кадастровой </w:t>
        <w:br/>
        <w:t>документации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firstLine="708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тносятся только земли, земельные участки, расположенные в границах городов, поселков</w:t>
        <w:br/>
        <w:t>городского типа, сельских населенных пунктов, садоводческих товариществ, дачных кооперативов, за исключением земель под водными объектами (графа 21).</w:t>
      </w:r>
    </w:p>
  </w:footnote>
  <w:footnote w:id="3">
    <w:p>
      <w:pPr>
        <w:pStyle w:val="Footnote"/>
        <w:spacing w:before="0" w:after="160"/>
        <w:ind w:firstLine="708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 Относятся только земли, земельные участки, не отнесенные к иным категориям и не предоставленные землепользователям, за исключением земель под водными объектами (графа 21). </w:t>
      </w:r>
    </w:p>
  </w:footnote>
  <w:footnote w:id="4">
    <w:p>
      <w:pPr>
        <w:pStyle w:val="Footnote"/>
        <w:spacing w:before="0" w:after="16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Table10">
    <w:name w:val="table10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6:00Z</dcterms:created>
  <dc:creator>Юруть</dc:creator>
  <dc:description/>
  <cp:keywords/>
  <dc:language>en-US</dc:language>
  <cp:lastModifiedBy>Елена Г. Шевчёнок</cp:lastModifiedBy>
  <cp:lastPrinted>2021-12-15T11:16:00Z</cp:lastPrinted>
  <dcterms:modified xsi:type="dcterms:W3CDTF">2022-06-03T12:09:00Z</dcterms:modified>
  <cp:revision>11</cp:revision>
  <dc:subject/>
  <dc:title>Приложение 1</dc:title>
</cp:coreProperties>
</file>