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апреля 2019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17 декабря 2018 г. № 251, на 1 апреля 2019 г. </w:t>
        <w:br/>
        <w:t xml:space="preserve">в государственной собственности находятся здания, сооружения, изолированные помещения общей площадью 120,72 млн. кв.м, из них: </w:t>
        <w:br/>
        <w:t xml:space="preserve">в республиканской собственности – 40,57 млн. кв.м (33,6 %), </w:t>
        <w:br/>
        <w:t>в коммунальной – 80,15 млн. кв.м (66,4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50 млн. кв.м (89,1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02 млн. кв.м (5,0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10 млн. кв.м (3,4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9 млн. кв.м (2,2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41 млн. кв.м (0,3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апреля 2019 г. представлена на следующей диаграмме.</w:t>
      </w:r>
    </w:p>
    <w:p>
      <w:pPr>
        <w:pStyle w:val="Normal"/>
        <w:jc w:val="both"/>
        <w:rPr>
          <w:sz w:val="30"/>
          <w:szCs w:val="30"/>
        </w:rPr>
      </w:pPr>
      <w:bookmarkStart w:id="0" w:name="_1620135637"/>
      <w:bookmarkStart w:id="1" w:name="_1620022083"/>
      <w:bookmarkStart w:id="2" w:name="_1619953000"/>
      <w:bookmarkStart w:id="3" w:name="_1619948041"/>
      <w:bookmarkEnd w:id="0"/>
      <w:bookmarkEnd w:id="1"/>
      <w:bookmarkEnd w:id="2"/>
      <w:bookmarkEnd w:id="3"/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347.75pt" filled="f" o:ole="">
            <v:imagedata r:id="rId3" o:title=""/>
          </v:shape>
          <o:OLEObject Type="Embed" ProgID="Excel.Sheet.12" ShapeID="ole_rId2" DrawAspect="Content" ObjectID="_10404526" r:id="rId2"/>
        </w:objec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апреля 2019 г. г. 4,10 млн. кв.м (3,4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39 млн. кв.м (3,4 %) по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71 млн. кв.м (3,4 %) по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5 млн. кв.м (39,6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3 млн. кв.м (9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8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ороны – 0,09 млн. кв.м (8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 энергетики и Министерство сельского хозяйства </w:t>
        <w:br/>
        <w:t>по 0,07 млн. кв.м (5,1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3 млн. кв.м (38,1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1 января 2017 г. по 1 апреля 2019 г. сформировались устойчивые объемы сдачи в аренду государств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 г. по 1 апреля 2019 г. количество сдаваемы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площадей государственной собственности увеличилось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ыс. кв.м (с 4,027 млн. кв.м до 4,102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4" w:name="_1620466855"/>
      <w:bookmarkStart w:id="5" w:name="_1620456370"/>
      <w:bookmarkStart w:id="6" w:name="_1620108860"/>
      <w:bookmarkEnd w:id="4"/>
      <w:bookmarkEnd w:id="5"/>
      <w:bookmarkEnd w:id="6"/>
      <w:r>
        <w:rPr>
          <w:lang w:val="en-US" w:eastAsia="en-US"/>
        </w:rPr>
        <w:object w:dxaOrig="64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7pt;height:343.3pt" filled="f" o:ole="">
            <v:imagedata r:id="rId5" o:title=""/>
          </v:shape>
          <o:OLEObject Type="Embed" ProgID="Excel.Sheet.12" ShapeID="ole_rId4" DrawAspect="Content" ObjectID="_1332994126" r:id="rId4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1 апреля 2019 г. 6,02 млн. кв.м (5 %) государственного недвижимого имущества передано в безвозмездное пользование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7 млн. кв.м (1,9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5 млн. кв.м (6,5 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ссудодателем по республиканской собственности является государственные учреждение ”Главное хозяйственное управление“ Управления делами Президента Республики Беларусь – </w:t>
        <w:br/>
        <w:t xml:space="preserve">0,28 млн. кв.м (36,4 % от всего переданного в безвозмездное пользование недвижимого имущества республиканской собственности). </w:t>
        <w:b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 – 0,54 млн. кв.м (10,3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огилев – 0,47 млн. кв.м (9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 – 0,35 млн. кв.м (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Барановичи – 0,34 млн. кв.м (6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1 января 2017 г. по 1 апреля 2019 г. количество переданных в безвозмездное пользование площадей государственной собственности выросло на 175 тыс. кв.м (с 5,842 млн. кв.м до 6,017 млн. кв.м). Это связано в основном с предоставлением фонду социальной защиты населения Министерства труда и социальной защиты и его территориальным органам, а также юридическим лицам и индивидуальным предпринимателям – для организации и (или) оказания бытовых услуг в сельских населенных пунктах недвижимого имущества в безвозмездное пользование, ранее предоставлявшегося им в аренду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апреля 2019 г. 0,41 млн. кв.м (0,3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2 млн. кв.м (0,05 %)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9 млн. кв.м (0,5 %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республиканской собственности законсервированное недвижимое имущество имеется у пяти органов государственного управления, причем его доля в общей площади ничтожно м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8 млн. кв.м (46,1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и Минской областей по 0,05 млн. кв.м (12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 г. по 1 апреля 2019 г. количество законсервированных площадей государственной собственности сократилось на 194 тыс. кв.м (с 0,600 млн. кв.м до 0,406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апреля 2019 г. в государственной собственности </w:t>
        <w:br/>
        <w:t>не используется 2,69 млн. кв.м (2,2 %) государственного недвижимого имущества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6 млн. кв.м (0,9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34 млн. кв.м (2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06 млн. кв.м (1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, Национальной академии наук Беларуси по 0,05 млн. кв.м (13,9</w:t>
      </w:r>
      <w:r>
        <w:rPr>
          <w:i w:val="false"/>
          <w:lang w:val="en-US"/>
        </w:rPr>
        <w:t> </w:t>
      </w:r>
      <w:r>
        <w:rPr>
          <w:i w:val="false"/>
        </w:rPr>
        <w:t>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связи и информатизации – 0,04 млн. кв.м (11,1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65 млн. кв.м (27,8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– 0,41 млн. кв.м (17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огилевской области – 0,37 млн. кв.м (1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7 г. по 1 апреля 2019 г. количество неиспользуемых площадей государственной собственности увеличилось на 0,32 млн. кв.м </w:t>
        <w:br/>
        <w:t>(с 2,372 млн. кв.м до 2,694 млн. кв.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ые объекты включаются в календарные графики </w:t>
        <w:br/>
        <w:t xml:space="preserve">и в перечень неиспользуемого и неэффективно используемого имущества, </w:t>
      </w:r>
      <w:r>
        <w:rPr>
          <w:iCs/>
          <w:sz w:val="30"/>
          <w:szCs w:val="30"/>
        </w:rPr>
        <w:t>формируемый в соответствии с пунктом 5 Указа Президента Республики Беларусь от 4 июля 2012 г. № 294 ”</w:t>
      </w:r>
      <w:r>
        <w:rPr>
          <w:sz w:val="30"/>
          <w:szCs w:val="30"/>
        </w:rPr>
        <w:t>О порядке распоряжения государственным имуществом</w:t>
      </w:r>
      <w:r>
        <w:rPr>
          <w:iCs/>
          <w:sz w:val="30"/>
          <w:szCs w:val="30"/>
        </w:rPr>
        <w:t>“,</w:t>
      </w:r>
      <w:r>
        <w:rPr>
          <w:sz w:val="30"/>
          <w:szCs w:val="30"/>
        </w:rPr>
        <w:t xml:space="preserve"> для вовлечения в хозяйственный оборо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апреля 2019 г. представлены </w:t>
        <w:br/>
        <w:t>в следующей таблице.</w:t>
      </w:r>
    </w:p>
    <w:p>
      <w:pPr>
        <w:pStyle w:val="Normal"/>
        <w:widowControl w:val="false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апреля 2019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республиканской собственности составляет 99,1 %, </w:t>
        <w:br/>
        <w:t>в коммунальной – 97,1 %, а по государственной собственности в целом</w:t>
        <w:br/>
        <w:t>– 98,1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использования недвижимого имущества, находящегося в коммунальной собственности, во всех областях (кроме Брестской и Гомельской) и г. Минске составил менее 100%, что свидетельствует о росте у них неиспользуемого имущества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7:00Z</dcterms:created>
  <dc:creator>_</dc:creator>
  <dc:description/>
  <cp:keywords/>
  <dc:language>en-US</dc:language>
  <cp:lastModifiedBy>Александр Смирнов</cp:lastModifiedBy>
  <cp:lastPrinted>2019-05-27T14:34:00Z</cp:lastPrinted>
  <dcterms:modified xsi:type="dcterms:W3CDTF">2019-05-27T12:37:00Z</dcterms:modified>
  <cp:revision>17</cp:revision>
  <dc:subject/>
  <dc:title>Приложение 3</dc:title>
</cp:coreProperties>
</file>