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нных в 200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ях открытых акционерных обществ, принадлежащих Республике Беларус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ключенных в план приватизации на 2008-201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60"/>
        <w:gridCol w:w="3360"/>
        <w:gridCol w:w="1740"/>
        <w:gridCol w:w="2040"/>
        <w:gridCol w:w="2580"/>
      </w:tblGrid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я акц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зяйственного об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 продаж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данных акц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тук,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УФ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</w:t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еспублики Беларусь </w:t>
              <w:br/>
              <w:t>от 10 декабря 2009 г. № 618 ”О некоторых вопросах открытого акционерного общества ”Белпромстройбанк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”Белпромстройбанк“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конкретному покупател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5 503 963 </w:t>
              <w:br/>
              <w:t>93,27 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долл. США</w:t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езидента Республики Беларусь от 25 сентября 2009 г. № 255рп </w:t>
              <w:br/>
              <w:t>”О продаже акций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”Борисовбытспецсервис“ Минская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ор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93 </w:t>
              <w:br/>
              <w:t>47,9 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2,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лей</w:t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80,8 млн. долл. СШ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5 млн.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8:00Z</dcterms:created>
  <dc:creator>Манкевич</dc:creator>
  <dc:description/>
  <cp:keywords/>
  <dc:language>en-US</dc:language>
  <cp:lastModifiedBy>Манкевич</cp:lastModifiedBy>
  <dcterms:modified xsi:type="dcterms:W3CDTF">2017-01-20T10:58:00Z</dcterms:modified>
  <cp:revision>1</cp:revision>
  <dc:subject/>
  <dc:title>Сведения </dc:title>
</cp:coreProperties>
</file>