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нных в 2010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циях открытых акционерных обществ, принадлежащих Республике Беларус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ключенных в план приватизации на 2008-2010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00"/>
        <w:gridCol w:w="4500"/>
        <w:gridCol w:w="1260"/>
        <w:gridCol w:w="2100"/>
        <w:gridCol w:w="1560"/>
      </w:tblGrid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 ак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зяйственного об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данных акц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ту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и,</w:t>
              <w:br/>
              <w:t>млн. рублей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</w:t>
              <w:br/>
              <w:t>от 1 апреля 2010 г. № 98рп ”Об отчуждении акций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Таксомоторный парк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765 </w:t>
              <w:br/>
              <w:t>(45,9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</w:t>
              <w:br/>
              <w:t>от 1 апреля 2010 г. № 97рп ”Об отчуждении акций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Смолевичский опытно-механический завод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2 344 </w:t>
              <w:br/>
              <w:t>(93,9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</w:t>
              <w:br/>
              <w:t>от 27 января 2010 г. № 37рп ”Об отчуждении акций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ое ОАО ”Типография БГСХА“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гилевская об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ельхозп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,4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</w:t>
              <w:br/>
              <w:t>от  24 марта 2010 г. № 32рп ”Об отчуждении акций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”Витебский областной техно-торговый центр ”Гарант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 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,9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,3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езидента Республики Беларусь </w:t>
              <w:br/>
              <w:t>от 1 сентября 2010 г. № 255рп ”Об отчуждении акций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”Белэнергосантехмонтаж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нер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 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5,8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8:00Z</dcterms:created>
  <dc:creator>Манкевич</dc:creator>
  <dc:description/>
  <cp:keywords/>
  <dc:language>en-US</dc:language>
  <cp:lastModifiedBy>Манкевич</cp:lastModifiedBy>
  <dcterms:modified xsi:type="dcterms:W3CDTF">2017-01-20T10:48:00Z</dcterms:modified>
  <cp:revision>3</cp:revision>
  <dc:subject/>
  <dc:title>Сведения </dc:title>
</cp:coreProperties>
</file>