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оданных в 2011 году акциях открытых акционерных общест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адлежащих Республике Беларусь и включенных в план приват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tbl>
      <w:tblPr>
        <w:tblW w:w="142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2400"/>
        <w:gridCol w:w="2460"/>
        <w:gridCol w:w="3420"/>
      </w:tblGrid>
      <w:tr>
        <w:trPr>
          <w:tblHeader w:val="true"/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го акционерного обществ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у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ж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проданных акций, шту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даж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  <w:tr>
        <w:trPr>
          <w:trHeight w:val="8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2" w:hanging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”Слуцкая мебельная фабрика“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концерн ”Беллесбумпром“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,3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 544,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Жлобинмебель“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концерн ”Беллесбумпром“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,3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785,1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Слониммебель“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концерн ”Беллесбумпром“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,7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 494,4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Озтранс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тран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 xml:space="preserve">27 035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,6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”Элегант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тор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39 791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,0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00,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Барановичигазстрой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энерг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37 614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,7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1 098,0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Барановичская обувная фабрика“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концерн ”Беллегпром“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ind w:left="12" w:right="-108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8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ПРОМСТРОЙСИСТЕМА“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инстройархитектур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7 0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(75,4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</w:tr>
      <w:tr>
        <w:trPr>
          <w:trHeight w:val="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3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Борисовский ремонтно-механический завод“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концерн ”Беллесбумпром“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3 036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,1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Лесохимик“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концерн ”Беллесбумпром“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9 213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,4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3 705,2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Костюковичский леспромхоз“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концерн ”Беллесбумпром“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1 674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0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287,6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Рогачевгазстрой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энерг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353 158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,7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8,7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Барановичская швейная фабр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нцерн ”Беллегпром“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 xml:space="preserve">424 072 </w:t>
              <w:br/>
              <w:t>(26,0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2,0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Протон-М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про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,6</w:t>
            </w:r>
          </w:p>
        </w:tc>
      </w:tr>
      <w:tr>
        <w:trPr>
          <w:trHeight w:val="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Полимер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нцерн ”Белгоспищепром“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9,3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7,4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Житковичлес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 об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концерн ”Беллесбумпром“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,4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СлуцкОблГарант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про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9,8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Монтажспецкомплект“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инстройархитектур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91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,4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5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Лошницкий завод ”Агромаш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про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3 264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9,8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8,3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Молодечненский завод железобетонных изделий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стройархитектур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33 661</w:t>
              <w:br/>
              <w:t>(99,9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7,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Белпромкультура-Молодечн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культур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934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,9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Белкотлоочистк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энерг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58 834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,4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Вик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тор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966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9,9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”Элегант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тор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 053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7,9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5,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Энергоэффект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энерг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 362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8,9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6,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Витебсклес“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рн ”Беллесбумпром“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55 579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9,1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Новобелицаавтотранс“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тран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2 884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,3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Спецмонтажстрой“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инстройархитектур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76</w:t>
              <w:br/>
              <w:t>(52,7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Минпласт“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инстройархитектур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0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,2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,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”Пинский опытно-механический завод“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инстройархитектуры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87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,0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8,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Картонная фабрика ”Ольховка“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рн ”Беллесбумпром“)</w:t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сделка расторгну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 893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,8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2,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Спецавтотехника“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тран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94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,8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,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Гидросельмаш“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про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64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,9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Белоозерский энергомеханический завод“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энерг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 21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,7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41 400,9 млн. рубле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/>
      </w:pPr>
      <w:r>
        <w:rPr>
          <w:b/>
          <w:sz w:val="30"/>
          <w:szCs w:val="30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отчуждении в 2011 году принадлежащих Республике Беларусь акц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 xml:space="preserve">открытых акционерных обществ в соответствии с решениями Главы государств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02"/>
        <w:gridCol w:w="3780"/>
        <w:gridCol w:w="1621"/>
        <w:gridCol w:w="1861"/>
        <w:gridCol w:w="2639"/>
      </w:tblGrid>
      <w:tr>
        <w:trPr>
          <w:tblHeader w:val="true"/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уждения ак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открытого акционерного обществ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 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продаж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ичество проданных акций, </w:t>
              <w:br/>
              <w:t>шт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</w:t>
            </w:r>
          </w:p>
        </w:tc>
      </w:tr>
      <w:tr>
        <w:trPr>
          <w:trHeight w:val="11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езидента Республики Беларусь от 14 марта 2011 г. № 68рп </w:t>
              <w:br/>
              <w:t>”Об отчуждении акций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”Конструкторское бюро системного программирования“ </w:t>
              <w:br/>
              <w:t xml:space="preserve">г. Гоме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комвоенпр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 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%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2"/>
                <w:szCs w:val="22"/>
              </w:rPr>
              <w:t>12 200,0</w:t>
            </w:r>
          </w:p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</w:tr>
      <w:tr>
        <w:trPr>
          <w:trHeight w:val="10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езидента Республики Беларусь от 8 сентября 2011 г. № 222рп </w:t>
              <w:br/>
              <w:t>”Об отчуждении акций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О ”Гомелькабель“ </w:t>
              <w:br/>
              <w:t xml:space="preserve">г. Гомель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,7 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z w:val="22"/>
                <w:szCs w:val="22"/>
              </w:rPr>
              <w:t>26 381,5</w:t>
              <w:br/>
              <w:t>млн. рублей</w:t>
            </w:r>
          </w:p>
        </w:tc>
      </w:tr>
      <w:tr>
        <w:trPr>
          <w:trHeight w:val="1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 Президента Республики Беларусь </w:t>
              <w:br/>
              <w:t>от 27 июня 2011 г. № 274 ”О некоторых мерах по развитию открытого акционерного общества ”Амкодор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”Дзержинский завод ”Агромаш“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  <w:br/>
              <w:t>Минпро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конкретному покупател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,8 %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119,5</w:t>
              <w:br/>
              <w:t>млн. рублей</w:t>
            </w:r>
          </w:p>
        </w:tc>
      </w:tr>
      <w:tr>
        <w:trPr>
          <w:trHeight w:val="1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 Президента Республики Беларусь </w:t>
              <w:br/>
              <w:t>от 1 марта  2010 г. № 109 ”О привлечении инвестиций в открытое акционерное общество ”Минский часовой завод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АО ”Минский часовой завод“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конкретному покупател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5 423 4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,0 %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 662,7 </w:t>
              <w:br/>
              <w:t>млн. рублей</w:t>
            </w:r>
          </w:p>
        </w:tc>
      </w:tr>
      <w:tr>
        <w:trPr>
          <w:trHeight w:val="10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езидента Республики Беларусь от 24 ноября 2011 г. № 296рп </w:t>
              <w:br/>
              <w:t>”О продаже акций открытого акционерного общества ”Белтрансгаз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АО ”Белтрансгаз“ </w:t>
              <w:br/>
              <w:t>г. Минс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нер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конкретному покупател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644 09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%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 500,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млн. долл. США </w:t>
            </w:r>
          </w:p>
        </w:tc>
      </w:tr>
      <w:tr>
        <w:trPr>
          <w:trHeight w:val="10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8 363,7 млн. рубл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 500,0 млн. долл. СШ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8:00Z</dcterms:created>
  <dc:creator>Манкевич</dc:creator>
  <dc:description/>
  <cp:keywords/>
  <dc:language>en-US</dc:language>
  <cp:lastModifiedBy>Манкевич</cp:lastModifiedBy>
  <cp:lastPrinted>2017-01-20T12:08:00Z</cp:lastPrinted>
  <dcterms:modified xsi:type="dcterms:W3CDTF">2017-01-20T09:22:00Z</dcterms:modified>
  <cp:revision>14</cp:revision>
  <dc:subject/>
  <dc:title>Сведения  о проданных в 2011 году принадлежащих Республике Беларусь акциях открытых акционерных обществ, включенных в план приватизации </dc:title>
</cp:coreProperties>
</file>