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использования государственного имущества </w:t>
        <w:br/>
        <w:t>на 1 апреля 2021 г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данным отчета ”Отчет об использовании зданий, сооружений, изолированных помещений, находящихся в государственной собственности“ на 1 апреля 2021 г. в государственной собственности находятся здания, сооружения, изолированные помещения общей площадью 121,57 млн. кв.м, из них: в собственности </w:t>
        <w:br/>
        <w:t>Республики Беларусь – 45,32 млн. кв.м (37 %), в коммунальной –</w:t>
        <w:br/>
        <w:t>76,25 млн. кв.м (63 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бственности Республики Беларусь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энергетики – 8,79 млн. кв.м (19,4 % от общей площади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5,41 млн. кв.м (11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транспорта и коммуникаций – 5,20 млн. кв.м (11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правления делами Президента Республики Беларусь –2,84 млн. кв.м (6,3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по чрезвычайным ситуациям – 2,28 млн. кв.м (5,0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оммунальной собственности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13,54 млн. кв.м (17,8 % от общей площади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12,67 млн. кв.м (16,6 %);</w:t>
      </w:r>
    </w:p>
    <w:p>
      <w:pPr>
        <w:pStyle w:val="Normal"/>
        <w:tabs>
          <w:tab w:val="clear" w:pos="708"/>
          <w:tab w:val="left" w:pos="7005" w:leader="none"/>
        </w:tabs>
        <w:ind w:firstLine="709"/>
        <w:jc w:val="both"/>
        <w:rPr/>
      </w:pPr>
      <w:r>
        <w:rPr>
          <w:sz w:val="30"/>
          <w:szCs w:val="30"/>
        </w:rPr>
        <w:t>Минской области – 11,87 млн. кв.м (15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Минска – 10,26 кв.м (13,5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общей площади недвижимого государственного имущества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7,91 млн. кв.м (88,8 %) – используется самими организация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,14 млн. кв.м (5,0 %) – передано в безвозмездное польз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,22 млн. кв.м (3,5 %) – сдано в аренд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,02 млн. кв.м (2,5 %) – не используетс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0,28 млн. кв.м (0,2 %) – законсервирован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использования государственного имущества </w:t>
        <w:br/>
        <w:t>на 1 апреля 2021 г. представлена на следующей диаграм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20130" cy="40678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2269490</wp:posOffset>
                </wp:positionV>
                <wp:extent cx="721995" cy="312420"/>
                <wp:effectExtent l="1905" t="4445" r="1905" b="444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216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78.7pt" to="113.05pt,203.25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/>
      </w:pPr>
      <w:r>
        <w:rPr>
          <w:sz w:val="30"/>
          <w:szCs w:val="30"/>
        </w:rPr>
        <w:t>Основная часть недвижимого государственного имущества используется самими организациями, что составляет 107,91 млн. кв.м (88,8 % от общей площади недвижимого государственного имущества).</w:t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/>
      </w:pPr>
      <w:r>
        <w:rPr>
          <w:sz w:val="30"/>
          <w:szCs w:val="30"/>
        </w:rPr>
        <w:t>На 1 апреля 2021 г. сдается в аренду – 4,22 млн. кв.м недвижимого государственного имущества (3,5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51 млн. кв.м (3,3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,71 млн. кв.м (3,6 % от общей площади недвижимого имущества, находящегося в коммунальной собственности) – в коммунальной собст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бственности Республики Беларусь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правления делами Президента Республики Беларусь – 0,55 млн. кв.м (36,4 % от всего сдаваемого в аренду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0,22 млн. кв.м (14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связи и информатизации – 0,12 млн. кв.м (7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циональной академии наук Беларуси – 0,11 млн. кв.м (7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энергетики – 0,08 млн. кв.м (5,3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коммунальной собственности наибольшее количество сдаваемых </w:t>
        <w:br/>
        <w:t>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Минска – 0,99 млн. кв.м (36,5 % от всего сдаваемого в аренду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Гомеля, г. Гродно – 0,08 млн. кв.м (3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Бреста, г. Витебска, г. Могилева – 0,07 млн. кв.м (2,6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>Не смотря на условия замедления предпринимательской активности на фоне сложившейся эпидемиологической ситуации в мире,</w:t>
      </w:r>
      <w:r>
        <w:rPr>
          <w:sz w:val="30"/>
          <w:szCs w:val="30"/>
        </w:rPr>
        <w:t xml:space="preserve"> в период </w:t>
        <w:br/>
        <w:t xml:space="preserve">с 1 апреля 2020 г. по 1 апреля 2021 г. объемы сдачи в аренду государственного недвижимого имущества увеличились в среднем </w:t>
        <w:br/>
        <w:t xml:space="preserve">на 170 тыс. кв.м, что в данный период показывает экономическую привлекательность этого имущества и заинтересованность арендаторов </w:t>
        <w:br/>
        <w:t>в н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мая работа в области арендных отношений и использования на практике гибкого механизма формирования арендной платы в условиях открытия большого количества новых частных административных, развлекательных и торговых объектов, а также продажи арендаторам арендуемых площадей, позволила не только не сократить количество сдаваемых в аренду площадей государственной собственности, </w:t>
        <w:br/>
        <w:t xml:space="preserve">но и несколько нарастить их объем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начительная часть недвижимого имущества, находящегося </w:t>
        <w:br/>
        <w:t xml:space="preserve">в государственной собственности, передается в безвозмездное пользование, что на 1 апреля 2021 г. составляет 6,14 млн. кв.м </w:t>
        <w:br/>
        <w:t>(5,0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74 млн. кв.м (1,6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,40 млн. кв.м (7,1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лощади предоставляются для размещения государственных органов, бюджетных организаций и иных юридических лиц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ответствии с приложением к Указу Президента Республики Беларусь от 29 марта 2012 г. № 150 ”О некоторых вопросах аренды 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езвозмездного пользования имуществом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 ссудодателем в отношении недвижимого имущества, находящегося в собственности Республики Беларусь, является Управление делами Президента Республики Беларусь – 0,29 млн. кв.м (39,2 % от всего переданного в безвозмездное пользование недвижимого имущества, находящегося в собственности Республики Беларусь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предоставляется в безвозмездное пользование наибольшее количество площадей Министерством обороны – 0,08 млн. кв.м (10,8 %) </w:t>
        <w:br/>
        <w:t>и Министерством образования – 0,05 млн. кв.м (6,8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коммунальной собственности наибольшее количество переданных в безвозмездное пользование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. Витебска – 0,55 млн. кв.м (10,2 % от всего переданного </w:t>
        <w:br/>
        <w:t xml:space="preserve">в безвозмездное пользование недвижимого имущества, находящегося </w:t>
        <w:br/>
        <w:t>в коммунальной собственности)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г. Могилева – 0,51 млн. кв.м (9,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. Минска – 0,38 млн. кв.м (7,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%), 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г. Барановичи – 0,35 млн. кв.м (6,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  <w:highlight w:val="yellow"/>
        </w:rPr>
      </w:pPr>
      <w:r>
        <w:rPr>
          <w:sz w:val="30"/>
          <w:szCs w:val="30"/>
        </w:rPr>
        <w:t xml:space="preserve">С 1 апреля 2020 г. по 1 апреля 2021 г. количество переданных в безвозмездное пользование площадей государственной собственности увеличилось в среднем на 114 тыс. кв.м. 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i/>
          <w:i/>
          <w:sz w:val="30"/>
          <w:szCs w:val="30"/>
          <w:highlight w:val="yellow"/>
        </w:rPr>
      </w:pPr>
      <w:r>
        <w:rPr>
          <w:i/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значительная часть недвижимого имущества, находящегося </w:t>
        <w:br/>
        <w:t>в государственной собственности, законсервирована и на 1 апреля 2021 г. она составляет 0,283 млн. кв.м (0,2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001 млн. кв.м (0,002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282 млн. кв.м (0,4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бственности Республики Беларусь законсервированное недвижимое имущество имеется у Министерства по чрезвычайным ситуациям – 0,001 млн. кв.м (0,002 % от общей площади недвижимого имущества, находящегося собственности Республики Беларусь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коммунальной собственности наибольшее количество законсервированных площадей имеется у балансодержателей недвижимого имущества, находящегося в коммунальной собствен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0,15 млн. кв.м (64,7 % от всего законсервированного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и Минской областях – 0,04 млн. кв.м (17,2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1 апреля 2020 г. по 1 апреля 2021 г. количество законсервированных площадей государственной собственности сократилось в среднем на 55 тыс. кв.м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используемое недвижимое государственное имущество </w:t>
        <w:br/>
        <w:t>на 1 апреля 2021 г. составляет 3,02 млн. кв.м (2,5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42 млн. кв.м (0,9 % от всего недвижимого имущества, находящегося собственности Республики Беларусь) –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60 млн. кв.м (3,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от всего недвижимого имущества, находящегося в коммунальной собственности) –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обственности Республики Беларусь наибольшее количество неиспользуемых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инистерства сельского хозяйства и продовольствия – </w:t>
        <w:br/>
        <w:t>0,06 млн. кв.м (14,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от всего неиспользуемого недвижимого имущества, находящегося в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правления делами Президента Республики Беларусь, Национальной академии наук Беларуси по 0,05 млн. кв.м (11,9 %);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>Министерства энергетики, Министерства связи и информатизации, Министерства транспорта и коммуникаций по 0,04 млн. кв.м (9,5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большее количество неиспользуемых площадей коммунальной собственности имее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Витебской области 0,73 млн. кв.м (28,1 % от всего неиспользуемого недвижимого имущества, находящегося в коммунальной собственности обла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одненской области – 0,63 млн. кв.м (24,2 %)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в Могилевской области – 0,37 млн. кв.м (14,2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1 апреля 2020 г. по 1 апреля 2021 г. количество неиспользуемых площадей государственной собственности увеличилось в среднем </w:t>
        <w:br/>
        <w:t>на 349 тыс. кв.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для анализа использования имущества рассчитываются следующие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 xml:space="preserve">- коэффициент использования государственного имущества, </w:t>
      </w:r>
      <w:r>
        <w:rPr>
          <w:sz w:val="30"/>
          <w:szCs w:val="30"/>
        </w:rPr>
        <w:t xml:space="preserve">определяемый как отношение используемой площади государственного имущества (разность между общей площадью государственного имущества и неиспользуемой площадью государственного имущества) </w:t>
        <w:br/>
        <w:t>к общей площади государственного имущества, умноженное на 100%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- индекс использования государственного имущества, определяемый ка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тношение коэффициента использования государственного имущества на конец отчетного периода к коэффициенту использования государственного имущества на начало отчетного периода </w:t>
        <w:br/>
        <w:t>(на 1 января соответствующего года)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 и индекс использования государственного имущества по республиканским органам государственного управления и административно-территориальным единицам рассчитываются ежеквартально и представляются </w:t>
        <w:br/>
        <w:t xml:space="preserve">в Национальный статистический комитет для публикации </w:t>
        <w:br/>
      </w:r>
      <w:r>
        <w:rPr>
          <w:sz w:val="30"/>
          <w:szCs w:val="30"/>
        </w:rPr>
        <w:t>в статистических сборниках о социально-экономическом развитии Республики Беларусь, а также размещаются на Интернет-сайте Госкомимущества в разделе ”Информационно-аналитические материалы“ (http://gki.gov.by/ru/activity_branches-estate-analitika/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коэффициенты на 1 апреля 2021 г. представлены </w:t>
        <w:br/>
        <w:t>в следующей таблице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лица. </w:t>
      </w:r>
      <w:r>
        <w:rPr>
          <w:bCs/>
          <w:sz w:val="30"/>
          <w:szCs w:val="30"/>
        </w:rPr>
        <w:t xml:space="preserve">Показатели использования государственного недвижимого имущества на </w:t>
      </w:r>
      <w:r>
        <w:rPr>
          <w:sz w:val="30"/>
          <w:szCs w:val="30"/>
        </w:rPr>
        <w:t>1 апреля 2021 г.</w:t>
      </w:r>
    </w:p>
    <w:p>
      <w:pPr>
        <w:pStyle w:val="Normal"/>
        <w:widowControl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300"/>
        <w:gridCol w:w="2674"/>
      </w:tblGrid>
      <w:tr>
        <w:trPr>
          <w:trHeight w:val="66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использования государственного </w:t>
              <w:br/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екс использования государственного недвижимого имущества, % 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сть Республики Беларус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ая соб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еспубли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эффициент использования недвижимого имущества, находящегося в собственности Республики Беларусь, составляет 99,1 %, </w:t>
        <w:br/>
        <w:t xml:space="preserve">в коммунальной – 96,6 %, а по государственной собственности </w:t>
        <w:br/>
        <w:t>в целом – 97,5 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нные коэффициенты использования свидетельствуют </w:t>
        <w:br/>
        <w:t>о высокой степени задействования в хозяйственном обороте государственного недвижимого имущества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18:00Z</dcterms:created>
  <dc:creator>_</dc:creator>
  <dc:description/>
  <cp:keywords/>
  <dc:language>en-US</dc:language>
  <cp:lastModifiedBy>Александр Смирнов</cp:lastModifiedBy>
  <cp:lastPrinted>2021-04-13T15:02:00Z</cp:lastPrinted>
  <dcterms:modified xsi:type="dcterms:W3CDTF">2021-05-21T13:56:00Z</dcterms:modified>
  <cp:revision>12</cp:revision>
  <dc:subject/>
  <dc:title>Приложение 3</dc:title>
</cp:coreProperties>
</file>