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21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 на 1 января 2021 г. в государственной собственности находятся здания, сооружения, изолированные помещения общей площадью 121,11 млн. кв.м, из них: в собственности </w:t>
        <w:br/>
        <w:t>Республики Беларусь – 45,24 млн. кв.м (37 %), в коммунальной –</w:t>
        <w:br/>
        <w:t>75,87 млн. кв.м (63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8,79 млн. кв.м (19,4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5,50 млн. кв.м (12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5,10 млн. кв.м (11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2,84 млн. кв.м (6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 – 2,65 млн. кв.м (5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52 млн. кв.м (17,8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31 млн. кв.м (16,2 %);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30"/>
          <w:szCs w:val="30"/>
        </w:rPr>
        <w:t>Минской области – 12,08 млн. кв.м (15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0,22 кв.м (13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77 млн. кв.м (89,0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15 млн. кв.м (5,1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18 млн. кв.м (3,4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74 млн. кв.м (2,3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27 млн. кв.м (0,2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января 2021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2269490</wp:posOffset>
                </wp:positionV>
                <wp:extent cx="721995" cy="312420"/>
                <wp:effectExtent l="1905" t="4445" r="1905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8.7pt" to="113.05pt,203.2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0130" cy="40678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Основная часть недвижимого государственного имущества используется самими организациями, что составляет 107,77 млн. кв.м (89,0 % от общей площади недвижимого государственного имущества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января 2021 г. сдается в аренду – 4,18 млн. кв.м недвижимого государственного имущества (3,4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48 млн. кв.м (3,3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70 млн. кв.м (3,6 % от общей площади недвижимого имущества, находящегося в коммунальной собственности) –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 0,56 млн. кв.м (37,8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19 млн. кв.м (12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2 млн. кв.м (8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8 млн. кв.м (5,4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0,99 млн. кв.м (36,7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Не смотря на условия замедления предпринимательской активности на фоне сложившейся эпидемиологической ситуации в мире,</w:t>
      </w:r>
      <w:r>
        <w:rPr>
          <w:sz w:val="30"/>
          <w:szCs w:val="30"/>
        </w:rPr>
        <w:t xml:space="preserve"> в период </w:t>
        <w:br/>
        <w:t xml:space="preserve">с 1 января 2020 г. по 1 января 2021 г. объемы сдачи в аренду государственного недвижимого имущества увеличились в среднем </w:t>
        <w:br/>
        <w:t xml:space="preserve">на 115 тыс. кв.м, что в данный период показывает экономическую привлекательность этого имущества и заинтересованность арендаторов </w:t>
        <w:br/>
        <w:t>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января 2021 г. составляет 6,15 млн. кв.м </w:t>
        <w:br/>
        <w:t>(5,1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9 млн. кв.м (1,7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36 млн. кв.м (7,1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 млн. кв.м (36,7 % от всего переданного в безвозмездное пользование недвижимого имущества, находящегося в собственности Республики Беларусь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редоставляется в безвозмездное пользование наибольшее количество площадей Министерством обороны – 0,13 млн. кв.м (16,5 %) </w:t>
        <w:br/>
        <w:t>и Министерством внутренних дел – 0,06 млн. кв.м (7,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4 млн. кв.м (10,1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47 млн. кв.м (8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0,37 млн. кв.м (6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Барановичи – 0,35 млн. кв.м (6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С 1 января 2020 г. по 1 января 2021 г. количество переданных в безвозмездное пользование площадей государственной собственности увеличилось в среднем на 112 тыс. кв.м.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>в коммунальной собственности, законсервирована и на 1 января 2021 г. она составляет 0,27 млн. кв.м (0,2 % от всего недвижимого государственного имущества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законсервированного недвижимого имущества не име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сервированные площади имеются у балансодержателей недвижимого имущества, находящегося 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4 млн. кв.м (51,9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и Минской областях – 0,04 млн. кв.м (14,8 %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 1 января 2020 г. по 1 января 2021 г. количество законсервированных площадей государственной собственности сократилось в среднем на 50 тыс. кв.м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января 2021 г. составляет 2,74 млн. кв.м (2,3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2 млн. кв.м (0,9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32 млн. кв.м (3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, Министерства сельского хозяйства и продовольствия, Министерства транспорта </w:t>
        <w:br/>
        <w:t>и коммуникаций, Национальной академии наук Беларуси по 0,05 млн. кв.м (11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энергетики, Министерства обороны по 0,04 млн. кв.м (9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Витебской и Гродненской областях – 0,57 млн. кв.м </w:t>
        <w:br/>
        <w:t>(24,6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Могилевской области – 0,37 млн. кв.м (15,9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января 2020 г. по 1 января 2021 г. количество неиспользуемых площадей государственной собственности увеличилось в среднем </w:t>
        <w:br/>
        <w:t>на 241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 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января 2021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января 2021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1 %, </w:t>
        <w:br/>
        <w:t xml:space="preserve">в коммунальной – 96,9 %, а по государственной собственности </w:t>
        <w:br/>
        <w:t>в целом – 97,7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недвижимого имущества, находящегося </w:t>
        <w:br/>
        <w:t xml:space="preserve">в собственности Брестской, Гомельской, Гродненской, а также </w:t>
        <w:br/>
        <w:t xml:space="preserve">в собственности Республики Беларусь, составил менее 100%, </w:t>
        <w:br/>
        <w:t>что свидетельствует о росте у них неиспользуе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9:00Z</dcterms:created>
  <dc:creator>_</dc:creator>
  <dc:description/>
  <cp:keywords/>
  <dc:language>en-US</dc:language>
  <cp:lastModifiedBy>Александр Смирнов</cp:lastModifiedBy>
  <cp:lastPrinted>2021-04-13T15:02:00Z</cp:lastPrinted>
  <dcterms:modified xsi:type="dcterms:W3CDTF">2021-04-13T12:04:00Z</dcterms:modified>
  <cp:revision>4</cp:revision>
  <dc:subject/>
  <dc:title>Приложение 3</dc:title>
</cp:coreProperties>
</file>