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октября 2020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отчета ”Отчет об использовании зданий, сооружений, изолированных помещений, находящихся в государственной собственности“ на 1 октября 2020 г. в государственной собственности находятся здания, сооружения, изолированные помещения общей площадью 120,85 млн. кв.м, из них: в собственности </w:t>
        <w:br/>
        <w:t xml:space="preserve">Республики Беларусь – 44,35 млн. кв.м (37 %), в коммунальной </w:t>
        <w:br/>
        <w:t>– 76,50 млн. кв.м (63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 – 8,64 млн. кв.м (19,5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5,61 млн. кв.м (12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4,26 млн. кв.м (9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 2,83 млн. кв.м (6,4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 – 2,56 млн. кв.м (5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88 млн. кв.м (18,1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45 млн. кв.м (16,3 %);</w:t>
      </w:r>
    </w:p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sz w:val="30"/>
          <w:szCs w:val="30"/>
        </w:rPr>
        <w:t>Минской области – 12,12 млн. кв.м (15,8 %);</w:t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0,17 кв.м (13,3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,65 млн. кв.м (89,1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04 млн. кв.м (5,0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18 млн. кв.м (3,4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6 млн. кв.м (2,2 %) – не использует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32 млн. кв.м (0,3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октября 2020 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bookmarkStart w:id="0" w:name="_1669454283"/>
      <w:bookmarkStart w:id="1" w:name="_1669454251"/>
      <w:bookmarkStart w:id="2" w:name="_1669210496"/>
      <w:bookmarkEnd w:id="0"/>
      <w:bookmarkEnd w:id="1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2514600</wp:posOffset>
                </wp:positionV>
                <wp:extent cx="721995" cy="312420"/>
                <wp:effectExtent l="1905" t="4445" r="1905" b="444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98pt" to="134.05pt,222.5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24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322.6pt" filled="f" o:ole="">
            <v:imagedata r:id="rId3" o:title=""/>
          </v:shape>
          <o:OLEObject Type="Embed" ProgID="Excel.Sheet.12" ShapeID="ole_rId2" DrawAspect="Content" ObjectID="_996447340" r:id="rId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Основная часть недвижимого государственного имущества используется самими организациями, что составляет 107,65 млн. кв.м (89,1 % от общей площади недвижимого государственного имущества)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На 1 октября 2020 г. сдается в аренду – 4,18 млн. кв.м недвижимого государственного имущества (3,4 %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48 млн. кв.м (3,3 %)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70 млн. кв.м (3,5 %)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 0,55 млн. кв.м (37,2 % от всего сдаваемого в аренду недвижимого имущества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17 млн. кв.м (11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2 млн. кв.м (8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0,09 млн. кв.м (6,1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0,98 млн. кв.м (36,3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Витебска,  г. Гомеля, г. Гродно – 0,08 млн. кв.м (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Могилева – 0,07 млн. кв.м (2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Не смотря на условия замедления предпринимательской активности на фоне сложившейся эпидемиологической ситуации в мире,</w:t>
      </w:r>
      <w:r>
        <w:rPr>
          <w:sz w:val="30"/>
          <w:szCs w:val="30"/>
        </w:rPr>
        <w:t xml:space="preserve"> в период </w:t>
        <w:br/>
        <w:t xml:space="preserve">с 1 января 2020 г. по 1 октября 2020 г. объемы сдачи в аренду государственного недвижимого имущества увеличились в среднем </w:t>
        <w:br/>
        <w:t xml:space="preserve">на 110 тыс. кв.м, что в данный период показывает экономическую привлекательность этого имущества и заинтересованность арендаторов </w:t>
        <w:br/>
        <w:t>в 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аз Президента Республики Беларусь от 24 апреля 2020 г. № 143 ”О поддержке экономики“ также позволил сохранить часть арендных отношений в период пандемии. Так, оказана поддержка в виде льгот </w:t>
        <w:br/>
        <w:t>и преференций в отношении арендной платы, возмещению ссудодателям расходов, связанных с содержанием, эксплуатацией недвижимого имущества и рассрочки по приобретенному имуществу 7 349 субъекту хозяйствования на сумму 30 804,503 тыс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тельная часть недвижимого имущества, находящегося </w:t>
        <w:br/>
        <w:t>в государственной собственности, передается в безвозмездное пользование, что на 1 октября 2020 г. составляет 6,04 млн. кв.м (5,0 %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9 млн. кв.м (1,8 %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25 млн. кв.м (6,9 %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 (далее – Указ № 150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ссудодателем по собственности Республики Беларусь является Управление делами Президента Республики Беларусь </w:t>
        <w:br/>
        <w:t xml:space="preserve">– 0,29 млн. кв.м (36,7 % от всего переданного в безвозмездное пользование недвижимого имущества, находящегося в собственности Республики Беларусь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предоставляется в безвозмездное пользование наибольшее количество площадей Министерством обороны – 0,13 млн. кв.м (16,5 %) </w:t>
        <w:br/>
        <w:t>и Министерством внутренних дел – 0,06 млн. кв.м (7,6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а – 0,54 млн. кв.м (10,3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Могилева – 0,46 млн. кв.м (8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Барановичи, г. Минска – 0,35 млн. кв.м (6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sz w:val="30"/>
          <w:szCs w:val="30"/>
        </w:rPr>
        <w:t xml:space="preserve">С 1 января 2020 г. по 1 октября 2020 г. количество переданных в безвозмездное пользование площадей государственной собственности незначительно снизилось на 2,5 тыс. кв.м. 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начительная часть недвижимого имущества, находящегося </w:t>
        <w:br/>
        <w:t>в коммунальной собственности, законсервирована и на 1 октября 2020 г. она составляет 0,32 млн. кв.м (0,4 % от всего недвижимого имущества коммунальной собственности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законсервированного недвижимого имущества не име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сервированные площади имеются у балансодержателей недвижимого имущества, находящегося 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6 млн. кв.м (50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05 млн. кв.м (15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04 млн. кв.м (12,5 %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С 1 января 2020 г. по 1 октября 2020 г. количество законсервированных площадей государственной собственности незначительно сократилось на 5 тыс. кв.м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ое недвижимое государственное имущество </w:t>
        <w:br/>
        <w:t>на 1 октября 2020 г. составляет 2,66 млн. кв.м (2,2 %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41 млн. кв.м (0,9 %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25 млн. кв.м (2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бственности Республики Беларусь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делами Президента Республики Беларусь, Министерства сельского хозяйства и продовольствия по 0,06 млн. кв.м (14,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собственности Республики Беларусь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энергетики, Национальной академии наук Беларуси по 0,05 млн. кв.м (12,2 %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Министерства транспорта и коммуникаций, Министерства связи </w:t>
        <w:br/>
        <w:t>и информатизации по 0,04 млн. кв.м (9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итебской области – 0,56 млн. кв.м (24,9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области – 0,48 млн. кв.м (21,3 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Могилевской области – 0,39 млн. кв.м (17,3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20 г. по 1 октября 2020 г. количество неиспользуемых площадей государственной собственности увеличилось на 158 тыс. 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 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октября 2020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октября 2020 г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1 %, </w:t>
        <w:br/>
        <w:t xml:space="preserve">в коммунальной – 97,1 %, а по государственной собственности </w:t>
        <w:br/>
        <w:t>в целом– 97,8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использования недвижимого имущества, находящегося </w:t>
        <w:br/>
        <w:t xml:space="preserve">в собственности Брестской, Гомельской, Гродненской, Минской областях составил менее 100%, а также в собственности Республики Беларусь, </w:t>
        <w:br/>
        <w:t>что свидетельствует о росте у них неиспользуемого имущества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1:00Z</dcterms:created>
  <dc:creator>_</dc:creator>
  <dc:description/>
  <cp:keywords/>
  <dc:language>en-US</dc:language>
  <cp:lastModifiedBy>Александр Смирнов</cp:lastModifiedBy>
  <cp:lastPrinted>2020-12-14T13:15:00Z</cp:lastPrinted>
  <dcterms:modified xsi:type="dcterms:W3CDTF">2021-01-26T12:22:00Z</dcterms:modified>
  <cp:revision>43</cp:revision>
  <dc:subject/>
  <dc:title>Приложение 3</dc:title>
</cp:coreProperties>
</file>