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июля 2021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 на 1 июля 2021 г. в государственной собственности находятся здания, сооружения, изолированные помещения общей площадью 123,60 млн. кв.м, из них: в собственности </w:t>
        <w:br/>
        <w:t>Республики Беларусь – 46,54 млн. кв.м (38 %), в коммунальной –</w:t>
        <w:br/>
        <w:t>77,06 млн. кв.м (62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11,21 млн. кв.м (24,1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5,36 млн. кв.м (11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4,66 млн. кв.м (10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2,83 млн. кв.м (6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2,28 млн. кв.м (4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57 млн. кв.м (17,6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43 млн. кв.м (16,1 %);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2,19 млн. кв.м (15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9,62 млн. кв.м (88,7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24 млн. кв.м (5,0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27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19 млн. кв.м (2,6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,28 млн. кв.м (0,2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июля 2021 г. представлена на следующей диаграмме.</w:t>
      </w:r>
    </w:p>
    <w:p>
      <w:pPr>
        <w:pStyle w:val="Normal"/>
        <w:jc w:val="both"/>
        <w:rPr>
          <w:sz w:val="30"/>
          <w:szCs w:val="30"/>
        </w:rPr>
      </w:pPr>
      <w:bookmarkStart w:id="0" w:name="_1690882884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30780</wp:posOffset>
                </wp:positionV>
                <wp:extent cx="721995" cy="312420"/>
                <wp:effectExtent l="1905" t="4445" r="1905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1.4pt" to="119.8pt,215.9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319.5pt" filled="f" o:ole="">
            <v:imagedata r:id="rId3" o:title=""/>
          </v:shape>
          <o:OLEObject Type="Embed" ProgID="Excel.Sheet.12" ShapeID="ole_rId2" DrawAspect="Content" ObjectID="_2092717480" r:id="rId2"/>
        </w:objec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Основная часть недвижимого государственного имущества используется самими организациями, что составляет 109,62 млн. кв.м (88,7 % от общей площади недвижимого государственного имущества)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июля 2021 г. сдается в аренду – 4,27 млн. кв.м недвижимого государственного имущества (3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5 млн. кв.м (3,3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72 млн. кв.м (3,5 % от общей площади недвижимого имущества, находящегося в коммунальной собственности) –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 0,56 млн. кв.м (36,1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24 млн. кв.м (15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2 млн. кв.м (7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а энергетики, Министерства транспорта </w:t>
        <w:br/>
        <w:t>и коммуникаций – 0,07 млн. кв.м (4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0,99 млн. кв.м (36,4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 – 0,08 млн. кв.м (2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Не смотря на условия замедления предпринимательской активности на фоне сложившейся эпидемиологической ситуации в мире,</w:t>
      </w:r>
      <w:r>
        <w:rPr>
          <w:sz w:val="30"/>
          <w:szCs w:val="30"/>
        </w:rPr>
        <w:t xml:space="preserve"> в период </w:t>
        <w:br/>
        <w:t xml:space="preserve">с 1 июля 2020 г. по 1 июля 2021 г. объемы сдачи в аренду государственного недвижимого имущества увеличились в среднем </w:t>
        <w:br/>
        <w:t xml:space="preserve">на 218 тыс. кв.м, что в данный период показывает экономическую привлекательность этого имущества и заинтересованность арендаторов </w:t>
        <w:br/>
        <w:t>в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июля 2021 г. составляет 6,24 млн. кв.м </w:t>
        <w:br/>
        <w:t>(5,0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5 млн. кв.м (1,6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49 млн. кв.м (7,1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 млн. кв.м (38,7 % от всего переданного в безвозмездное пользование недвижимого имущества, находящегося в собственности Республики Беларусь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8 млн. кв.м (10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м внутренних дел и Министерством </w:t>
        <w:br/>
        <w:t>образования – 0,05 млн. кв.м (6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7 млн. кв.м (10,4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51 млн. кв.м (9,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0,38 млн. кв.м (6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Барановичи – 0,35 млн. кв.м (6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 xml:space="preserve">С 1 июля 2020 г. по 1 июля 2021 г. количество переданных в безвозмездное пользование площадей государственной собственности увеличилось в среднем на 218 тыс. кв.м.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значительная часть недвижимого имущества, находящегося </w:t>
        <w:br/>
        <w:t>в государственной собственности, законсервирована и на 1 июля 2021 г. она составляет 0,28 млн. кв.м (0,2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01 млн. кв.м (0,003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28 млн. кв.м (0,4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законсервированное недвижимое имущество имеется у Министерства по чрезвычайным ситуациям – 0,001 млн. кв.м (0,003 % от общей площади недвижимого имущества, находящегося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законсервированных площадей имеется у балансодержателей недвижимого имущества, находящегося 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7 млн. кв.м (60,7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04 млн. кв.м (14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июля 2020 г. по 1 июля 2021 г. количество законсервированных площадей государственной собственности сократилось в среднем </w:t>
        <w:br/>
        <w:t>на 43 тыс. кв.м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ое недвижимое государственное имущество </w:t>
        <w:br/>
        <w:t>на 1 июля 2021 г. составляет 3,19 млн. кв.м (2,6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0 млн. кв.м (0,9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79 млн. кв.м (3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бственности Республики Беларусь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циональной академии наук Беларуси по 0,06 млн. кв.м (15,0 % </w:t>
        <w:br/>
        <w:t xml:space="preserve">от всего неиспользуемого недвижимого имущества, находящегося </w:t>
        <w:br/>
        <w:t>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Управления делами Президента Республики Беларусь, Министерства связи и информатизации, Министерства сельского хозяйства </w:t>
        <w:br/>
        <w:t>и продовольствия, Министерства транспорта и коммуникаций, Министерства энергетики, Министерства по чрезвычайным ситуациям по 0,04 млн. кв.м (10,0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80 млн. кв.м (28,7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й области – 0,67 млн. кв.м (24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39 млн. кв.м (14,0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огилевской области – 0,37 млн. кв.м (13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июля 2020 г. по 1 июля 2021 г. количество неиспользуемых площадей государственной собственности увеличилось в среднем </w:t>
        <w:br/>
        <w:t>на 516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 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июля 2021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июля 2021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1 %, </w:t>
        <w:br/>
        <w:t xml:space="preserve">в коммунальной – 96,4 %, а по государственной собственности </w:t>
        <w:br/>
        <w:t>в целом – 97,4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Александр Смирнов</cp:lastModifiedBy>
  <cp:lastPrinted>2021-04-13T15:02:00Z</cp:lastPrinted>
  <dcterms:modified xsi:type="dcterms:W3CDTF">2021-08-19T13:27:00Z</dcterms:modified>
  <cp:revision>20</cp:revision>
  <dc:subject/>
  <dc:title>Приложение 3</dc:title>
</cp:coreProperties>
</file>