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Анализ использования государственного имущества </w:t>
        <w:br/>
        <w:t>на 1 апреля 2020 г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 данным отчета ”Отчет об использовании зданий, сооружений, изолированных помещений, находящихся в государственной собственности“, на 1 апреля 2020 г. в государственной собственности находятся здания, сооружения, изолированные помещения общей площадью 113,68 млн. кв.м, из них: </w:t>
        <w:br/>
        <w:t xml:space="preserve">в республиканской собственности – 37,68 млн. кв.м (33 %), </w:t>
        <w:br/>
        <w:t>в коммунальной – 77,95 млн. кв.м (67 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 общей площади недвижимого государственного имущества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0,60 млн. кв.м (88,5 %) – используется самими организациям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,02 млн. кв.м (5,3 %) – передано в безвозмездное пользовани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,05 млн. кв.м (3,6 %) – сдано в аренду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,67 млн. кв.м (2,4 %) – не используетс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0,34 млн. кв.м (0,3 %) – законсервировано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руктура использования государственного имущества </w:t>
        <w:br/>
        <w:t>на 1 апреля 2020 г. представлена на следующей диаграмм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6120130" cy="426148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26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50" w:leader="none"/>
          <w:tab w:val="left" w:pos="6313" w:leader="none"/>
        </w:tabs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50" w:leader="none"/>
          <w:tab w:val="left" w:pos="6313" w:leader="none"/>
        </w:tabs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50" w:leader="none"/>
          <w:tab w:val="left" w:pos="6313" w:leader="none"/>
        </w:tabs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1. Сдача в аренду.</w:t>
        <w:tab/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1 апреля 2020 г. г. 4,05 млн. кв.м (3,6 %) государственного недвижимого имущества сдано в аренду, в том числе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,41 млн. кв.м (3,9 %) по в республиканской собственност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,64 млн. кв.м (3,4 %) по в коммунальной собственност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спубликанской собственности наибольшее количество сдаваемых в аренду площадей имеется у организаций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правления делами Президента Республики Беларусь </w:t>
        <w:br/>
        <w:t>– 0,56 млн. кв.м (38,3 % от всего сдаваемого в аренду недвижимого имущества республиканской собственности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истерства связи и информатизации – 0,13 млн. кв.м (9,2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циональной академии наук Беларуси – 0,11 млн. кв.м (7,8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истерство обороны – 0,095 млн. кв.м (6,7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истерство энергетики – 0,08 млн. кв.м (5,7 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коммунальной собственности наибольшее количество сдаваемых </w:t>
        <w:br/>
        <w:t>в аренду площадей имеется у организаций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. Минска – 1,00 млн. кв.м (37,7 % от всего сдаваемого в аренду недвижимого имущества коммунальной собственности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. Гомеля, г. Гродно – 0,08 млн. кв.м (3,0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. Бреста, г. Витебска, г. Могилева – 0,07 млн. кв.м (2,6 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ериод с 1 января 2017 г. по 1 апреля 2020 г. сформировались устойчивые объемы сдачи в аренду государственного недвижимого имущест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водимая работа в области арендных отношений и использования на практике гибкого механизма формирования арендной платы в условиях открытия большого количества новых частных административных, развлекательных и торговых объектов, а также продажи арендаторам арендуемых площадей, позволила не только не сократить количество сдаваемых в аренду площадей государственной собственности, </w:t>
        <w:br/>
        <w:t xml:space="preserve">но и несколько нарастить их объемы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 1 января 2017 г. по 1 апреля 2020 г. количество сдаваемых в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аренду площадей государственной собственности увеличилось на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26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тыс. кв.м (с 4,027 млн. кв.м до 4,053 млн. кв.м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Передача в безвозмездное пользование.</w:t>
      </w:r>
    </w:p>
    <w:p>
      <w:pPr>
        <w:pStyle w:val="Normal"/>
        <w:widowControl w:val="false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На 1 апреля 2020 г. 6,02 млн. кв.м (5,3 %) государственного недвижимого имущества передано в безвозмездное пользование, </w:t>
        <w:br/>
        <w:t>в том числе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0,76 млн. кв.м (2,1 %) – в республиканской собственност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,26 млн. кв.м (6,8 %) – в коммунальной собственно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лощади предоставляются для размещения государственных органов, бюджетных организаций и иных юридических лиц в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соответствии с приложением к Указу Президента Республики Беларусь от 29 марта 2012 г. № 150 ”О некоторых вопросах аренды и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безвозмездного пользования имуществом“.</w:t>
      </w:r>
    </w:p>
    <w:p>
      <w:pPr>
        <w:pStyle w:val="Normal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м ссудодателем по республиканской собственности является государственные учреждение ”Главное хозяйственное управление“ Управления делами Президента Республики Беларусь </w:t>
        <w:br/>
        <w:t>– 0,28 млн. кв.м (36,8 % от всего переданного в безвозмездное пользование недвижимого имущества республиканской собственности), также предоставляется в безвозмездное наибольшее количество площадей Министерством обороны – 0,1 млн. кв.м (12,8 %) и Министерством внутренних дел – 0,06 млн. кв.м (7,9 %).</w:t>
      </w:r>
    </w:p>
    <w:p>
      <w:pPr>
        <w:pStyle w:val="Normal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коммунальной собственности наибольшее количество переданных в безвозмездное пользование площадей имеется у организаций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г. Витебска – 0,53 млн. кв.м (10,1 % от всего переданного </w:t>
        <w:br/>
        <w:t>в безвозмездное пользование недвижимого имущества коммунальной собственности);</w:t>
      </w:r>
    </w:p>
    <w:p>
      <w:pPr>
        <w:pStyle w:val="Normal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г. Могилева – 0,46 млн. кв.м (8,7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%),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. Барановичи – 0,35 млн. кв.м (6,7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%);</w:t>
      </w:r>
    </w:p>
    <w:p>
      <w:pPr>
        <w:pStyle w:val="Normal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г. Минска – 0,34 млн. кв.м (6,5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%). </w:t>
      </w:r>
    </w:p>
    <w:p>
      <w:pPr>
        <w:pStyle w:val="Normal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С 1 января 2017 г. по 1 апреля 2020 г. количество переданных в безвозмездное пользование площадей государственной собственности выросло на 179 тыс. кв.м (с 5,842 млн. кв.м до 6,021 млн. кв.м). </w:t>
        <w:br/>
        <w:t xml:space="preserve">Это связано в основном с предоставлением фонду социальной защиты населения Министерства труда и социальной защиты </w:t>
        <w:br/>
        <w:t xml:space="preserve">и его территориальным органам, а также юридическим лицам </w:t>
        <w:br/>
        <w:t xml:space="preserve">и индивидуальным предпринимателям – для организации и (или) оказания бытовых услуг в сельских населенных пунктах недвижимого имущества </w:t>
        <w:br/>
        <w:t>в безвозмездное пользование, ранее представлявшегося им в аренду.</w:t>
      </w:r>
    </w:p>
    <w:p>
      <w:pPr>
        <w:pStyle w:val="Normal"/>
        <w:tabs>
          <w:tab w:val="clear" w:pos="708"/>
          <w:tab w:val="left" w:pos="1050" w:leader="none"/>
        </w:tabs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08"/>
          <w:tab w:val="left" w:pos="105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 Законсервированное имущество.</w:t>
      </w:r>
    </w:p>
    <w:p>
      <w:pPr>
        <w:pStyle w:val="Normal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На 1 апреля 2020 г. 0,34 млн. кв.м (0,3 %) государственного недвижимого имущества законсервировано, в том числе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0 млн. кв.м (0 %) – в республиканской собственност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0,34 млн. кв.м (0,4 %) – в коммунальной собственности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спубликанской собственности законсервированного недвижимого имущества не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ибольшее количество законсервированных площадей имеется </w:t>
        <w:br/>
        <w:t xml:space="preserve">у балансодержателей недвижимого имущества, находящегося </w:t>
        <w:br/>
        <w:t>в коммунальной собственности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омельской области – 0,17 млн. кв.м (50,3 % от всего законсервированного недвижимого имущества коммунальной собственности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Брестской и Минской областей – 0,05 млн. кв.м (14,8 %).</w:t>
      </w:r>
    </w:p>
    <w:p>
      <w:pPr>
        <w:pStyle w:val="Normal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С 1 января 2017 г. по 1 апреля 2020 г. количество законсервированных площадей государственной собственности сократилось на 262 тыс. кв.м (с 0,600 млн. кв.м до 0,338 млн. кв.м).</w:t>
      </w:r>
    </w:p>
    <w:p>
      <w:pPr>
        <w:pStyle w:val="Normal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 Неиспользуемое имущество.</w:t>
      </w:r>
    </w:p>
    <w:p>
      <w:pPr>
        <w:pStyle w:val="Normal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1 апреля 2020 г. в государственной собственности </w:t>
        <w:br/>
        <w:t>не используется 2,67 млн. кв.м (2,4 %) государственного недвижимого имущества, в том числе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0,35 млн. кв.м (1 %) – в республиканской собственност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,33 млн. кв.м (3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%) – в коммунальной собственности.</w:t>
      </w:r>
    </w:p>
    <w:p>
      <w:pPr>
        <w:pStyle w:val="Normal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республиканской собственности наибольшее количество неиспользуемых площадей имеется у организаций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правления делами Президента Республики Беларусь,</w:t>
      </w:r>
      <w:r>
        <w:rPr>
          <w:i/>
        </w:rPr>
        <w:t xml:space="preserve"> </w:t>
      </w:r>
      <w:r>
        <w:rPr>
          <w:sz w:val="30"/>
          <w:szCs w:val="30"/>
        </w:rPr>
        <w:t>Национальной академии наук Беларуси по 0,06 млн. кв.м (17,2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% от всего неиспользуемого недвижимого имущества республиканской собственности);</w:t>
      </w:r>
    </w:p>
    <w:p>
      <w:pPr>
        <w:pStyle w:val="ConsPlusNormal"/>
        <w:ind w:firstLine="709"/>
        <w:jc w:val="both"/>
        <w:rPr>
          <w:i w:val="false"/>
          <w:i w:val="false"/>
        </w:rPr>
      </w:pPr>
      <w:r>
        <w:rPr>
          <w:i w:val="false"/>
        </w:rPr>
        <w:t>Министерства энергетики по 0,05 млн. кв.м (12,9 %);</w:t>
      </w:r>
    </w:p>
    <w:p>
      <w:pPr>
        <w:pStyle w:val="ConsPlusNormal"/>
        <w:ind w:firstLine="709"/>
        <w:jc w:val="both"/>
        <w:rPr/>
      </w:pPr>
      <w:r>
        <w:rPr>
          <w:i w:val="false"/>
        </w:rPr>
        <w:t xml:space="preserve">Министерства транспорта и коммуникаций, Министерства связи </w:t>
        <w:br/>
        <w:t>и информатизации по 0,04 млн. кв.м (11,5</w:t>
      </w:r>
      <w:r>
        <w:rPr>
          <w:i w:val="false"/>
          <w:lang w:val="en-US"/>
        </w:rPr>
        <w:t> </w:t>
      </w:r>
      <w:r>
        <w:rPr>
          <w:i w:val="false"/>
        </w:rPr>
        <w:t>%).</w:t>
      </w:r>
    </w:p>
    <w:p>
      <w:pPr>
        <w:pStyle w:val="ConsPlusNormal"/>
        <w:ind w:firstLine="709"/>
        <w:jc w:val="both"/>
        <w:rPr>
          <w:i w:val="false"/>
          <w:i w:val="false"/>
          <w:highlight w:val="yellow"/>
        </w:rPr>
      </w:pPr>
      <w:r>
        <w:rPr>
          <w:i w:val="false"/>
          <w:highlight w:val="yellow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ибольшее количество неиспользуемых площадей коммунальной собственности имеетс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Витебской области – 0,58 млн. кв.м (24,9 % от всего неиспользуемого недвижимого имущества коммунальной собственности области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Гродненской области – 0,51 млн. кв.м (21,9 %);</w:t>
      </w:r>
    </w:p>
    <w:p>
      <w:pPr>
        <w:pStyle w:val="Normal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в Могилевской области – 0,45 млн. кв.м (19,4 %);</w:t>
      </w:r>
    </w:p>
    <w:p>
      <w:pPr>
        <w:pStyle w:val="Normal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в Минской области – 0,32 млн. кв.м (13,8 %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 1 января 2017 г. по 1 апреля 2020 г. количество неиспользуемых площадей государственной собственности увеличилось на 301 тыс. кв.м </w:t>
        <w:br/>
        <w:t>(с 2,372 млн. кв.м до 2,673 млн. кв.м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 Дополнительно для анализа использования имущества рассчитываются следующие показатели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30"/>
          <w:szCs w:val="30"/>
        </w:rPr>
        <w:t>– </w:t>
      </w:r>
      <w:r>
        <w:rPr>
          <w:bCs/>
          <w:sz w:val="30"/>
          <w:szCs w:val="30"/>
        </w:rPr>
        <w:t xml:space="preserve">коэффициент использования государственного имущества, </w:t>
      </w:r>
      <w:r>
        <w:rPr>
          <w:sz w:val="30"/>
          <w:szCs w:val="30"/>
        </w:rPr>
        <w:t xml:space="preserve">определяемый как отношение используемой площади государственного имущества (разность между общей площадью государственного имущества и неиспользуемой площадью государственного имущества) </w:t>
        <w:br/>
        <w:t>к общей площади государственного имущества, умноженное на 100%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30"/>
          <w:szCs w:val="30"/>
        </w:rPr>
        <w:t>– </w:t>
      </w:r>
      <w:r>
        <w:rPr>
          <w:bCs/>
          <w:sz w:val="30"/>
          <w:szCs w:val="30"/>
        </w:rPr>
        <w:t>индекс использования государственного имущества, определяемый как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отношение коэффициента использования государственного имущества на конец отчетного периода к коэффициенту использования государственного имущества на начало отчетного периода </w:t>
        <w:br/>
        <w:t>(на 1 апреля календарного года), умноженное на 100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%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Коэффициент использования государственного имущества и индекс использования государственного имущества по республиканским органам государственного управления и административно-территориальным единицам рассчитываются ежеквартально и представляются </w:t>
        <w:br/>
        <w:t xml:space="preserve">в Национальный статистический комитет для публикации </w:t>
        <w:br/>
      </w:r>
      <w:r>
        <w:rPr>
          <w:sz w:val="30"/>
          <w:szCs w:val="30"/>
        </w:rPr>
        <w:t>в статистических сборниках о социально-экономическом развитии Республики Беларусь, а также размещаются на Интернет-сайте Госкомимущества в разделе ”Информационно-аналитические материалы“ (http://gki.gov.by/ru/activity_branches-estate-analitika/)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нные коэффициенты на 1 апреля 2020 г. представлены </w:t>
        <w:br/>
        <w:t>в следующей таблице.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Таблица. Показатели использования государственного недвижимого имущества на 1 апреля 2020 г.</w:t>
      </w:r>
    </w:p>
    <w:tbl>
      <w:tblPr>
        <w:tblW w:w="973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3300"/>
        <w:gridCol w:w="2674"/>
      </w:tblGrid>
      <w:tr>
        <w:trPr>
          <w:trHeight w:val="66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использования государственного </w:t>
              <w:br/>
              <w:t>недвижимого имуще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декс использования государственного недвижимого имущества, % 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спубликанская собственност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ая собственност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стская об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ая об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ая об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ая об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 об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ая об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с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еспублик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оэффициент использования недвижимого имущества, находящегося в республиканской собственности составляет 99,0 %, </w:t>
        <w:br/>
        <w:t xml:space="preserve">в коммунальной – 97,0 %, а по государственной собственности </w:t>
        <w:br/>
        <w:t>в целом– 97,6 %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анные коэффициенты использования свидетельствуют </w:t>
        <w:br/>
        <w:t>о высокой степени задействования в хозяйственном обороте государственного недвижимого имуществ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Индекс использования недвижимого имущества, находящегося </w:t>
        <w:br/>
        <w:t xml:space="preserve">в коммунальной собственности Брестской, Гомельской, Гродненской, Минской и Могилевской областях составил менее 100%, </w:t>
        <w:br/>
        <w:t>что свидетельствует о росте у них неиспользуемого имущества.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i/>
      <w:iCs/>
      <w:color w:val="auto"/>
      <w:sz w:val="30"/>
      <w:szCs w:val="3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54:00Z</dcterms:created>
  <dc:creator>_</dc:creator>
  <dc:description/>
  <cp:keywords/>
  <dc:language>en-US</dc:language>
  <cp:lastModifiedBy>Александр Смирнов</cp:lastModifiedBy>
  <cp:lastPrinted>2019-09-05T10:00:00Z</cp:lastPrinted>
  <dcterms:modified xsi:type="dcterms:W3CDTF">2020-06-30T08:23:00Z</dcterms:modified>
  <cp:revision>25</cp:revision>
  <dc:subject/>
  <dc:title>Приложение 3</dc:title>
</cp:coreProperties>
</file>