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июля 2020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, на 1 июля 2020 г. в государственной собственности находятся здания, сооружения, изолированные помещения общей площадью 126,23 млн. кв.м, из них: </w:t>
        <w:br/>
        <w:t xml:space="preserve">в собственности Республики Беларусь – 49,24 млн. кв.м (39 %), </w:t>
        <w:br/>
        <w:t>в коммунальной – 76,98 млн. кв.м (61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,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анспорта и коммуникаций – 9,68 млн. кв.м </w:t>
        <w:br/>
        <w:t xml:space="preserve">(19,7 % от общей площади недвижимого имущества, находящегося </w:t>
        <w:br/>
        <w:t>в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энергетики – 8,62 млн. кв.м (17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5,66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разования – 3,15 млн. кв.м (6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2,84 млн. кв.м (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,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13,91 млн. кв.м (18,1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3,51 млн. кв.м (17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12,14 млн. кв.м (1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3,16 млн. кв.м (89,6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2 млн. кв.м (4,8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05 млн. кв.м (3,2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7 млн. кв.м (2,1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3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июля 2020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426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563360" cy="4572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недвижимого государственного имущества используется самими организациями, что составляет 113,16 млн. кв.м (89.6 % от общей площади недвижимого государственного имущества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июля 2020 г. сдается в аренду – 4,05 млн. кв.м недвижимого государственного имущества (3,2 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43 млн. кв.м (2,9 %)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2 млн. кв.м (3,4 %)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4 млн. кв.м (37,8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3 млн. кв.м (9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0,12 млн. кв.м (8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энергетики – 0,09 млн. кв.м (6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0 млн. кв.м (38,2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1 января 2017 г. по 1 июля 2020 г. сформировались устойчивые объемы сдачи в аренду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Президента Республики Беларусь от 24 апреля 2020 г. № 143 ”О поддержке экономики“ также позволил сохранить часть арендных отношений в период пандемии. Так, оказана поддержка в виде льгот и преференций в отношении арендной платы, возмещению ссудодателям расходов, связанных с содержанием, эксплуатацией недвижимого имущества и рассрочки по приобретенному имуществу 7 241 субъекту хозяйствования на сумму 30 430,655 тыс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 г. по 1 июля 2020 г. количество сдаваемых в аренду площадей государственной собственности увелич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тыс. кв.м </w:t>
        <w:br/>
        <w:t>(с 4,027 млн. кв.м до 4,051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в указанный период общая площадь зданий, сооружений, изолированных помещений, находящихся в государственной собственности, увеличилась на 7,615 млн. кв.м (с 118,612 млн. кв.м до 126,227 млн. кв.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ая часть недвижимого государственного имущества передается в безвозмездное пользование, что на 1 июля 2020 г. составляет 6,02 млн. кв.м (4,8 %) государственного недвижимого имущества передано в безвозмездное пользование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8 млн. кв.м (1,6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4 млн. кв.м (6,8 %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 (далее – Указ № 15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ссудодателем по собственности Республики Беларусь является государственные учреждение ”Главное хозяйственное управление“ Управления делами Президента Республики Беларусь </w:t>
        <w:br/>
        <w:t>– 0,29 млн. кв.м (37,2 % от всего переданного в безвозмездное пользование недвижимого имущества республиканской собственности), также предоставляется в безвозмездное наибольшее количество площадей Министерством обороны – 0,11 млн. кв.м (14,1 %) и Министерством внутренних дел – 0,06 млн. кв.м (7,7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3 млн. кв.м (10,1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46 млн. кв.м (8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, г. Минска – 0,35 млн. кв.м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7 г. по 1 июля 2020 г. количество переданных в безвозмездное пользование площадей государственной собственности выросло на 178 тыс. кв.м (с 5,842 млн. кв.м до 6,020 млн. кв.м). </w:t>
        <w:br/>
        <w:t xml:space="preserve">Это связано в основном с предоставлением помещений фонду социальной защиты населения Министерства труда и социальной защиты </w:t>
        <w:br/>
        <w:t xml:space="preserve">и его территориальным органам, а также юридическим лицам </w:t>
        <w:br/>
        <w:t xml:space="preserve">и индивидуальным предпринимателям – для организации и (или) оказания бытовых услуг в сельских населенных пунктах недвижимого имущества </w:t>
        <w:br/>
        <w:t>в безвозмездное пользование, ранее представлявшегося им в аренду.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</w:rPr>
        <w:t>Указанные организации приобрели право на получение недвижимого имущества в безвозмездное пользование в результате издания Указа Президента Республики Беларусь от 15 ноября 2016 г. № 421 ”О внесении изменений и дополнений в Указ Президента Республики Беларусь“, которым были внесены соответствующие изменения в Указ № 150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Также незначительная часть недвижимого государственного имущества законсервирована, что на 1 июля 2020 г. составляет </w:t>
        <w:br/>
        <w:t>0,33 млн. кв.м (0,3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3 млн. кв.м (0,006 %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2 млн. кв.м (0,4 %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законсервированное недвижимое имущество имеется у Министерства обороны – 0,003 млн. кв.м (0,00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6 млн. кв.м (49,2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и Минской областей – 0,05 млн. кв.м (15,6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 1 января 2017 г. по 1 июля 2020 г. количество законсервированных площадей государственной собственности сократилось на 275 тыс. кв.м (с 0,600 млн. кв.м до 0,325 млн. кв.м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используемое недвижимое государственное имущество на 1 июля 2020 г. составляет 2,67 млн. кв.м (2,1 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1 млн. кв.м (0,8 %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26 млн. кв.м (2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 0,07 млн. кв.м (17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, Национальной академии наук Беларуси по 0,05 млн. кв.м (12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55 млн. кв.м (24,3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50 млн. кв.м (22,1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огилевской области – 0,39 млн. кв.м (17,3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января 2017 г. по 1 июля 2020 г. количество неиспользуемых площадей государственной собственности увеличилось на 300 тыс. кв.м </w:t>
        <w:br/>
        <w:t>(с 2,372 млн. кв.м до 2,672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связано как с высвобождением сданных в аренду площадей, так и повышением качества работ по выявлению и учету так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июл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июля 2020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. Показатели использования государственного недвижимого имущества на 1 июля 2020 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 составляет 99,2 %, </w:t>
        <w:br/>
        <w:t xml:space="preserve">в коммунальной – 97,1 %, а по государственной собственности </w:t>
        <w:br/>
        <w:t>в целом– 97,9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коммунальной собственности Гомельской, Гродненской, Минской областях составил менее 100%, что свидетельствует о росте </w:t>
        <w:br/>
        <w:t>у них неиспользуе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5:00Z</dcterms:created>
  <dc:creator>_</dc:creator>
  <dc:description/>
  <dc:language>en-US</dc:language>
  <cp:lastModifiedBy>Юлия Соловей</cp:lastModifiedBy>
  <cp:lastPrinted>2020-09-10T17:24:00Z</cp:lastPrinted>
  <dcterms:modified xsi:type="dcterms:W3CDTF">2020-09-10T14:25:00Z</dcterms:modified>
  <cp:revision>2</cp:revision>
  <dc:subject/>
  <dc:title>Приложение 3</dc:title>
</cp:coreProperties>
</file>