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января 2022 г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данным отчета ”Отчет об использовании зданий, сооружений, изолированных помещений, находящихся в государственной собственности“ на 1 января 2022 г. в государственной собственности находятся здания, сооружения, изолированные помещения общей площадью 122,05 млн. кв.м, из них: в собственности </w:t>
        <w:br/>
        <w:t>Республики Беларусь – 45,47 млн. кв.м (37 %), в коммунальной –</w:t>
        <w:br/>
        <w:t>76,58 млн. кв.м (63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Республики Беларусь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энергетики – 11,24 млн. кв.м (24,7 % от общей площади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5,27 млн. кв.м (11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транспорта и коммуникаций – 3,66 млн. кв.м (8,0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внутренних дел – 2,94 (6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правления делами Президента Республики Беларусь –2,79 млн. кв.м (6,1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образования – 2,37 млн. кв.м (5,2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оммунальной собственности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13,50 млн. кв.м (17,6 % от общей площади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12, 22 млн. кв.м (16,0 %);</w:t>
      </w:r>
    </w:p>
    <w:p>
      <w:pPr>
        <w:pStyle w:val="Normal"/>
        <w:tabs>
          <w:tab w:val="clear" w:pos="708"/>
          <w:tab w:val="left" w:pos="700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ской области – 12,16 млн. кв.м (15,9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общей площади недвижимого государственного имуществ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5,98 млн. кв.м (86,8 %) – используется самими организац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,16 млн. кв.м (6,7 %) – передано в безвозмездное польз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,36 млн. кв.м (3,6 %) – сдано в арен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,26 млн. кв.м (2,7 %) – не использует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,29 млн. кв.м (0,2 %) – законсервирован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использования государственного имущества </w:t>
        <w:br/>
        <w:t>на 1 января 2022 г. представлена на следующей диаграм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2482850</wp:posOffset>
                </wp:positionV>
                <wp:extent cx="721995" cy="312420"/>
                <wp:effectExtent l="1905" t="4445" r="1905" b="444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16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5.5pt" to="116.8pt,220.05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1080" cy="4055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ая часть недвижимого государственного имущества используется самими организациями, что составляет 105,98 млн. кв.м (86,8 % от общей площади недвижимого государственного имущества), </w:t>
        <w:br/>
        <w:t>из ни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2,79 млн. кв.м, находящегося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3,19 млн. кв.м, находящегося в коммунальной собственности.</w:t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/>
      </w:pPr>
      <w:r>
        <w:rPr>
          <w:sz w:val="30"/>
          <w:szCs w:val="30"/>
        </w:rPr>
        <w:t>На 1 января 2022 г. сдается в аренду – 4,36 млн. кв.м недвижимого государственного имущества (3,6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56 млн. кв.м (3,4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,80 млн. кв.м (3,7 % от общей площади недвижимого имущества, находящегося в коммунальной собственности) – в коммунальной соб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Республики Беларусь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правления делами Президента Республики Беларусь – 0,56 млн. кв.м (35,9 % от всего сдаваемого в аренду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0,25 млн. кв.м (16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связи и информатизации – 0,12 млн. кв.м (7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0,11 млн. кв.м (7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транспорта и коммуникаций – 0,08 млн. кв.м (5,1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энергетики, Министерство сельского хозяйства и продовольствия – 0,07 млн. кв.м (4,5 %),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коммунальной собственности наибольшее количество сдаваемых </w:t>
        <w:br/>
        <w:t>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инска – 1,04 млн. кв.м (37,1 % от всего сдаваемого в аренду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Бреста, г. Гомеля, г. Гродно, г. Могилева – 0,08 млн. кв.м (2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Витебска – 0,07 млн. кв.м (2,5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>Не смотря на условия замедления предпринимательской активности на фоне сложившейся эпидемиологической ситуации в мире,</w:t>
      </w:r>
      <w:r>
        <w:rPr>
          <w:sz w:val="30"/>
          <w:szCs w:val="30"/>
        </w:rPr>
        <w:t xml:space="preserve"> в период </w:t>
        <w:br/>
        <w:t xml:space="preserve">с 1 января 2021 г. по 1 января 2022 г. объемы сдачи в аренду государственного недвижимого имущества увеличились в среднем </w:t>
        <w:br/>
        <w:t xml:space="preserve">на 173 тыс. кв.м, что в данный период показывает экономическую привлекательность этого имущества и заинтересованность арендаторов </w:t>
        <w:br/>
        <w:t>в н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мая работа в области арендных отношений и использования на практике гибкого механизма формирования арендной платы в условиях открытия большого количества новых частных административных, развлекательных и торговых объектов, а также продажи арендаторам арендуемых площадей, позволила не только не сократить количество сдаваемых в аренду площадей государственной собственности, </w:t>
        <w:br/>
        <w:t xml:space="preserve">но и несколько нарастить их объем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начительная часть недвижимого имущества, находящегося </w:t>
        <w:br/>
        <w:t xml:space="preserve">в государственной собственности, передается в безвозмездное пользование, что на 1 января 2022 г. составляет 8,16 млн. кв.м </w:t>
        <w:br/>
        <w:t>(6,7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76 млн. кв.м (1,7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,40 млн. кв.м (9,7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лощади предоставляются для размещения государственных органов, бюджетных организаций и иных юридических лиц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ответствии с приложением к Указу Президента Республики Беларусь от 29 марта 2012 г. № 150 ”О некоторых вопросах аренды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езвозмездного пользования имуществом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 ссудодателем в отношении недвижимого имущества, находящегося в собственности Республики Беларусь, является Управление делами Президента Республики Беларусь – 0,30 млн. кв.м (39,2 % от всего переданного в безвозмездное пользование недвижимого имущества, находящегося в собственности Республики Беларусь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предоставляется в безвозмездное пользование наибольшее количество площаде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м внутренних дел и Министерством обороны – 0,08 млн. кв.м (10,5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м образования – 0,04 млн. кв.м (5,3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коммунальной собственности наибольшее количество переданных в безвозмездное пользование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. Витебска – 0,57 млн. кв.м (7,7 % от всего переданного </w:t>
        <w:br/>
        <w:t xml:space="preserve">в безвозмездное пользование недвижимого имущества, находящегося </w:t>
        <w:br/>
        <w:t>в коммунальной собственности)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г. Могилева – 0,51 млн. кв.м (6,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 Минска и г. Барановичей – 0,40 млн. кв.м (5,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%),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highlight w:val="yellow"/>
        </w:rPr>
      </w:pPr>
      <w:r>
        <w:rPr>
          <w:sz w:val="30"/>
          <w:szCs w:val="30"/>
        </w:rPr>
        <w:t xml:space="preserve">С 1 января 2021 г. по 1 января 2022 г. количество переданных в безвозмездное пользование площадей государственной собственности увеличилось в среднем на 2 014 тыс. кв.м. 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значительная часть недвижимого имущества, находящегося </w:t>
        <w:br/>
        <w:t>в коммунальной собственности, законсервирована и на 1 января 2022 г. она составляет 0,29 млн. кв.м (0,2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большее количество законсервированных площадей имеется у балансодержателей недвижимого имущества, находящегося в коммунальной собствен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17 млн. кв.м (58,6 % от всего законсервированного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ей – 0,04 млн. кв.м (13,8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 января 2021 г. по 1 января 2022 г. количество законсервированных площадей государственной собственности увеличилось в среднем на 15 тыс. кв.м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используемое недвижимое государственное имущество </w:t>
        <w:br/>
        <w:t>на 1 января 2022 г. составляет 3,26 млн. кв.м (2,7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36 млн. кв.м (0,8 % от всего недвижимого имущества, находящегося собственности Республики Беларусь) –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90 млн. кв.м (3,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движимого имущества, находящегося в коммунальной собственности) –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обственности Республики Беларусь наибольшее количество неиспользуемых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циональной академии наук Беларуси по 0,06 млн. кв.м (16,7 % </w:t>
        <w:br/>
        <w:t xml:space="preserve">от всего неиспользуемого недвижимого имущества, находящегося </w:t>
        <w:br/>
        <w:t>в собственности Республики Беларусь)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>Управления делами Президента Республики Беларусь, Министерства энергетики по 0,05 млн. кв.м (13,9 %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Министерства обороны, Министерства связи и информатизации, Министерства транспорта и коммуникаций, Министерства сельского хозяйства и продовольствия по 0,03 млн. кв.м (8,3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большее количество неиспользуемых площадей коммунальной собственности имеется 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0,81 млн. кв.м (27,9 % от всего неиспользуемого недвижимого имущества, находящегося в коммунальной собственности обла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одненской области – 0,67 млн. кв.м (23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0,40 млн. кв.м (13,8 %)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Минской области – 0,38 млн. кв.м (13,1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1 января 2021 г. по 1 января 2022 г. количество неиспользуемых площадей государственной собственности увеличилось в среднем </w:t>
        <w:br/>
        <w:t>на 519 тыс. кв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 xml:space="preserve">- коэффициент использования государственного имущества, </w:t>
      </w:r>
      <w:r>
        <w:rPr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- индекс использования государственного имущества, определяемый ка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</w:t>
        <w:br/>
        <w:t>(на 1 января соответствующего года)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 и 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ассчитываются ежеквартально и представляются </w:t>
        <w:br/>
        <w:t xml:space="preserve">в Национальный статистический комитет для публикации </w:t>
        <w:br/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коэффициенты на 1 января 2022 г. представлены </w:t>
        <w:br/>
        <w:t>в следующей таблице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лица. </w:t>
      </w:r>
      <w:r>
        <w:rPr>
          <w:bCs/>
          <w:sz w:val="30"/>
          <w:szCs w:val="30"/>
        </w:rPr>
        <w:t xml:space="preserve">Показатели использования государственного недвижимого имущества на </w:t>
      </w:r>
      <w:r>
        <w:rPr>
          <w:sz w:val="30"/>
          <w:szCs w:val="30"/>
        </w:rPr>
        <w:t>1 января 2022 г.</w:t>
      </w:r>
    </w:p>
    <w:p>
      <w:pPr>
        <w:pStyle w:val="Normal"/>
        <w:widowControl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00"/>
        <w:gridCol w:w="2674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</w:t>
              <w:br/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екс использования государственного недвижим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ь Республики Беларус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эффициент использования недвижимого имущества, находящегося в собственности Республики Беларусь, составляет 99,2 %, </w:t>
        <w:br/>
        <w:t xml:space="preserve">в коммунальной – 96,2 %, а по государственной собственности </w:t>
        <w:br/>
        <w:t>в целом – 97,3 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ые коэффициенты использования свидетельствуют </w:t>
        <w:br/>
        <w:t>о высокой степени задействования в хозяйственном обороте государственного недвижимого имущества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18:00Z</dcterms:created>
  <dc:creator>_</dc:creator>
  <dc:description/>
  <cp:keywords/>
  <dc:language>en-US</dc:language>
  <cp:lastModifiedBy>Александр Смирнов</cp:lastModifiedBy>
  <cp:lastPrinted>2022-02-18T15:31:00Z</cp:lastPrinted>
  <dcterms:modified xsi:type="dcterms:W3CDTF">2022-02-18T13:08:00Z</dcterms:modified>
  <cp:revision>37</cp:revision>
  <dc:subject/>
  <dc:title>Приложение 3</dc:title>
</cp:coreProperties>
</file>