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октября 2021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”Отчет об использовании зданий, сооружений, изолированных помещений, находящихся в государственной собственности“ на 1 октября 2021 г. в государственной собственности находятся здания, сооружения, изолированные помещения общей площадью 121,53 млн. кв.м, из них: в собственности </w:t>
        <w:br/>
        <w:t>Республики Беларусь – 45,18 млн. кв.м (37 %), в коммунальной –</w:t>
        <w:br/>
        <w:t>76,35 млн. кв.м (63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11,19 млн. кв.м (24,8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5,34 млн. кв.м (11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4,01 млн. кв.м (8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2,83 млн. кв.м (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 – 2,21 млн. кв.м (4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55 млн. кв.м (17,7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 36 млн. кв.м (16,2 %);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2,16 млн. кв.м (15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20 млн. кв.м (88,3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61 млн. кв.м (5,4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9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14 млн. кв.м (2,6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29 млн. кв.м (0,2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октября 2021 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2487295</wp:posOffset>
                </wp:positionV>
                <wp:extent cx="721995" cy="312420"/>
                <wp:effectExtent l="1905" t="4445" r="1905" b="444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95.85pt" to="126.55pt,220.4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320.2pt" filled="f" o:ole="">
            <v:imagedata r:id="rId3" o:title=""/>
          </v:shape>
          <o:OLEObject Type="Embed" ProgID="Excel.Sheet.12" ShapeID="ole_rId2" DrawAspect="Content" ObjectID="_1962778622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7,20 млн. кв.м (88,3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,52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4,68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октября 2021 г. сдается в аренду – 4,29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7 млн. кв.м (3,3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72 млн. кв.м (3,5 % от общей площади недвижимого имущества, находящегося в коммунальной собственности) –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 – 0,56 млн. кв.м (35,7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26 млн. кв.м (16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2 млн. кв.м (7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0,08 млн. кв.м (5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, Министерство сельского хозяйства и продовольствия – 0,07 млн. кв.м (4,5 %)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0,99 млн. кв.м (36,4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, г. Могилева – 0,08 млн. кв.м (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Не смотря на условия замедления предпринимательской активности на фоне сложившейся эпидемиологической ситуации в мире,</w:t>
      </w:r>
      <w:r>
        <w:rPr>
          <w:sz w:val="30"/>
          <w:szCs w:val="30"/>
        </w:rPr>
        <w:t xml:space="preserve"> в период </w:t>
        <w:br/>
        <w:t xml:space="preserve">с 1 октября 2020 г. по 1 октября 2021 г. объемы сдачи в аренду государственного недвижимого имущества увеличились в среднем </w:t>
        <w:br/>
        <w:t xml:space="preserve">на 89 тыс. кв.м, что в данный период показывает экономическую привлекательность этого имущества и заинтересованность арендаторов </w:t>
        <w:br/>
        <w:t>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октября 2021 г. составляет 6,61 млн. кв.м </w:t>
        <w:br/>
        <w:t>(5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4 млн. кв.м (1,6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87 млн. кв.м (7,7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 млн. кв.м (39,2 % от всего переданного в безвозмездное пользование недвижимого имущества, находящегося в собственности Республики Беларусь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8 млн. кв.м (10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м внутренних дел и Министерством </w:t>
        <w:br/>
        <w:t>образования – 0,05 млн. кв.м (6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. Витебска – 0,57 млн. кв.м (9,7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Могилева – 0,51 млн. кв.м (8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0,40 млн. кв.м (6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 Барановичи – 0,37 млн. кв.м (6,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 xml:space="preserve">С 1 октября 2020 г. по 1 октября 2021 г. количество переданных в безвозмездное пользование площадей государственной собственности увеличилось в среднем на 572 тыс. кв.м. 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>в коммунальной собственности, законсервирована и на 1 октября 2021 г. она составляет 0,29 млн. кв.м (0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законсервированных площадей имеется у балансодержателей недвижимого имущества, находящегося 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7 млн. кв.м (60,7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и Гродненской областей – 0,04 млн. кв.м (14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октября 2020 г. по 1 октября 2021 г. количество законсервированных площадей государственной собственности сократилось в среднем на 25 тыс. кв.м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октября 2021 г. составляет 3,14 млн. кв.м (2,6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6 млн. кв.м (0,8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78 млн. кв.м (3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ой академии наук Беларуси по 0,05 млн. кв.м (13,9 % </w:t>
        <w:br/>
        <w:t xml:space="preserve">от всего неиспользуемого недвижимого имущества, находящегося </w:t>
        <w:br/>
        <w:t>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Управления делами Президента Республики Беларусь, Министерства связи и информатизации, Министерства энергетики по 0,04 млн. кв.м (11,1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сельского хозяйства и продовольствия, Министерства транспорта и коммуникаций по 0,03 млн. кв.м (8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80 млн. кв.м (28,8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0,65 млн. кв.м (23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9 млн. кв.м (14,0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огилевской области – 0,36 млн. кв.м (12,9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октября 2020 г. по 1 октября 2021 г. количество неиспользуемых площадей государственной собственности уменьшилось в среднем </w:t>
        <w:br/>
        <w:t>на 56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 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октября 2021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октября 2021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2 %, </w:t>
        <w:br/>
        <w:t xml:space="preserve">в коммунальной – 96,4 %, а по государственной собственности </w:t>
        <w:br/>
        <w:t>в целом – 97,4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Александр Смирнов</cp:lastModifiedBy>
  <cp:lastPrinted>2021-04-13T15:02:00Z</cp:lastPrinted>
  <dcterms:modified xsi:type="dcterms:W3CDTF">2021-11-24T14:36:00Z</dcterms:modified>
  <cp:revision>30</cp:revision>
  <dc:subject/>
  <dc:title>Приложение 3</dc:title>
</cp:coreProperties>
</file>