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 форме собственности акционерного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213 Гражданского кодекса Республики Беларусь (далее – ГК) собственность может быть государственной и частн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216 ГК определено, что имущество, находящееся в государственной собственности, закрепляется за государственными юридическими лицами на праве хозяйственного ведения или оперативного управ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213 ГК субъектами права частной собственности являются физические и негосударственные юридические лиц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пунктом 1 статьи 63 ГК и законодательством о приватизации имущество, созданное за счет вкладов учредителей (участников) хозяйственного общества, а также произведенное и приобретенное им в процессе его деятельности, принадлежит этому обществ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</w:t>
      </w:r>
      <w:r>
        <w:rPr>
          <w:spacing w:val="-10"/>
          <w:sz w:val="30"/>
          <w:szCs w:val="30"/>
        </w:rPr>
        <w:t>акционерное общество</w:t>
      </w:r>
      <w:r>
        <w:rPr>
          <w:sz w:val="30"/>
          <w:szCs w:val="30"/>
        </w:rPr>
        <w:t xml:space="preserve"> является негосударственным юридическим лицом и фактически относится к субъектам права частной собственности.</w:t>
      </w:r>
    </w:p>
    <w:p>
      <w:pPr>
        <w:pStyle w:val="Normal"/>
        <w:widowControl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56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9:00Z</dcterms:created>
  <dc:creator>_</dc:creator>
  <dc:description/>
  <cp:keywords/>
  <dc:language>en-US</dc:language>
  <cp:lastModifiedBy>_</cp:lastModifiedBy>
  <cp:lastPrinted>2014-10-28T10:18:00Z</cp:lastPrinted>
  <dcterms:modified xsi:type="dcterms:W3CDTF">2014-10-31T06:40:00Z</dcterms:modified>
  <cp:revision>3</cp:revision>
  <dc:subject/>
  <dc:title>ОАО ”ИНТЕГРАЛ“ – Управляющая компания холдинга ”ИНТЕГРАЛ“</dc:title>
</cp:coreProperties>
</file>