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21 декабря 2010 г. N 8/2307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ГОСУДАРСТВЕННОГО КОМИТЕТА ПО ИМУЩЕСТВУ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 декабря 2010 г. N 7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ФОРМ ДОКУМЕНТОВ, НЕОБХОДИМЫХ ДЛЯ ОРГАНИЗАЦИИ УЧЕТА ОБЪЕКТОВ РЕСПУБЛИКАНСКОЙ СОБСТВЕННОСТИ, НАХОДЯЩИХСЯ ТОЛЬКО В СОБСТВЕННОСТИ ГОСУДАР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дпункта 2.1 пункта 2</w:t>
        </w:r>
      </w:hyperlink>
      <w:r>
        <w:rPr/>
        <w:t xml:space="preserve"> постановления Совета Министров Республики Беларусь от 1 декабря 2010 г. N 1753 "О порядке учета объектов республиканской собственности, находящихся только в собственности государства" Государственный комитет по имуществу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фор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30">
        <w:r>
          <w:rPr>
            <w:rStyle w:val="InternetLink"/>
            <w:color w:val="0000FF"/>
          </w:rPr>
          <w:t>сведений</w:t>
        </w:r>
      </w:hyperlink>
      <w:r>
        <w:rPr/>
        <w:t xml:space="preserve"> об объектах республиканской собственности, находящихся только в собственности государства, согласно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00">
        <w:r>
          <w:rPr>
            <w:rStyle w:val="InternetLink"/>
            <w:color w:val="0000FF"/>
          </w:rPr>
          <w:t>сведений</w:t>
        </w:r>
      </w:hyperlink>
      <w:r>
        <w:rPr/>
        <w:t xml:space="preserve"> об отсутствии объектов республиканской собственности, находящихся только в собственности государства,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150">
        <w:r>
          <w:rPr>
            <w:rStyle w:val="InternetLink"/>
            <w:color w:val="0000FF"/>
          </w:rPr>
          <w:t>перечня</w:t>
        </w:r>
      </w:hyperlink>
      <w:r>
        <w:rPr/>
        <w:t xml:space="preserve"> объектов республиканской собственности, находящихся только в собственности государства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Г.И.Кузнецов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по имуще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02.12.2010 N 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30"/>
      <w:bookmarkEnd w:id="0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ведения об объектах республиканской собственности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находящихся только в собственности государства </w:t>
      </w:r>
      <w:hyperlink w:anchor="Par64">
        <w:r>
          <w:rPr>
            <w:rStyle w:val="InternetLink"/>
            <w:color w:val="0000FF"/>
            <w:sz w:val="16"/>
            <w:szCs w:val="16"/>
          </w:rPr>
          <w:t>&lt;1&gt;</w:t>
        </w:r>
      </w:hyperlink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республиканского юридического лица, хозяйствен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щества, республиканского государственно-общественного объединения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гистрационный номер в Едином государственном регистре юридических лиц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 индивидуальных предпринимателей либо учетный номер плательщика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┬────────────────────┬─────────────────┬──────────┬──────┬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ентарный номер  │      Коды       │          │      │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├────────┬───────────┼───────┬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лансовая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Едином  │       │         │          │      │(восстанови-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- │       │         │          │      │  тельная)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│   по   │  венном   │       │         │  Место   │Коли- │ стоимость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имущества  │бухгал- │ регистре  │       │состояния│нахождения│чество│____________│Приме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(объекта)  │терскому│недвижимого│объекта│ объекта │ (адрес)  │единиц│ остаточная │чание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учету  │имущества, │  </w:t>
      </w:r>
      <w:hyperlink w:anchor="Par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│   </w:t>
      </w:r>
      <w:hyperlink w:anchor="Par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5&gt;</w:t>
        </w:r>
      </w:hyperlink>
      <w:r>
        <w:rPr>
          <w:rFonts w:cs="Courier New" w:ascii="Courier New" w:hAnsi="Courier New"/>
          <w:sz w:val="16"/>
          <w:szCs w:val="16"/>
        </w:rPr>
        <w:t xml:space="preserve">   │ объекта  │      │ стоимость  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w:anchor="Par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   │  прав на  │       │         │          │      │     на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го и   │       │         │          │      │ 01.01.20___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делок с  │       │         │          │      │(рублей) </w:t>
      </w:r>
      <w:hyperlink w:anchor="Par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>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ним </w:t>
      </w:r>
      <w:hyperlink w:anchor="Par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         │          │      │     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┼────────┼───────────┼───────┼─────────┼──────────┼──────┼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2      │   3    │     4     │   5   │    6    │    7     │  8   │     9      │  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┼────────┼───────────┼───────┼─────────┼──────────┼──────┼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____________________                 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(И.О.Фамил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_______________                 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                       (И.О.Фамил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/>
      </w:pPr>
      <w:bookmarkStart w:id="1" w:name="Par64"/>
      <w:bookmarkEnd w:id="1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&lt;1&gt;  Представляются  в  соответствии  с  </w:t>
      </w:r>
      <w:hyperlink r:id="rId3">
        <w:r>
          <w:rPr>
            <w:rStyle w:val="InternetLink"/>
            <w:color w:val="0000FF"/>
            <w:sz w:val="16"/>
            <w:szCs w:val="16"/>
          </w:rPr>
          <w:t>пунктами 2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FF"/>
            <w:sz w:val="16"/>
            <w:szCs w:val="16"/>
          </w:rPr>
          <w:t>3</w:t>
        </w:r>
      </w:hyperlink>
      <w:r>
        <w:rPr>
          <w:sz w:val="16"/>
          <w:szCs w:val="16"/>
        </w:rPr>
        <w:t xml:space="preserve"> и </w:t>
      </w:r>
      <w:hyperlink r:id="rId5">
        <w:r>
          <w:rPr>
            <w:rStyle w:val="InternetLink"/>
            <w:color w:val="0000FF"/>
            <w:sz w:val="16"/>
            <w:szCs w:val="16"/>
          </w:rPr>
          <w:t>5</w:t>
        </w:r>
      </w:hyperlink>
      <w:r>
        <w:rPr>
          <w:sz w:val="16"/>
          <w:szCs w:val="16"/>
        </w:rPr>
        <w:t xml:space="preserve"> Положения 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рядке  учета объектов республиканской собственности, находящихся только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бственности  государства,  утвержденного  постановлением Совета Министр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спублики  Беларусь  от 1 декабря 2010 г. N 1753 "О порядке учета объект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спубликанской   собственности,   находящихся   только   в   собственност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осударства"  (Национальный реестр правовых актов Республики Беларусь, 2010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., N 291, 5/32930).</w:t>
      </w:r>
    </w:p>
    <w:p>
      <w:pPr>
        <w:pStyle w:val="ConsPlusNonformat"/>
        <w:rPr>
          <w:sz w:val="16"/>
          <w:szCs w:val="16"/>
        </w:rPr>
      </w:pPr>
      <w:bookmarkStart w:id="2" w:name="Par71"/>
      <w:bookmarkEnd w:id="2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2&gt; Заполняется по основным средствам.</w:t>
      </w:r>
    </w:p>
    <w:p>
      <w:pPr>
        <w:pStyle w:val="ConsPlusNonformat"/>
        <w:rPr>
          <w:sz w:val="16"/>
          <w:szCs w:val="16"/>
        </w:rPr>
      </w:pPr>
      <w:bookmarkStart w:id="3" w:name="Par72"/>
      <w:bookmarkEnd w:id="3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3&gt; Заполняется по объектам недвижимого имущества. В случае отсутств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видетельства  о государственной регистрации недвижимого имущества в данн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рафе производится запись: "Нет".</w:t>
      </w:r>
    </w:p>
    <w:p>
      <w:pPr>
        <w:pStyle w:val="ConsPlusNonformat"/>
        <w:rPr>
          <w:sz w:val="16"/>
          <w:szCs w:val="16"/>
        </w:rPr>
      </w:pPr>
      <w:bookmarkStart w:id="4" w:name="Par75"/>
      <w:bookmarkEnd w:id="4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4&gt;  Коды объектов республиканской собственности, находящихся только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бственности  государства,  соответствуют  нумерации структурных элементов</w:t>
      </w:r>
    </w:p>
    <w:p>
      <w:pPr>
        <w:pStyle w:val="ConsPlusNonformat"/>
        <w:rPr/>
      </w:pPr>
      <w:hyperlink r:id="rId6">
        <w:r>
          <w:rPr>
            <w:rStyle w:val="InternetLink"/>
            <w:color w:val="0000FF"/>
            <w:sz w:val="16"/>
            <w:szCs w:val="16"/>
          </w:rPr>
          <w:t>пункта  1  статьи  7</w:t>
        </w:r>
      </w:hyperlink>
      <w:r>
        <w:rPr>
          <w:sz w:val="16"/>
          <w:szCs w:val="16"/>
        </w:rPr>
        <w:t xml:space="preserve">  Закона  Республики  Беларусь от 15 июля 2010 года "Об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ъектах,   находящихся   только   в  собственности  государства,  и  вида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еятельности,  на  осуществление  которых  распространяется  исключительно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аво государства" (Национальный реестр правовых актов Республики Беларусь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2010 г., N 184, 2/1721).</w:t>
      </w:r>
    </w:p>
    <w:p>
      <w:pPr>
        <w:pStyle w:val="ConsPlusNonformat"/>
        <w:rPr>
          <w:sz w:val="16"/>
          <w:szCs w:val="16"/>
        </w:rPr>
      </w:pPr>
      <w:bookmarkStart w:id="5" w:name="Par82"/>
      <w:bookmarkEnd w:id="5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5&gt;   Указываются  следующие  коды:  01  -  используется  по  целевом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значению,   02  -  используется  не  по  целевому  назначению,  03  -  н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ьзуется,  04 - находится на консервации, 05 - находится на капитальн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монте   (реконструкции),   06   -  передан  в  аренду,  07  -  передан 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безвозмездное   пользование,   08  -  передан  в  залог,  09  -  передан 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верительное управление, 20 - проче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по имуще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02.12.2010 N 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6" w:name="Par100"/>
      <w:bookmarkEnd w:id="6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ведения об отсутствии объектов республиканской собств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находящихся только в собственности государства </w:t>
      </w:r>
      <w:hyperlink w:anchor="Par13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В  соответствии с </w:t>
      </w:r>
      <w:hyperlink r:id="rId7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5</w:t>
        </w:r>
      </w:hyperlink>
      <w:r>
        <w:rPr/>
        <w:t xml:space="preserve"> Положения о порядке учета объектов</w:t>
      </w:r>
    </w:p>
    <w:p>
      <w:pPr>
        <w:pStyle w:val="ConsPlusNonformat"/>
        <w:rPr/>
      </w:pPr>
      <w:r>
        <w:rPr/>
        <w:t>республиканской   собственности,   находящихся   только   в   собственности</w:t>
      </w:r>
    </w:p>
    <w:p>
      <w:pPr>
        <w:pStyle w:val="ConsPlusNonformat"/>
        <w:rPr/>
      </w:pPr>
      <w:r>
        <w:rPr/>
        <w:t>государства,   утвержденного  постановлением  Совета  Министров  Республики</w:t>
      </w:r>
    </w:p>
    <w:p>
      <w:pPr>
        <w:pStyle w:val="ConsPlusNonformat"/>
        <w:rPr/>
      </w:pPr>
      <w:r>
        <w:rPr/>
        <w:t>Беларусь   от   1  декабря  2010  г.  N  1753  "О  порядке  учета  объектов</w:t>
      </w:r>
    </w:p>
    <w:p>
      <w:pPr>
        <w:pStyle w:val="ConsPlusNonformat"/>
        <w:rPr/>
      </w:pPr>
      <w:r>
        <w:rPr/>
        <w:t>республиканской   собственности,   находящихся   только   в   собственности</w:t>
      </w:r>
    </w:p>
    <w:p>
      <w:pPr>
        <w:pStyle w:val="ConsPlusNonformat"/>
        <w:rPr/>
      </w:pPr>
      <w:r>
        <w:rPr/>
        <w:t>государства"  (Национальный  реестр  правовых  актов  Республики  Беларусь,</w:t>
      </w:r>
    </w:p>
    <w:p>
      <w:pPr>
        <w:pStyle w:val="ConsPlusNonformat"/>
        <w:rPr/>
      </w:pPr>
      <w:r>
        <w:rPr/>
        <w:t>2010 г., N 291, 5/32930),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лное наименование республиканск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хозяйственного общества, республиканск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осударственно-общественного  объединения, регистрационный номер в Един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осударственном регистре юридических лиц и индивидуальных предпринима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бо учетный номер плательщика)</w:t>
      </w:r>
    </w:p>
    <w:p>
      <w:pPr>
        <w:pStyle w:val="ConsPlusNonformat"/>
        <w:rPr/>
      </w:pPr>
      <w:r>
        <w:rPr/>
        <w:t>сообщает, что в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хозяйственном ведении, оперативном управлен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безвозмездном пользовании)</w:t>
      </w:r>
    </w:p>
    <w:p>
      <w:pPr>
        <w:pStyle w:val="ConsPlusNonformat"/>
        <w:rPr/>
      </w:pPr>
      <w:r>
        <w:rPr/>
        <w:t>не  имеется  объектов  республиканской  собственности,  находящихся  только</w:t>
      </w:r>
    </w:p>
    <w:p>
      <w:pPr>
        <w:pStyle w:val="ConsPlusNonformat"/>
        <w:rPr/>
      </w:pPr>
      <w:r>
        <w:rPr/>
        <w:t>в собственности государ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___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    (И.О.Фамилия)</w:t>
      </w:r>
    </w:p>
    <w:p>
      <w:pPr>
        <w:pStyle w:val="ConsPlusNonformat"/>
        <w:rPr/>
      </w:pPr>
      <w:r>
        <w:rPr/>
        <w:t>Главный бухгалтер _________________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     (И.О.Фамилия)</w:t>
      </w:r>
    </w:p>
    <w:p>
      <w:pPr>
        <w:pStyle w:val="ConsPlusNonformat"/>
        <w:rPr/>
      </w:pPr>
      <w:r>
        <w:rPr/>
        <w:t>Исполнитель _______________________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    (И.О.Фамилия)</w:t>
      </w:r>
    </w:p>
    <w:p>
      <w:pPr>
        <w:pStyle w:val="ConsPlusNonformat"/>
        <w:rPr/>
      </w:pPr>
      <w:r>
        <w:rPr/>
        <w:t>Телефон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bookmarkStart w:id="7" w:name="Par136"/>
      <w:bookmarkEnd w:id="7"/>
      <w:r>
        <w:rPr>
          <w:rFonts w:eastAsia="Courier New"/>
        </w:rPr>
        <w:t xml:space="preserve">     </w:t>
      </w:r>
      <w:r>
        <w:rPr/>
        <w:t>&lt;1&gt;  Оформляются  на  бланке  юридического  лица  с  указанием  даты и</w:t>
      </w:r>
    </w:p>
    <w:p>
      <w:pPr>
        <w:pStyle w:val="ConsPlusNonformat"/>
        <w:rPr/>
      </w:pPr>
      <w:r>
        <w:rPr/>
        <w:t>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по имуществу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widowControl w:val="false"/>
        <w:autoSpaceDE w:val="false"/>
        <w:jc w:val="right"/>
        <w:rPr/>
      </w:pPr>
      <w:r>
        <w:rPr/>
        <w:t>02.12.2010 N 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8" w:name="Par150"/>
      <w:bookmarkEnd w:id="8"/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УТВЕРЖДЕН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риказ 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аименование государственного орган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государственной организации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_.__.20__ N 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ъектов республиканской собственности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ходящихся только в собственности государств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олное наименование государственного органа, государственной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┬─────────┬───────────────────┬─────────────────┬──────┬────────────┬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онный │         │                   │        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мер в Едином │         │                   │        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 │         │ Инвентарный номер │      Коды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гистре    │         │                   │        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их лиц │         │                   │        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ндивидуальных│         │                   │        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ей│         ├────────┬──────────┼───────┬─────────┤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учетный номер │         │        │          │       │         │      │ Балансовая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ательщика),  │         │        │          │       │         │      │(восстанови-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лное     │         │        │          │       │         │      │  тельная)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именование  │Наимено- │        │ в Едином │       │         │Коли- │ стоимость  │При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государственного│  вание  │        │государст-│       │         │чество│ __________ │меча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органа,     │имущества│        │  венном  │       │         │единиц│ остаточная │ 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│(объекта)│   по   │ регистре │       │         │      │  стоимость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ганизации,  │         │бухгал- │ недвижи- │объекта│состояния│      │     на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юридических лиц,│         │терскому│   мого   │  </w:t>
      </w:r>
      <w:hyperlink w:anchor="Par2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  │ объекта │      │ 01.01.20__ 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у которых    │         │ учету  │имущества,│       │   </w:t>
      </w:r>
      <w:hyperlink w:anchor="Par2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│      │(рублей) </w:t>
      </w:r>
      <w:hyperlink w:anchor="Par1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>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ыявлены объекты│         │  </w:t>
      </w:r>
      <w:hyperlink w:anchor="Par1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   │ прав на  │       │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анской │         │        │  него и  │       │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, │         │        │ сделок с │       │         │      │      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находящиеся   │         │        │ ним </w:t>
      </w:r>
      <w:hyperlink w:anchor="Par1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только в    │         │        │          │       │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│         │        │          │       │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а   │         │        │          │       │         │      │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┼─────────┼────────┼──────────┼───────┼─────────┼──────┼──────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2        │    3    │   4    │    5     │   6   │    7    │  8   │     9      │ 1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┼─────────┼────────┼──────────┼───────┼─────────┼──────┼───────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9" w:name="Par196"/>
      <w:bookmarkEnd w:id="9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1&gt; Заполняется по основным средствам.</w:t>
      </w:r>
    </w:p>
    <w:p>
      <w:pPr>
        <w:pStyle w:val="ConsPlusNonformat"/>
        <w:rPr>
          <w:sz w:val="16"/>
          <w:szCs w:val="16"/>
        </w:rPr>
      </w:pPr>
      <w:bookmarkStart w:id="10" w:name="Par197"/>
      <w:bookmarkEnd w:id="10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2&gt; Заполняется по объектам недвижимого имущества. В случае отсутств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видетельства  о государственной регистрации недвижимого имущества в данн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рафе производится запись: "Нет".</w:t>
      </w:r>
    </w:p>
    <w:p>
      <w:pPr>
        <w:pStyle w:val="ConsPlusNonformat"/>
        <w:rPr>
          <w:sz w:val="16"/>
          <w:szCs w:val="16"/>
        </w:rPr>
      </w:pPr>
      <w:bookmarkStart w:id="11" w:name="Par200"/>
      <w:bookmarkEnd w:id="11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3&gt;  Коды объектов республиканской собственности, находящихся только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бственности  государства,  соответствуют  нумерации структурных элементов</w:t>
      </w:r>
    </w:p>
    <w:p>
      <w:pPr>
        <w:pStyle w:val="ConsPlusNonformat"/>
        <w:rPr/>
      </w:pPr>
      <w:hyperlink r:id="rId10">
        <w:r>
          <w:rPr>
            <w:rStyle w:val="InternetLink"/>
            <w:color w:val="0000FF"/>
            <w:sz w:val="16"/>
            <w:szCs w:val="16"/>
          </w:rPr>
          <w:t>пункта  1  статьи  7</w:t>
        </w:r>
      </w:hyperlink>
      <w:r>
        <w:rPr>
          <w:sz w:val="16"/>
          <w:szCs w:val="16"/>
        </w:rPr>
        <w:t xml:space="preserve">  Закона  Республики  Беларусь от 15 июля 2010 года "Об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ъектах,   находящихся   только   в  собственности  государства,  и  вида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еятельности,  на  осуществление  которых  распространяется  исключительно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аво государства" (Национальный реестр правовых актов Республики Беларусь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2010 г., N 184, 2/1721).</w:t>
      </w:r>
    </w:p>
    <w:p>
      <w:pPr>
        <w:pStyle w:val="ConsPlusNonformat"/>
        <w:rPr>
          <w:sz w:val="16"/>
          <w:szCs w:val="16"/>
        </w:rPr>
      </w:pPr>
      <w:bookmarkStart w:id="12" w:name="Par207"/>
      <w:bookmarkEnd w:id="12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4&gt;   Указываются  следующие  коды:  01  -  используется  по  целевом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значению,   02  -  используется  не  по  целевому  назначению,  03  -  н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ьзуется,  04 - находится на консервации, 05 - находится на капитальн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монте   (реконструкции),   06   -  передан  в  аренду,  07  -  передан 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безвозмездное   пользование,   08  -  передан  в  залог,  09  -  передан 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верительное управление, 20 - проче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3894B66FA3EFF1B8DC8B72D520728526C0B20087AD37243FA8199ECC78663C01546BC45CEEE0776163A8A7B5b4z6L" TargetMode="External"/><Relationship Id="rId3" Type="http://schemas.openxmlformats.org/officeDocument/2006/relationships/hyperlink" Target="consultantplus://offline/ref=113894B66FA3EFF1B8DC8B72D520728526C0B20087AD37243FA8199ECC78663C01546BC45CEEE0776163A8A7B4b4z4L" TargetMode="External"/><Relationship Id="rId4" Type="http://schemas.openxmlformats.org/officeDocument/2006/relationships/hyperlink" Target="consultantplus://offline/ref=113894B66FA3EFF1B8DC8B72D520728526C0B20087AD37243FA8199ECC78663C01546BC45CEEE0776163A8A7B4b4z9L" TargetMode="External"/><Relationship Id="rId5" Type="http://schemas.openxmlformats.org/officeDocument/2006/relationships/hyperlink" Target="consultantplus://offline/ref=113894B66FA3EFF1B8DC8B72D520728526C0B20087AD37243FA8199ECC78663C01546BC45CEEE0776163A8A7B7b4z2L" TargetMode="External"/><Relationship Id="rId6" Type="http://schemas.openxmlformats.org/officeDocument/2006/relationships/hyperlink" Target="consultantplus://offline/ref=113894B66FA3EFF1B8DC8B72D520728526C0B20087AD372034AF1C9ECC78663C01546BC45CEEE0776163A8A7B7b4z1L" TargetMode="External"/><Relationship Id="rId7" Type="http://schemas.openxmlformats.org/officeDocument/2006/relationships/hyperlink" Target="consultantplus://offline/ref=113894B66FA3EFF1B8DC8B72D520728526C0B20087AD37243FA8199ECC78663C01546BC45CEEE0776163A8A7B4b4z4L" TargetMode="External"/><Relationship Id="rId8" Type="http://schemas.openxmlformats.org/officeDocument/2006/relationships/hyperlink" Target="consultantplus://offline/ref=113894B66FA3EFF1B8DC8B72D520728526C0B20087AD37243FA8199ECC78663C01546BC45CEEE0776163A8A7B4b4z9L" TargetMode="External"/><Relationship Id="rId9" Type="http://schemas.openxmlformats.org/officeDocument/2006/relationships/hyperlink" Target="consultantplus://offline/ref=113894B66FA3EFF1B8DC8B72D520728526C0B20087AD37243FA8199ECC78663C01546BC45CEEE0776163A8A7B7b4z2L" TargetMode="External"/><Relationship Id="rId10" Type="http://schemas.openxmlformats.org/officeDocument/2006/relationships/hyperlink" Target="consultantplus://offline/ref=113894B66FA3EFF1B8DC8B72D520728526C0B20087AD372034AF1C9ECC78663C01546BC45CEEE0776163A8A7B7b4z1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1:00Z</dcterms:created>
  <dc:creator>Ревтович</dc:creator>
  <dc:description/>
  <cp:keywords/>
  <dc:language>en-US</dc:language>
  <cp:lastModifiedBy>Ревтович</cp:lastModifiedBy>
  <dcterms:modified xsi:type="dcterms:W3CDTF">2013-08-12T12:55:00Z</dcterms:modified>
  <cp:revision>3</cp:revision>
  <dc:subject/>
  <dc:title>Зарегистрировано в Национальном реестре правовых актов</dc:title>
</cp:coreProperties>
</file>