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13 сентября 2007 г. N 5/2578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1 сентября 2007 г. N 115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ЗАКЛЮЧЕНИИ ДОГОВОРОВ БЕЗВОЗМЕЗДНО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ОМ, ПРИОБРЕТЕННЫМ РЕСПУБЛИКАН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-ОБЩЕСТВЕННЫМИ ОБЪЕДИНЕНИЯМИ "ДОБРОВОЛЬ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О СОДЕЙСТВИЯ АРМИИ, АВИАЦИИ И ФЛОТУ" И "БЕЛОРУС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ЗКУЛЬТУРНО-СПОРТИВНОЕ ОБЩЕСТВО "ДИНАМО" ЗА 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РЕСПУБЛИКАНСК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олномочить Государственный комитет по имуществу заключать с республиканскими государственно-общественными объединениями "Добровольное общество содействия армии, авиации и флоту" и "Белорусское физкультурно-спортивное общество "Динамо" договоры безвозмездного пользования имуществом, приобретенным этими объединениями за счет средств республиканск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сти изменение и дополнения в следующие постановления Совета Министров Республики Белару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 </w:t>
      </w:r>
      <w:hyperlink r:id="rId2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постановления Совета Министров Республики Беларусь от 18 декабря 2003 г. N 1663 "О некоторых мерах по выполнению Указа Президента Республики Беларусь от 30 июля 2003 г. N 336 "Вопросы Белорусского оборонного спортивно-технического общества" (Национальный реестр правовых актов Республики Беларусь, 2004 г., N 1, 5/13560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лова</w:t>
        </w:r>
      </w:hyperlink>
      <w:r>
        <w:rPr/>
        <w:t xml:space="preserve"> ", а также имуществом, приобретенным ДОСААФ за счет государственных средств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полнить </w:t>
      </w:r>
      <w:hyperlink r:id="rId4">
        <w:r>
          <w:rPr>
            <w:rStyle w:val="InternetLink"/>
            <w:color w:val="0000FF"/>
          </w:rPr>
          <w:t>подпункт</w:t>
        </w:r>
      </w:hyperlink>
      <w:r>
        <w:rPr/>
        <w:t xml:space="preserve"> частью втор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сударственный комитет по имуществу заключает с ДОСААФ договоры безвозмездного пользования имуществом, приобретенным этим объединением за счет средств республиканского бюджета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r:id="rId5">
        <w:r>
          <w:rPr>
            <w:rStyle w:val="InternetLink"/>
            <w:color w:val="0000FF"/>
          </w:rPr>
          <w:t>подпункт 1.1 пункта 1</w:t>
        </w:r>
      </w:hyperlink>
      <w:r>
        <w:rPr/>
        <w:t xml:space="preserve"> постановления Совета Министров Республики Беларусь от 24 сентября 2004 г. N 1194 "О некоторых мерах по выполнению Указа Президента Республики Беларусь от 8 апреля 2004 г. N 180" (Национальный реестр правовых актов Республики Беларусь, 2004 г., N 154, 5/14904) дополнить частью втор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сударственный комитет по имуществу заключает с республиканским государственно-общественным объединением "Белорусское физкультурно-спортивное общество "Динамо" договоры безвозмездного пользования имуществом, приобретенным этим объединением за счет средств республиканского бюджета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hyperlink r:id="rId6">
        <w:r>
          <w:rPr>
            <w:rStyle w:val="InternetLink"/>
            <w:color w:val="0000FF"/>
          </w:rPr>
          <w:t>подпункт 5.5 пункта 5</w:t>
        </w:r>
      </w:hyperlink>
      <w:r>
        <w:rPr/>
        <w:t xml:space="preserve"> Положения о Фонде государственного имущества Государственного комитета по имуществу Республики Беларусь, утвержденного постановлением Совета Министров Республики Беларусь от 29 июля 2006 г. N 958 "Вопросы Государственного комитета по имуществу Республики Беларусь" (Национальный реестр правовых актов Республики Беларусь, 2006 г., N 125, 5/22673; 2007 г., N 122, 5/25207), дополнить словами ", а также учет договоров безвозмездного пользования имуществом, заключаемых Госкомимуществом в соответствии с законодательств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местным исполнительным и распорядительным органам установить порядок оформления отношений по безвозмездному пользованию имуществом, приобретенным республиканскими государственно-общественными объединениями "Добровольное общество содействия армии, авиации и флоту" и "Белорусское физкультурно-спортивное общество "Динамо"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мьер-министр Республики Беларусь С.СИДОРСКИЙ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C997D5507991960F156BD8AF7B66E8FF5B2E7F915BCB36E103C9083C1D247A3DDD798CDA98EA9558A2725H0BAM" TargetMode="External"/><Relationship Id="rId3" Type="http://schemas.openxmlformats.org/officeDocument/2006/relationships/hyperlink" Target="consultantplus://offline/ref=DFDC997D5507991960F156BD8AF7B66E8FF5B2E7F915BCB36E103C9083C1D247A3DDD798CDA98EA9558A2725H0BAM" TargetMode="External"/><Relationship Id="rId4" Type="http://schemas.openxmlformats.org/officeDocument/2006/relationships/hyperlink" Target="consultantplus://offline/ref=DFDC997D5507991960F156BD8AF7B66E8FF5B2E7F915BCB36E103C9083C1D247A3DDD798CDA98EA9558A2725H0BAM" TargetMode="External"/><Relationship Id="rId5" Type="http://schemas.openxmlformats.org/officeDocument/2006/relationships/hyperlink" Target="consultantplus://offline/ref=DFDC997D5507991960F156BD8AF7B66E8FF5B2E7F915BFB66D1F3C9083C1D247A3DDD798CDA98EA9558A2725H0BBM" TargetMode="External"/><Relationship Id="rId6" Type="http://schemas.openxmlformats.org/officeDocument/2006/relationships/hyperlink" Target="consultantplus://offline/ref=DFDC997D5507991960F156BD8AF7B66E8FF5B2E7F917BCB469193C9083C1D247A3DDD798CDA98EA9558A2526H0B9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01:00Z</dcterms:created>
  <dc:creator>Ревтович</dc:creator>
  <dc:description/>
  <cp:keywords/>
  <dc:language>en-US</dc:language>
  <cp:lastModifiedBy>Ревтович</cp:lastModifiedBy>
  <dcterms:modified xsi:type="dcterms:W3CDTF">2013-08-12T12:02:00Z</dcterms:modified>
  <cp:revision>1</cp:revision>
  <dc:subject/>
  <dc:title>Зарегистрировано в Национальном реестре правовых актов</dc:title>
</cp:coreProperties>
</file>