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3 декабря 2010 г. N 5/3293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 декабря 2010 г. N 175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ЧЕТА ОБЪЕКТОВ РЕСПУБЛИКАНСКОЙ СОБСТВЕННОСТИ, НАХОДЯЩИХСЯ ТОЛЬКО В СОБСТВЕННОСТИ ГОСУДАР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четвертым пункта 1 статьи 15</w:t>
        </w:r>
      </w:hyperlink>
      <w:r>
        <w:rPr/>
        <w:t xml:space="preserve"> Закона Республики Беларусь от 15 июля 2010 года "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"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чета объектов республиканской собственности, находящихся только в собственност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ому комитету по имуществу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2.1 вступил в силу с 1 декабря 2010 года (</w:t>
      </w:r>
      <w:hyperlink w:anchor="Par19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/>
        <w:t>2.1. до 5 декабря 2010 г. утвердить формы документов, необходимых для организации учета объектов республиканской собственности, находящихся только в собственност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 1 ноября 2011 г. представить в Совет Министров Республики Беларусь информацию о ходе реализации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спубликанским органам государственного управления и иным государственным организациям, подчиненным Правительству Республики Беларусь, администрациям свободных экономических зон до 1 мая 2011 г. утвердить перечни объектов республиканской собственности, находящихся только в собственност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"/>
      <w:bookmarkEnd w:id="1"/>
      <w:r>
        <w:rPr/>
        <w:t xml:space="preserve">4. Настоящее постановление вступает в силу с 5 декабря 2010 г., за исключением </w:t>
      </w:r>
      <w:hyperlink w:anchor="Par16">
        <w:r>
          <w:rPr>
            <w:rStyle w:val="InternetLink"/>
            <w:color w:val="0000FF"/>
          </w:rPr>
          <w:t>подпункта 2.1 пункта 2</w:t>
        </w:r>
      </w:hyperlink>
      <w:r>
        <w:rPr/>
        <w:t>, вступающего в силу со дня принят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мьер-министр Республики Беларусь С.Сидорский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1.12.2010 N 17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ЧЕТА ОБЪЕКТОВ РЕСПУБЛИКАНСКОЙ СОБСТВЕННОСТИ, НАХОДЯЩИХСЯ ТОЛЬКО В СОБСТВЕННОСТИ ГОСУДАР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учета объектов республиканской собственности, отнесенных в соответствии с </w:t>
      </w:r>
      <w:hyperlink r:id="rId3">
        <w:r>
          <w:rPr>
            <w:rStyle w:val="InternetLink"/>
            <w:color w:val="0000FF"/>
          </w:rPr>
          <w:t>пунктом 1 статьи 7</w:t>
        </w:r>
      </w:hyperlink>
      <w:r>
        <w:rPr/>
        <w:t xml:space="preserve"> Закона Республики Беларусь от 15 июля 2010 года "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" (Национальный реестр правовых актов Республики Беларусь, 2010 г., N 184, 2/1721) к объектам, находящимся только в собственности государства, и подлежащих учету в соответствии с </w:t>
      </w:r>
      <w:hyperlink r:id="rId4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Закона Республики Беларусь "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" (далее - объе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ервичный учет объектов осуществляется государственными органами и государственными организациями </w:t>
      </w:r>
      <w:hyperlink w:anchor="Par39">
        <w:r>
          <w:rPr>
            <w:rStyle w:val="InternetLink"/>
            <w:color w:val="0000FF"/>
          </w:rPr>
          <w:t>&lt;*&gt;</w:t>
        </w:r>
      </w:hyperlink>
      <w:r>
        <w:rPr/>
        <w:t>, республиканскими юридическими лицами, у которых объекты находятся в хозяйственном ведении или оперативном управлении, а также хозяйственными обществами, созданными в процессе разгосударствления и приватизации объектов, находящихся в государственной собственности, открытыми акционерными обществами, созданными в процессе преобразования республиканских унитарных предприятий (далее - хозяйственные общества), и республиканскими государственно-общественными объединениями, которым объекты переданы в безвозмездное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9"/>
      <w:bookmarkEnd w:id="3"/>
      <w:r>
        <w:rPr/>
        <w:t>&lt;*&gt; Для целей настоящего Положения под государственными органами и государственными организациями понимаются республиканские органы государственного управления и иные государственные организации, подчиненные Правительству Республики Беларусь, администрации свободных экономических зон, Национальный банк, Администрация Президента Республики Беларусь, Управление делами Президента Республики Беларусь, Национальная академия наук Беларуси, другие государственные органы и иные государственные организации, подчиненные Президенту Республики Беларусь, Генеральная прокурату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1"/>
      <w:bookmarkEnd w:id="4"/>
      <w:r>
        <w:rPr/>
        <w:t xml:space="preserve">3. Сведения об объектах по </w:t>
      </w:r>
      <w:hyperlink r:id="rId5">
        <w:r>
          <w:rPr>
            <w:rStyle w:val="InternetLink"/>
            <w:color w:val="0000FF"/>
          </w:rPr>
          <w:t>формам</w:t>
        </w:r>
      </w:hyperlink>
      <w:r>
        <w:rPr/>
        <w:t>, утвержденным Государственным комитетом по имуществу (далее - Госкомимущество)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ие юридические лица, у которых объекты находятся в хозяйственном ведении или оперативном управлении, - государственным органам и государственным организациям, в подчинении (составе) которых они находятся, а не находящиеся в подчинении (составе) государственных органов и государственных организаций, - Госком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зяйственные общества, которым объекты переданы в безвозмездное пользование, - государственным органам и государственным организациям, являющимся ссудодателями по заключенным договорам безвозмезд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ие государственно-общественные объединения, которым объекты переданы в безвозмездное пользование, - Госком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Государственные органы и государственные организации на основании полученных в соответствии с </w:t>
      </w:r>
      <w:hyperlink w:anchor="Par4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 сведений и данных учета объектов, находящихся в их оперативном управлении или хозяйственном ведении, составляют и утверждают перечни объектов республиканской собственности, находящихся только в собственности государства (далее - перечни),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>, утвержденной Госком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ни поддерживаются государственными органами и государственными организациями в актуа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публиканские юридические лица, у которых объекты находятся в хозяйственном ведении или оперативном управлении, республиканские государственно-общественные объединения и хозяйственные общества, которым объекты переданы в безвозмездное пользование, обязаны в месячный срок со дня изменения количества и (или) состава объектов сообщать в соответствии с </w:t>
      </w:r>
      <w:hyperlink w:anchor="Par4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 государственным органам и государственным организациям соответствующие сведения для внесения изменений (дополнений) в переч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оскомимущество имеет право запрашивать и получать от государственных органов и государственных организаций, республиканских юридических лиц, республиканских государственно-общественных объединений и хозяйственных обществ необходимые сведения и документированную информацию по учету, владению и пользованию объ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о включенных в перечни объектах, за исключением объектов, сведения о которых содержат государственные секреты или являются сведениями ограниченного распространения, предоставляется государственными органами и государственными организациями по письменным запросам заинтересованных юридических и физических лиц на безвозмездной осно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A34F29B6A94E3DCCE1FA94962EB2F76E388137D7597FA35BBDE58A5205A303F08015D6532F1BA79C3466D7FXArBL" TargetMode="External"/><Relationship Id="rId3" Type="http://schemas.openxmlformats.org/officeDocument/2006/relationships/hyperlink" Target="consultantplus://offline/ref=5ADA34F29B6A94E3DCCE1FA94962EB2F76E388137D7597FA35BBDE58A5205A303F08015D6532F1BA79C3466C75XArAL" TargetMode="External"/><Relationship Id="rId4" Type="http://schemas.openxmlformats.org/officeDocument/2006/relationships/hyperlink" Target="consultantplus://offline/ref=5ADA34F29B6A94E3DCCE1FA94962EB2F76E388137D7597FA35BBDE58A5205A303F08015D6532F1BA79C3466D77XArCL" TargetMode="External"/><Relationship Id="rId5" Type="http://schemas.openxmlformats.org/officeDocument/2006/relationships/hyperlink" Target="consultantplus://offline/ref=5ADA34F29B6A94E3DCCE1FA94962EB2F76E388137D7597FF32B9D958A5205A303F08X0r1L" TargetMode="External"/><Relationship Id="rId6" Type="http://schemas.openxmlformats.org/officeDocument/2006/relationships/hyperlink" Target="consultantplus://offline/ref=5ADA34F29B6A94E3DCCE1FA94962EB2F76E388137D7597FF32B9D958A5205A303F08015D6532F1BA79C3466D77XAr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3:00Z</dcterms:created>
  <dc:creator>Ревтович</dc:creator>
  <dc:description/>
  <cp:keywords/>
  <dc:language>en-US</dc:language>
  <cp:lastModifiedBy>Ревтович</cp:lastModifiedBy>
  <dcterms:modified xsi:type="dcterms:W3CDTF">2013-08-12T11:44:00Z</dcterms:modified>
  <cp:revision>2</cp:revision>
  <dc:subject/>
  <dc:title>Зарегистрировано в Национальном реестре правовых актов</dc:title>
</cp:coreProperties>
</file>