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ИМУЩЕСТВУ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июня 2012 г.</w:t>
      </w:r>
      <w:r>
        <w:rPr>
          <w:rStyle w:val="Number"/>
        </w:rPr>
        <w:t xml:space="preserve"> № 20</w:t>
      </w:r>
    </w:p>
    <w:p>
      <w:pPr>
        <w:pStyle w:val="Title"/>
        <w:rPr/>
      </w:pPr>
      <w:r>
        <w:rPr/>
        <w:t>Об установлении перечня документов и (или) сведений,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юридических лиц и индивидуальных предпринимателей, и признании утратившим силу постановления Государственного комитета по имуществу Республики Беларусь от 25 октября 2011 г. № 59</w:t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(Извлечение)</w:t>
      </w: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документов и (или) сведений,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юридических лиц и индивидуальных предпринимател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1"/>
        <w:gridCol w:w="5009"/>
        <w:gridCol w:w="1645"/>
      </w:tblGrid>
      <w:tr>
        <w:trPr>
          <w:trHeight w:val="240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запрашиваемых у государственных органов, иных организаций, к компетенции которых относится их предостав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ункт перечня административных процедур*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Государственная регистрация возникновения права собственности Республики Беларусь или административно-территориальной единицы на эксплуатируемое капитальное строение, изолированное помещение или машино-место и права хозяйственного ведения или оперативного управления юридического лица на эксплуатируемое капитальное строение, изолированное помещение или машино-место или ипотеки эксплуатируемого капитального строения, изолированного помещения или машино-места</w:t>
            </w:r>
          </w:p>
        </w:tc>
        <w:tc>
          <w:tcPr>
            <w:tcW w:w="50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писка из Единого реестра государственного имущества об учете (отсутствии) недвижимого имущества в Едином реестре государственного имущества (не запрашивается в случае государственной регистрации эксплуатируемых жилых домов и изолированных жилых помещений)</w:t>
              <w:br/>
              <w:br/>
              <w:t>сведения открытого акционерного общества «Белагропромбанк» о предоставленном кредите на строительство соответствующего жилого дома, жилого изолированного помещения в соответствии с Указом Президента Республики Беларусь от 2 сентября 1996 г. № 346 с указанием номера и даты заключения кредитного договора, суммы задолженности по кредитному договору на момент предоставления сведений и срока возврата кредита (справка, иной документ) – для государственной регистрации возникновения ипотеки капитального строения, изолированного помещения, возникшей на основании акта законодательства (запрашивается в случае, если жилой дом, изолированное жилое помещение, расположенные в сельском населенном пункте, построены после 2 сентября 1996 г. и в организации по государственной регистрации имеется информация об использовании кандидатом в правообладатели кредита в соответствии с Указом Президента Республики Беларусь от 2 сентября 1996 г. № 346)</w:t>
            </w:r>
          </w:p>
        </w:tc>
        <w:tc>
          <w:tcPr>
            <w:tcW w:w="16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1:00Z</dcterms:created>
  <dc:creator>Ревтович</dc:creator>
  <dc:description/>
  <cp:keywords/>
  <dc:language>en-US</dc:language>
  <cp:lastModifiedBy>Ревтович</cp:lastModifiedBy>
  <cp:lastPrinted>2014-02-20T10:35:00Z</cp:lastPrinted>
  <dcterms:modified xsi:type="dcterms:W3CDTF">2014-02-20T07:36:00Z</dcterms:modified>
  <cp:revision>1</cp:revision>
  <dc:subject/>
  <dc:title>ПОСТАНОВЛЕНИЕ ГОСУДАРСТВЕННОГО КОМИТЕТА ПО ИМУЩЕСТВУ РЕСПУБЛИКИ БЕЛАРУСЬ</dc:title>
</cp:coreProperties>
</file>