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ПА МАЕМАСЦ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spacing w:val="-6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ge">
                    <wp:posOffset>-342900</wp:posOffset>
                  </wp:positionV>
                  <wp:extent cx="6477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 ИМУЩЕСТВУ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6"/>
                <w:kern w:val="2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kern w:val="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</w:rPr>
              <w:t>ПАСТАНО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32"/>
                <w:lang w:val="be-BY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29 июля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u w:val="single"/>
              </w:rPr>
              <w:t>3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2015 г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30"/>
                <w:lang w:val="de-DE"/>
              </w:rPr>
            </w:pPr>
            <w:r>
              <w:rPr>
                <w:b/>
                <w:spacing w:val="-6"/>
                <w:sz w:val="18"/>
                <w:szCs w:val="3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pacing w:val="-6"/>
                <w:sz w:val="18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г.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rFonts w:cs="Arial" w:ascii="Arial" w:hAnsi="Arial"/>
                <w:b/>
                <w:sz w:val="22"/>
              </w:rPr>
              <w:t>г. Минск</w:t>
            </w:r>
          </w:p>
        </w:tc>
      </w:tr>
    </w:tbl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организаций по землеустройству, расположенных на соответствующих территориях и выполняющих отдельные виды работ согласно Указу Президента Республики Беларусь от 27 декабря 2007 г. № 667 ”Об изъятии и предоставлении земельных участков“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0" w:firstLine="720"/>
        <w:jc w:val="both"/>
        <w:rPr>
          <w:szCs w:val="30"/>
        </w:rPr>
      </w:pPr>
      <w:r>
        <w:rPr>
          <w:szCs w:val="30"/>
        </w:rPr>
        <w:t>На основании Указа Президента Республики Беларусь                        от 16 июня 2015 г. № 244 ”О внесении изменений и дополнений в указы Президента Республики Беларусь“ Государственный комитет по имуществу Республики Беларусь ПОСТАНОВЛЯ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1. Определить организациями по землеустройству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на территории Брестской, Витебской, Гомельской, Гродненской, Минской, г.Минска и Могилевской областях – республиканское унитарное предприятие ”Проектный институт Белгипрозем“*, на территории Минской области в границах Борисовского и Крупского районов – Борисовское республиканское унитарное предприятие ”Землемер“, имеющими пра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ормлять материалы предварительного согласования места размещения земельных участков, в том числе в случаях когда местными исполнительными комитетами принято решение о проведении аукциона с условиями на право проектирования и строительства капитальных строений (зданий, сооружений) на земельных участках, на которых находятся объекты, подлежащие сносу, и материалы об изъятии и предоставлении земельных участков, включая разработку проекта отвода земельного участ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ыполнять работы по установлению (восстановлению) на местности границ предоставленных в установленном порядк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формировать земельные участки для проведения аукционов по продаже земельных участков в частную собственность и на право заключения договоров аренды земельных участков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я дочерние предприятия, расположенные на территории соответствующей области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ть земельные участки для их предоставления при продаже на территории Республики Беларусь в установленном порядке на аукционе недвижимого имущества, находящегося в государственной собственности, а также для размещения объектов (категории объектов) недвижимого имущества на территории Республики Беларусь, строительство которых предусмотрено решением Президента Республики Беларусь либо программой, утвержденной Президентом Республики Беларусь или Советом Министров Республики Беларусь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2. на территории Брестской области – республиканское унитарное предприятие ”Брестское агентство по государственной регистрации и земельному кадастру“, на территории Витебской области – республиканское унитарное предприятие ”Витебское агентство по государственной регистрации и земельному кадастру“, на территории Гомельской области – республиканское унитарное предприятие ”Гомельское агентство по государственной регистрации и земельному кадастру“, на территории Гродненской области – республиканское унитарное предприятие ”Гродненское агентство по государственной регистрации и земельному кадастру“, на территории Минской области и г.Минска – республиканское унитарное предприятие ”Минское областное агентство по государственной регистрации и земельному кадастру“, топографо-геодезическое унитарное предприятие ”Белгеодезия“, республиканское унитарное предприятие аэрокосмических методов в геодезии ”Белаэрокосмогеодезия“, республиканское сельскохозяйственное аэрофотогеодезическое унитарное предприятие ”БелПСХАГИ“, на территории Могилевской области – республиканское унитарное предприятие ”Могилевское агентство по государственной регистрации и земельному кадастру“, имеющими прав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разработку проектов отвода земельных участков для предоставления их гражданам, если не требуется предварительное согласование места их размещения;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ть работы по установлению (восстановлению) на местности границ предоставленных в установленном порядке земельных участков;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 xml:space="preserve">1.3. на территории Республики Беларусь – республиканское унитарное предприятие ”Проектный институт Белгипрозем“*, топографо-геодезическое унитарное предприятие ”Белгеодезия“, республиканское унитарное предприятие аэрокосмических методов в геодезии ”Белаэрокосмогеодезия“, республиканское сельскохозяйственное аэрофотогеодезическое унитарное предприятие ”БелПСХАГИ“, имеющими право исправлять сведения о категории земель, земельных участков в земельно-информационной системе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ая дочерние предприятия, расположенные на территории соответствующе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Настоящее постановление вступает в силу с 20 сентября 2015 г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комитета                                                А.А.Г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27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"/>
    <w:qFormat/>
    <w:pPr>
      <w:spacing w:lineRule="auto" w:line="240" w:before="0" w:after="0"/>
      <w:ind w:right="-57" w:firstLine="709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5:00Z</dcterms:created>
  <dc:creator>Ляшкевич</dc:creator>
  <dc:description/>
  <cp:keywords/>
  <dc:language>en-US</dc:language>
  <cp:lastModifiedBy>Климова</cp:lastModifiedBy>
  <cp:lastPrinted>2015-09-08T09:26:00Z</cp:lastPrinted>
  <dcterms:modified xsi:type="dcterms:W3CDTF">2015-09-09T07:17:00Z</dcterms:modified>
  <cp:revision>4</cp:revision>
  <dc:subject/>
  <dc:title>ДЗЯРЖАЎНЫ КАМІТЭТ </dc:title>
</cp:coreProperties>
</file>