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 xml:space="preserve">ДЗЯРЖАЎНЫ КАМІТЭТ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ПА МАЕМАСЦ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ЭСПУБЛІКІ БЕЛАРУСЬ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6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ge">
                    <wp:posOffset>-342900</wp:posOffset>
                  </wp:positionV>
                  <wp:extent cx="6477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kern w:val="2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be-BY" w:eastAsia="en-US"/>
              </w:rPr>
            </w:pPr>
            <w:r>
              <w:rPr>
                <w:sz w:val="32"/>
                <w:szCs w:val="32"/>
              </w:rPr>
              <w:t>ПАСТАНО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32"/>
                <w:lang w:val="be-BY"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 декабря 2015 г. № 4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30"/>
                <w:lang w:val="de-DE"/>
              </w:rPr>
            </w:pPr>
            <w:r>
              <w:rPr>
                <w:b/>
                <w:spacing w:val="-6"/>
                <w:sz w:val="18"/>
                <w:szCs w:val="30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b/>
                <w:spacing w:val="-6"/>
                <w:sz w:val="18"/>
                <w:lang w:val="be-BY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г. </w:t>
            </w:r>
            <w:r>
              <w:rPr>
                <w:rFonts w:cs="Arial" w:ascii="Arial" w:hAnsi="Arial"/>
                <w:b/>
                <w:sz w:val="22"/>
                <w:lang w:val="be-BY"/>
              </w:rPr>
              <w:t>Мінск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lang w:val="be-BY"/>
              </w:rPr>
            </w:pPr>
            <w:r>
              <w:rPr>
                <w:rFonts w:cs="Arial" w:ascii="Arial" w:hAnsi="Arial"/>
                <w:b/>
                <w:sz w:val="22"/>
              </w:rPr>
              <w:t>г. Минск</w:t>
            </w:r>
          </w:p>
        </w:tc>
      </w:tr>
    </w:tbl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дополнения в постановление Государственного комитета по имуществу Республики Беларусь от 29 июля 2015 г. № 30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right="0" w:firstLine="720"/>
        <w:jc w:val="both"/>
        <w:rPr>
          <w:szCs w:val="30"/>
        </w:rPr>
      </w:pPr>
      <w:r>
        <w:rPr>
          <w:szCs w:val="30"/>
        </w:rPr>
        <w:t>На основании Указа Президента Республики Беларусь                        от 16 июня 2015 г. № 244 ”О внесении изменений и дополнений в указы Президента Республики Беларусь“ Государственный комитет по имуществу Республики Беларусь ПОСТАНОВЛЯ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sz w:val="30"/>
          <w:szCs w:val="30"/>
        </w:rPr>
        <w:t>1.  Подпункт 1.2 пункта 1 постановления Государственного комитета по имуществу Республики Беларусь от 29 июля 2015 г. № 30                     ”Об определении организаций по землеустройству, расположенных на соответствующих территориях и выполняющих отдельные виды работ согласно Указу Президента Республики Беларусь от 27 декабря 2007 г.     № 667 ”Об изъятии и предоставлении земельных участков“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осуществлять разработку в установленном порядке проектов отвода земельных участков (земли под застройкой) для обслуживания существующих строений (зданий, сооружений) при условии обеспечения методологического сопровождения и мониторинга качества выполнения этих работ республиканским унитарным предприятием ”Проектный институт Белгипрозем“;“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Настоящее постановление вступает в силу с 1 января 2016 г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комитета                                                А.А.Г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27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"/>
    <w:qFormat/>
    <w:pPr>
      <w:spacing w:lineRule="auto" w:line="240" w:before="0" w:after="0"/>
      <w:ind w:right="-57" w:firstLine="709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Ляшкевич</dc:creator>
  <dc:description/>
  <cp:keywords/>
  <dc:language>en-US</dc:language>
  <cp:lastModifiedBy>qwer</cp:lastModifiedBy>
  <cp:lastPrinted>2015-11-17T14:05:00Z</cp:lastPrinted>
  <dcterms:modified xsi:type="dcterms:W3CDTF">2015-12-03T08:23:00Z</dcterms:modified>
  <cp:revision>2</cp:revision>
  <dc:subject/>
  <dc:title>ДЗЯРЖАЎНЫ КАМІТЭТ </dc:title>
</cp:coreProperties>
</file>