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сентября 2008 г.</w:t>
      </w:r>
      <w:r>
        <w:rPr>
          <w:rStyle w:val="Number"/>
        </w:rPr>
        <w:t xml:space="preserve"> № 1284</w:t>
      </w:r>
    </w:p>
    <w:p>
      <w:pPr>
        <w:pStyle w:val="Title"/>
        <w:rPr/>
      </w:pPr>
      <w:r>
        <w:rPr/>
        <w:t>Об утверждении Положения об обязательном бесплатном экземпляре документов и признании утратившими силу некоторых постановлений Правительства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9 марта 2009 г. № 296 (Национальный реестр правовых актов Республики Беларусь, 2009 г., № 66, 5/29418) &lt;C20900296&gt;;</w:t>
      </w:r>
    </w:p>
    <w:p>
      <w:pPr>
        <w:pStyle w:val="Changeadd"/>
        <w:rPr/>
      </w:pPr>
      <w:r>
        <w:rPr/>
        <w:t>Постановление Совета Министров Республики Беларусь от 10 августа 2009 г. № 1052 (Национальный реестр правовых актов Республики Беларусь, 2009 г., № 197, 5/30302) &lt;C20901052&gt;;</w:t>
      </w:r>
    </w:p>
    <w:p>
      <w:pPr>
        <w:pStyle w:val="Changeadd"/>
        <w:rPr/>
      </w:pPr>
      <w:r>
        <w:rPr/>
        <w:t>Постановление Совета Министров Республики Беларусь от 30 декабря 2011 г. № 1795 (Национальный реестр правовых актов Республики Беларусь, 2012 г., № 4, 5/35049) &lt;C21101795&gt;;</w:t>
      </w:r>
    </w:p>
    <w:p>
      <w:pPr>
        <w:pStyle w:val="Changeadd"/>
        <w:rPr/>
      </w:pPr>
      <w:r>
        <w:rPr/>
        <w:t>Постановление Совета Министров Республики Беларусь от 18 апреля 2012 г. № 357 (Национальный реестр правовых актов Республики Беларусь, 2012 г., № 48, 5/35586) &lt;C21200357&gt;;</w:t>
      </w:r>
    </w:p>
    <w:p>
      <w:pPr>
        <w:pStyle w:val="Changeadd"/>
        <w:rPr/>
      </w:pPr>
      <w:r>
        <w:rPr/>
        <w:t>Постановление Совета Министров Республики Беларусь от 12 октября 2012 г. № 926 (Национальный правовой Интернет-портал Республики Беларусь, 19.10.2012, 5/36352) &lt;C21200926&gt;;</w:t>
      </w:r>
    </w:p>
    <w:p>
      <w:pPr>
        <w:pStyle w:val="Changeadd"/>
        <w:rPr/>
      </w:pPr>
      <w:r>
        <w:rPr/>
        <w:t>Постановление Совета Министров Республики Беларусь от 28 июня 2013 г. № 558 (Национальный правовой Интернет-портал Республики Беларусь, 06.07.2013, 5/37497) &lt;C21300558&gt;;</w:t>
      </w:r>
    </w:p>
    <w:p>
      <w:pPr>
        <w:pStyle w:val="Changeadd"/>
        <w:rPr/>
      </w:pPr>
      <w:r>
        <w:rPr/>
        <w:t>Постановление Совета Министров Республики Беларусь от 30 сентября 2013 г. № 855 (Национальный правовой Интернет-портал Республики Беларусь, 05.10.2013, 5/37873) &lt;C21300855&gt;;</w:t>
      </w:r>
    </w:p>
    <w:p>
      <w:pPr>
        <w:pStyle w:val="Changeadd"/>
        <w:rPr/>
      </w:pPr>
      <w:r>
        <w:rPr/>
        <w:t>Постановление Совета Министров Республики Беларусь от 30 июня 2014 г. № 630 (Национальный правовой Интернет-портал Республики Беларусь, 12.07.2014, 5/39088) &lt;C21400630&gt;;</w:t>
      </w:r>
    </w:p>
    <w:p>
      <w:pPr>
        <w:pStyle w:val="Changeadd"/>
        <w:rPr/>
      </w:pPr>
      <w:r>
        <w:rPr/>
        <w:t>Постановление Совета Министров Республики Беларусь от 3 ноября 2014 г. № 1034 (Национальный правовой Интернет-портал Республики Беларусь, 06.11.2014, 5/39657) &lt;C21401034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частью третьей статьи 19 Закона Республики Беларусь от 22 марта 1995 года «Аб бібліятэчнай справе ў Рэспубліцы Беларусь», пунктом 2 статьи 23 Закона Республики Беларусь от 17 июля 2008 года «О средствах массовой информации» и статьей 18 Закона Республики Беларусь от 29 декабря 2012 года «Аб выдавецкай справе ў Рэспубліцы Беларусь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б обязательном бесплатном экземпляре документов.</w:t>
      </w:r>
    </w:p>
    <w:p>
      <w:pPr>
        <w:pStyle w:val="Point"/>
        <w:rPr/>
      </w:pPr>
      <w:r>
        <w:rPr/>
        <w:t>2. Признать утратившими силу постановления Правительства Республики Беларусь согласно приложению.</w:t>
      </w:r>
    </w:p>
    <w:p>
      <w:pPr>
        <w:pStyle w:val="Point"/>
        <w:rPr/>
      </w:pPr>
      <w:r>
        <w:rPr/>
        <w:t>3. Республиканским органам государственного управления в двухмесячный срок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Point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3.09.2008 № 1284</w:t>
            </w:r>
          </w:p>
        </w:tc>
      </w:tr>
    </w:tbl>
    <w:p>
      <w:pPr>
        <w:pStyle w:val="Titleu"/>
        <w:rPr/>
      </w:pPr>
      <w:r>
        <w:rPr/>
        <w:t>ПОЛОЖЕНИЕ</w:t>
        <w:br/>
        <w:t>об обязательном бесплатном экземпляре документов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устанавливается система обязательного бесплатного экземпляра документов в Республике Беларусь и определяются виды документов, которые относятся к обязательному бесплатному экземпляру документов, порядок их рассылки, распределения и использования, перечень получателей обязательного бесплатного экземпляра документов, права, обязанности, ответственность их производителей, получателей и пользователей.</w:t>
      </w:r>
    </w:p>
    <w:p>
      <w:pPr>
        <w:pStyle w:val="Point"/>
        <w:rPr/>
      </w:pPr>
      <w:r>
        <w:rPr/>
        <w:t>2. Для целей настоящего Положения применяются следующие термины и их определения:</w:t>
      </w:r>
    </w:p>
    <w:p>
      <w:pPr>
        <w:pStyle w:val="Newncpi"/>
        <w:rPr/>
      </w:pPr>
      <w:r>
        <w:rPr/>
        <w:t>обязательный бесплатный экземпляр документов (далее, если не установлено иное, – обязательный экземпляр) – экземпляры различных видов тиражированных документов, произведенных (созданных, изготовленных, выпущенных в свет) на территории Республики Беларусь, а также за ее пределами резидентами Республики Беларусь, подлежащие рассылке безвозмездно в соответствующие государственные органы и организации в порядке, определенном настоящим Положением;</w:t>
      </w:r>
    </w:p>
    <w:p>
      <w:pPr>
        <w:pStyle w:val="Newncpi"/>
        <w:rPr/>
      </w:pPr>
      <w:r>
        <w:rPr/>
        <w:t>получатель обязательного экземпляра – юридическое лицо, наделенное правом получения обязательного экземпляра на безвозмездной основе и обеспечивающее его хранение и общественное использование;</w:t>
      </w:r>
    </w:p>
    <w:p>
      <w:pPr>
        <w:pStyle w:val="Newncpi"/>
        <w:rPr/>
      </w:pPr>
      <w:r>
        <w:rPr/>
        <w:t>пользователь обязательного экземпляра – физическое или юридическое лицо независимо от организационно-правовой формы и формы собственности, имеющее право на бесплатный доступ к обязательному экземпляру;</w:t>
      </w:r>
    </w:p>
    <w:p>
      <w:pPr>
        <w:pStyle w:val="Newncpi"/>
        <w:rPr/>
      </w:pPr>
      <w:r>
        <w:rPr/>
        <w:t>производитель обязательного экземпляра – юридическое лицо Республики Беларусь, иностранная организация при наличии открытого в установленном порядке представительства, индивидуальный предприниматель, зарегистрированный в Республике Беларусь, осуществляющие издательскую и (или) полиграфическую деятельность, производящие различные виды документов, относящихся к обязательному экземпляру;</w:t>
      </w:r>
    </w:p>
    <w:p>
      <w:pPr>
        <w:pStyle w:val="Newncpi"/>
        <w:rPr/>
      </w:pPr>
      <w:r>
        <w:rPr/>
        <w:t>рассылка обязательного экземпляра – пересылка его в почтовых отправлениях либо иной способ доставки;</w:t>
      </w:r>
    </w:p>
    <w:p>
      <w:pPr>
        <w:pStyle w:val="Newncpi"/>
        <w:rPr/>
      </w:pPr>
      <w:r>
        <w:rPr/>
        <w:t>система обязательного экземпляра – совокупность видов документов, относящихся к обязательному экземпляру, а также установленный порядок их рассылки, получения, хранения и использования;</w:t>
      </w:r>
    </w:p>
    <w:p>
      <w:pPr>
        <w:pStyle w:val="Newncpi"/>
        <w:rPr/>
      </w:pPr>
      <w:r>
        <w:rPr/>
        <w:t>экземпляр документа – произвольно взятый образец тиража документов, сохраняющий все признаки соответствия оригиналу и идентичности иному произвольно взятому образцу из данного тиража.</w:t>
      </w:r>
    </w:p>
    <w:p>
      <w:pPr>
        <w:pStyle w:val="Point"/>
        <w:rPr/>
      </w:pPr>
      <w:r>
        <w:rPr/>
        <w:t>3. Действие настоящего Положения распространяется на отношения, возникающие при:</w:t>
      </w:r>
    </w:p>
    <w:p>
      <w:pPr>
        <w:pStyle w:val="Underpoint"/>
        <w:rPr/>
      </w:pPr>
      <w:r>
        <w:rPr/>
        <w:t>3.1. производстве различных видов тиражированных документов:</w:t>
      </w:r>
    </w:p>
    <w:p>
      <w:pPr>
        <w:pStyle w:val="Newncpi"/>
        <w:rPr/>
      </w:pPr>
      <w:r>
        <w:rPr/>
        <w:t>резидентами Республики Беларусь на территории Республики Беларусь или за ее пределами;</w:t>
      </w:r>
    </w:p>
    <w:p>
      <w:pPr>
        <w:pStyle w:val="Newncpi"/>
        <w:rPr/>
      </w:pPr>
      <w:r>
        <w:rPr/>
        <w:t>нерезидентами Республики Беларусь на территории Республики Беларусь;</w:t>
      </w:r>
    </w:p>
    <w:p>
      <w:pPr>
        <w:pStyle w:val="Underpoint"/>
        <w:rPr/>
      </w:pPr>
      <w:r>
        <w:rPr/>
        <w:t>3.2. получении, хранении и использовании обязательных экземпляров их получателями и пользователями.</w:t>
      </w:r>
    </w:p>
    <w:p>
      <w:pPr>
        <w:pStyle w:val="Point"/>
        <w:rPr/>
      </w:pPr>
      <w:r>
        <w:rPr/>
        <w:t>4. Целями формирования системы обязательного экземпляра являются:</w:t>
      </w:r>
    </w:p>
    <w:p>
      <w:pPr>
        <w:pStyle w:val="Newncpi"/>
        <w:rPr/>
      </w:pPr>
      <w:r>
        <w:rPr/>
        <w:t>комплектование полного фонда документов, изготовленных на территории Республики Беларусь или за ее пределами резидентами Республики Беларусь, как части мирового культурного наследия;</w:t>
      </w:r>
    </w:p>
    <w:p>
      <w:pPr>
        <w:pStyle w:val="Newncpi"/>
        <w:rPr/>
      </w:pPr>
      <w:r>
        <w:rPr/>
        <w:t>осуществление государственной регистрации и статистического учета документов;</w:t>
      </w:r>
    </w:p>
    <w:p>
      <w:pPr>
        <w:pStyle w:val="Newncpi"/>
        <w:rPr/>
      </w:pPr>
      <w:r>
        <w:rPr/>
        <w:t>информирование общества о документах всех видов, изготовленных на территории Республики Беларусь посредством подготовки и выпуска библиографической и статистической информации;</w:t>
      </w:r>
    </w:p>
    <w:p>
      <w:pPr>
        <w:pStyle w:val="Newncpi"/>
        <w:rPr/>
      </w:pPr>
      <w:r>
        <w:rPr/>
        <w:t>обеспечение общественного доступа к обязательным экземплярам;</w:t>
      </w:r>
    </w:p>
    <w:p>
      <w:pPr>
        <w:pStyle w:val="Newncpi"/>
        <w:rPr/>
      </w:pPr>
      <w:r>
        <w:rPr/>
        <w:t>организация постоянного хранения обязательных экземпляров;</w:t>
      </w:r>
    </w:p>
    <w:p>
      <w:pPr>
        <w:pStyle w:val="Newncpi"/>
        <w:rPr/>
      </w:pPr>
      <w:r>
        <w:rPr/>
        <w:t>формирование комплекта обязательных экземпляров региональных фондов документов;</w:t>
      </w:r>
    </w:p>
    <w:p>
      <w:pPr>
        <w:pStyle w:val="Newncpi"/>
        <w:rPr/>
      </w:pPr>
      <w:r>
        <w:rPr/>
        <w:t>возможность гарантированного комплектования библиотечных фондов документами, изготовленными на территории Республики Беларусь и за ее пределами резидентами Республики Беларусь, на бесплатной основе;</w:t>
      </w:r>
    </w:p>
    <w:p>
      <w:pPr>
        <w:pStyle w:val="Newncpi"/>
        <w:rPr/>
      </w:pPr>
      <w:r>
        <w:rPr/>
        <w:t>контроль за соблюдением установленного порядка рассылки обязательных экземпляров;</w:t>
      </w:r>
    </w:p>
    <w:p>
      <w:pPr>
        <w:pStyle w:val="Newncpi"/>
        <w:rPr/>
      </w:pPr>
      <w:r>
        <w:rPr/>
        <w:t>информационно-методическое обеспечение деятельности контролирующих органов.</w:t>
      </w:r>
    </w:p>
    <w:p>
      <w:pPr>
        <w:pStyle w:val="Chapter"/>
        <w:rPr/>
      </w:pPr>
      <w:r>
        <w:rPr/>
        <w:t>ГЛАВА 2</w:t>
        <w:br/>
        <w:t>ВИДЫ ДОКУМЕНТОВ, ОТНОСЯЩИХСЯ К ОБЯЗАТЕЛЬНОМУ ЭКЗЕМПЛЯРУ</w:t>
      </w:r>
    </w:p>
    <w:p>
      <w:pPr>
        <w:pStyle w:val="Point"/>
        <w:rPr/>
      </w:pPr>
      <w:r>
        <w:rPr/>
        <w:t>5. К обязательному экземпляру относятся следующие виды документов:</w:t>
      </w:r>
    </w:p>
    <w:p>
      <w:pPr>
        <w:pStyle w:val="Newncpi"/>
        <w:rPr/>
      </w:pPr>
      <w:r>
        <w:rPr/>
        <w:t>печатные издания всех видов (текстовые, в том числе периодические и непериодические, нотные, картографические, изобразительные) – документы, предназначенные для распространения содержащейся в них информации, прошедшие редакционно-издательскую подготовку, полиграфически самостоятельно оформленные, полученные печатанием или тиснением;</w:t>
      </w:r>
    </w:p>
    <w:p>
      <w:pPr>
        <w:pStyle w:val="Newncpi"/>
        <w:rPr/>
      </w:pPr>
      <w:r>
        <w:rPr/>
        <w:t>издания для инвалидов по зрению и слабовидящих – издания, изготовленные рельефно-точечным шрифтом по системе Брайля, рельефно-графические издания, «говорящие книги», крупно-шрифтовые издания для слабовидящих;</w:t>
      </w:r>
    </w:p>
    <w:p>
      <w:pPr>
        <w:pStyle w:val="Newncpi"/>
        <w:rPr/>
      </w:pPr>
      <w:r>
        <w:rPr/>
        <w:t>комбинированные издания – документы, содержащие наряду с печатным текстом звукозапись на кассете, диске и (или) изображение на иных материальных носителях в виде слайда, пленки, дискеты;</w:t>
      </w:r>
    </w:p>
    <w:p>
      <w:pPr>
        <w:pStyle w:val="Newncpi"/>
        <w:rPr/>
      </w:pPr>
      <w:r>
        <w:rPr/>
        <w:t>электронные издания – информационные ресурсы, прошедшие редакционно-издательскую подготовку, предназначенные для распространения в неизменном виде, выпущенные в виде определенного количества идентичных экземпляров (тиража) на съемных электронных носителях;</w:t>
      </w:r>
    </w:p>
    <w:p>
      <w:pPr>
        <w:pStyle w:val="Newncpi"/>
        <w:rPr/>
      </w:pPr>
      <w:r>
        <w:rPr/>
        <w:t>неопубликованные документы – диссертации и их электронные копии, отчеты о научно-исследовательских, опытно-конструкторских, технологических работах, депонированные научные работы.</w:t>
      </w:r>
    </w:p>
    <w:p>
      <w:pPr>
        <w:pStyle w:val="Point"/>
        <w:rPr/>
      </w:pPr>
      <w:r>
        <w:rPr/>
        <w:t>6. Настоящее Положение не распространяется на:</w:t>
      </w:r>
    </w:p>
    <w:p>
      <w:pPr>
        <w:pStyle w:val="Newncpi"/>
        <w:rPr/>
      </w:pPr>
      <w:r>
        <w:rPr/>
        <w:t>документы, содержащие сведения, составляющие государственные секреты;</w:t>
      </w:r>
    </w:p>
    <w:p>
      <w:pPr>
        <w:pStyle w:val="Newncpi"/>
        <w:rPr/>
      </w:pPr>
      <w:r>
        <w:rPr/>
        <w:t>государственные топографические карты и планы;</w:t>
      </w:r>
    </w:p>
    <w:p>
      <w:pPr>
        <w:pStyle w:val="Newncpi"/>
        <w:rPr/>
      </w:pPr>
      <w:r>
        <w:rPr/>
        <w:t>бланки ценных бумаг и документов с определенной степенью защиты, а также документы с определенной степенью защиты и документы, приравненные к ним;</w:t>
      </w:r>
    </w:p>
    <w:p>
      <w:pPr>
        <w:pStyle w:val="Newncpi"/>
        <w:rPr/>
      </w:pPr>
      <w:r>
        <w:rPr/>
        <w:t>управленческую и техническую документацию (служебные документы и иные материалы внутреннего пользования, формуляры, бланочную продукцию, формы учетной и отчетной документации);</w:t>
      </w:r>
    </w:p>
    <w:p>
      <w:pPr>
        <w:pStyle w:val="Newncpi"/>
        <w:rPr/>
      </w:pPr>
      <w:r>
        <w:rPr/>
        <w:t>этикетки, упаковки, наклейки, визитные карточки;</w:t>
      </w:r>
    </w:p>
    <w:p>
      <w:pPr>
        <w:pStyle w:val="Newncpi"/>
        <w:rPr/>
      </w:pPr>
      <w:r>
        <w:rPr/>
        <w:t>записные книжки, блокноты и аналогичные изделия, предназначенные для заполнения;</w:t>
      </w:r>
    </w:p>
    <w:p>
      <w:pPr>
        <w:pStyle w:val="Newncpi"/>
        <w:rPr/>
      </w:pPr>
      <w:r>
        <w:rPr/>
        <w:t>документы личного характера;</w:t>
      </w:r>
    </w:p>
    <w:p>
      <w:pPr>
        <w:pStyle w:val="Newncpi"/>
        <w:rPr/>
      </w:pPr>
      <w:r>
        <w:rPr/>
        <w:t>документы, выпускаемые тиражом менее 10 экземпляров.</w:t>
      </w:r>
    </w:p>
    <w:p>
      <w:pPr>
        <w:pStyle w:val="Chapter"/>
        <w:rPr/>
      </w:pPr>
      <w:r>
        <w:rPr/>
        <w:t>ГЛАВА 3</w:t>
        <w:br/>
        <w:t>ПОРЯДОК РАССЫЛКИ ОБЯЗАТЕЛЬНОГО ЭКЗЕМПЛЯРА</w:t>
      </w:r>
    </w:p>
    <w:p>
      <w:pPr>
        <w:pStyle w:val="Point"/>
        <w:rPr/>
      </w:pPr>
      <w:r>
        <w:rPr/>
        <w:t>7. Обязательный экземпляр, произведенный на территории Республики Беларусь или за ее пределами резидентами Республики Беларусь тиражом:</w:t>
      </w:r>
    </w:p>
    <w:p>
      <w:pPr>
        <w:pStyle w:val="Newncpi"/>
        <w:rPr/>
      </w:pPr>
      <w:r>
        <w:rPr/>
        <w:t>100 и более экземпляров, рассылается государственным организациям и органам согласно приложению 1;</w:t>
      </w:r>
    </w:p>
    <w:p>
      <w:pPr>
        <w:pStyle w:val="Newncpi"/>
        <w:rPr/>
      </w:pPr>
      <w:r>
        <w:rPr/>
        <w:t>от 10 до 99 экземпляров, рассылается в Министерство информации, государственные учреждения «Национальная книжная палата Беларуси», «Национальная библиотека Беларуси», «Президентская библиотека Республики Беларусь» и «Центральная научная библиотека имени Якуба Коласа Национальной академии наук Беларуси» по 1 экземпляру.</w:t>
      </w:r>
    </w:p>
    <w:p>
      <w:pPr>
        <w:pStyle w:val="Newncpi"/>
        <w:rPr/>
      </w:pPr>
      <w:r>
        <w:rPr/>
        <w:t>Обязательный экземпляр рассылается:</w:t>
      </w:r>
    </w:p>
    <w:p>
      <w:pPr>
        <w:pStyle w:val="Newncpi"/>
        <w:rPr/>
      </w:pPr>
      <w:r>
        <w:rPr/>
        <w:t>периодических печатных изданий, произведенных на территории Республики Беларусь, а также изготовленных за ее пределами резидентами Республики Беларусь тиражом от 10 до 99 экземпляров, кроме государственных органов и организаций, указанных в абзаце третьем части первой настоящего пункта, – учредителю (учредителям) в количестве 1 экземпляра;</w:t>
      </w:r>
    </w:p>
    <w:p>
      <w:pPr>
        <w:pStyle w:val="Newncpi"/>
        <w:rPr/>
      </w:pPr>
      <w:r>
        <w:rPr/>
        <w:t>печатных непериодических и периодических изданий, комбинированных изданий научно-технической, производственной, экономической и правовой тематики, изданий по интеллектуальной собственности, в том числе патентных документов, электронных изданий, произведенных на территории Республики Беларусь, а также изготовленных за ее пределами резидентами Республики Беларусь, тиражом от 10 до 99 экземпляров, кроме государственных органов и организаций, указанных в абзаце третьем части первой настоящего пункта, – в государственное учреждение «Республиканская научно-техническая библиотека» в количестве 1 экземпляра;</w:t>
      </w:r>
    </w:p>
    <w:p>
      <w:pPr>
        <w:pStyle w:val="Newncpi"/>
        <w:rPr/>
      </w:pPr>
      <w:r>
        <w:rPr/>
        <w:t>печатных изданий, выпущенных дополнительным тиражом или заводом, – в Министерство информации и государственное учреждение «Национальная книжная палата Беларуси» по 1 экземпляру;</w:t>
      </w:r>
    </w:p>
    <w:p>
      <w:pPr>
        <w:pStyle w:val="Newncpi"/>
        <w:rPr/>
      </w:pPr>
      <w:r>
        <w:rPr/>
        <w:t>печатных изданий, произведенных на территории Республики Беларусь тиражом от 10 экземпляров по заказам нерезидентов Республики Беларусь, – в Министерство информации, государственные учреждения «Национальная книжная палата Беларуси», «Национальная библиотека Беларуси», «Президентская библиотека Республики Беларусь» и «Центральная научная библиотека имени Якуба Коласа Национальной академии наук Беларуси» по 1 экземпляру.</w:t>
      </w:r>
    </w:p>
    <w:p>
      <w:pPr>
        <w:pStyle w:val="Point"/>
        <w:rPr/>
      </w:pPr>
      <w:r>
        <w:rPr/>
        <w:t>8. Производители обязательных экземпляров рассылают обязательные экземпляры в течение 10 дней после выпуска в свет первой партии тиража, а газет – в день выхода каждого номера.</w:t>
      </w:r>
    </w:p>
    <w:p>
      <w:pPr>
        <w:pStyle w:val="Newncpi"/>
        <w:rPr/>
      </w:pPr>
      <w:r>
        <w:rPr/>
        <w:t>Производители обязательных экземпляров печатных изданий, осуществляющие издательскую деятельность, рассылают обязательные экземпляры через производителей обязательных экземпляров, осуществляющих полиграфическую деятельность, за исключением случая, указанного в части третьей настоящего пункта.</w:t>
      </w:r>
    </w:p>
    <w:p>
      <w:pPr>
        <w:pStyle w:val="Newncpi"/>
        <w:rPr/>
      </w:pPr>
      <w:r>
        <w:rPr/>
        <w:t>Обязательные экземпляры комбинированных и электронных изданий, а также печатных изданий, изготовленных по заказам производителей обязательных экземпляров, осуществляющих издательскую деятельность, за пределами Республики Беларусь, рассылаются производителями обязательных экземпляров, осуществляющими издательскую деятельность.</w:t>
      </w:r>
    </w:p>
    <w:p>
      <w:pPr>
        <w:pStyle w:val="Point"/>
        <w:rPr/>
      </w:pPr>
      <w:r>
        <w:rPr/>
        <w:t>9. В соответствии с порядком, утверждаемым Государственным комитетом по науке и технологиям, рассылается обязательный экземпляр:</w:t>
      </w:r>
    </w:p>
    <w:p>
      <w:pPr>
        <w:pStyle w:val="Newncpi"/>
        <w:rPr/>
      </w:pPr>
      <w:r>
        <w:rPr/>
        <w:t>отчетов о научно-исследовательских, опытно-конструкторских и опытно-технологических работах и научных работ для депонирования – в государственное учреждение «Белорусский институт системного анализа и информационного обеспечения научно-технической сферы»;</w:t>
      </w:r>
    </w:p>
    <w:p>
      <w:pPr>
        <w:pStyle w:val="Newncpi"/>
        <w:rPr/>
      </w:pPr>
      <w:r>
        <w:rPr/>
        <w:t>изданий по интеллектуальной собственности, в том числе патентных документов, – в государственное учреждение «Республиканская научно-техническая библиотека»;</w:t>
      </w:r>
    </w:p>
    <w:p>
      <w:pPr>
        <w:pStyle w:val="Newncpi"/>
        <w:rPr/>
      </w:pPr>
      <w:r>
        <w:rPr/>
        <w:t>электронных официальных изданий Национального центра интеллектуальной собственности – в Министерство по налогам и сборам, Комитет государственного контроля, Комитет государственной безопасности и Национальный банк.</w:t>
      </w:r>
    </w:p>
    <w:p>
      <w:pPr>
        <w:pStyle w:val="Newncpi"/>
        <w:rPr/>
      </w:pPr>
      <w:r>
        <w:rPr/>
        <w:t>Обязательный экземпляр диссертаций и его электронная копия передаются в государственное учреждение «Национальная библиотека Беларуси» в соответствии с порядком, установленным Высшей аттестационной комиссией Республики Беларусь.</w:t>
      </w:r>
    </w:p>
    <w:p>
      <w:pPr>
        <w:pStyle w:val="Point"/>
        <w:rPr/>
      </w:pPr>
      <w:r>
        <w:rPr/>
        <w:t>10. Перечень периодических изданий, рассылаемых в республиканские, областные и зональные государственные архивы, утверждается Министерством информации и Министерством юстиции.</w:t>
      </w:r>
    </w:p>
    <w:p>
      <w:pPr>
        <w:pStyle w:val="Point"/>
        <w:rPr/>
      </w:pPr>
      <w:r>
        <w:rPr/>
        <w:t>11. Исключен.</w:t>
      </w:r>
    </w:p>
    <w:p>
      <w:pPr>
        <w:pStyle w:val="Point"/>
        <w:rPr/>
      </w:pPr>
      <w:r>
        <w:rPr/>
        <w:t>12. Расходы на выпуск и рассылку обязательного экземпляра их производители относят на себестоимость продукции.</w:t>
      </w:r>
    </w:p>
    <w:p>
      <w:pPr>
        <w:pStyle w:val="Point"/>
        <w:rPr/>
      </w:pPr>
      <w:r>
        <w:rPr/>
        <w:t>13. Документы, не подлежащие рассылке либо полученные сверх установленного в приложении 1 к настоящему Положению количества, возвращаются производителю обязательных экземпляров за счет его средств.</w:t>
      </w:r>
    </w:p>
    <w:p>
      <w:pPr>
        <w:pStyle w:val="Point"/>
        <w:rPr/>
      </w:pPr>
      <w:r>
        <w:rPr/>
        <w:t>14. Каждый обязательный экземпляр должен сопровождаться накладной по форме согласно приложению 2.</w:t>
      </w:r>
    </w:p>
    <w:p>
      <w:pPr>
        <w:pStyle w:val="Point"/>
        <w:rPr/>
      </w:pPr>
      <w:r>
        <w:rPr/>
        <w:t>15. Пересылка обязательного экземпляра осуществляется в почтовых отправлениях – простой или заказной бандеролью и не допускается почтовыми отправлениями с наложенным платежом.</w:t>
      </w:r>
    </w:p>
    <w:p>
      <w:pPr>
        <w:pStyle w:val="Point"/>
        <w:rPr/>
      </w:pPr>
      <w:r>
        <w:rPr/>
        <w:t>16. Количество обязательных экземпляров включается в общий тираж документа, отражаемый в договоре на изготовление тиража, и в выпускных данных издания.</w:t>
      </w:r>
    </w:p>
    <w:p>
      <w:pPr>
        <w:pStyle w:val="Chapter"/>
        <w:rPr/>
      </w:pPr>
      <w:r>
        <w:rPr/>
        <w:t>ГЛАВА 4</w:t>
        <w:br/>
        <w:t>ПРАВА И ОБЯЗАННОСТИ ПРОИЗВОДИТЕЛЕЙ ОБЯЗАТЕЛЬНЫХ ЭКЗЕМПЛЯРОВ</w:t>
      </w:r>
    </w:p>
    <w:p>
      <w:pPr>
        <w:pStyle w:val="Point"/>
        <w:rPr/>
      </w:pPr>
      <w:r>
        <w:rPr/>
        <w:t>17. Производители обязательных экземпляров имеют право на:</w:t>
      </w:r>
    </w:p>
    <w:p>
      <w:pPr>
        <w:pStyle w:val="Newncpi"/>
        <w:rPr/>
      </w:pPr>
      <w:r>
        <w:rPr/>
        <w:t>гарантированную постоянную сохранность обязательных экземпляров их получателями;</w:t>
      </w:r>
    </w:p>
    <w:p>
      <w:pPr>
        <w:pStyle w:val="Newncpi"/>
        <w:rPr/>
      </w:pPr>
      <w:r>
        <w:rPr/>
        <w:t>отражение библиографической информации об обязательных экземплярах в изданиях государственной библиографии и библиотечных каталогах;</w:t>
      </w:r>
    </w:p>
    <w:p>
      <w:pPr>
        <w:pStyle w:val="Newncpi"/>
        <w:rPr/>
      </w:pPr>
      <w:r>
        <w:rPr/>
        <w:t>включение библиографической информации об обязательных экземплярах в национальные и международные базы данных;</w:t>
      </w:r>
    </w:p>
    <w:p>
      <w:pPr>
        <w:pStyle w:val="Newncpi"/>
        <w:rPr/>
      </w:pPr>
      <w:r>
        <w:rPr/>
        <w:t>получение по запросам фактографических и статистических данных о произведенных ими обязательных экземплярах.</w:t>
      </w:r>
    </w:p>
    <w:p>
      <w:pPr>
        <w:pStyle w:val="Point"/>
        <w:rPr/>
      </w:pPr>
      <w:r>
        <w:rPr/>
        <w:t>18. Производители обязательных экземпляров обязаны:</w:t>
      </w:r>
    </w:p>
    <w:p>
      <w:pPr>
        <w:pStyle w:val="Newncpi"/>
        <w:rPr/>
      </w:pPr>
      <w:r>
        <w:rPr/>
        <w:t>предоставлять безвозмездно в собственность государственных органов и организаций установленное количество обязательных экземпляров в соответствии с настоящим Положением;</w:t>
      </w:r>
    </w:p>
    <w:p>
      <w:pPr>
        <w:pStyle w:val="Newncpi"/>
        <w:rPr/>
      </w:pPr>
      <w:r>
        <w:rPr/>
        <w:t>осуществлять рассылку обязательных экземпляров в сроки, определенные в пункте 8 настоящего Положения, а также Государственным комитетом по науке и технологиям, Высшей аттестационной комиссией Республики Беларусь в соответствии с пунктом 9 настоящего Положения;</w:t>
      </w:r>
    </w:p>
    <w:p>
      <w:pPr>
        <w:pStyle w:val="Newncpi"/>
        <w:rPr/>
      </w:pPr>
      <w:r>
        <w:rPr/>
        <w:t>заменять дефектные обязательные экземпляры по требованию их получателей в месячный срок со дня выявления дефекта.</w:t>
      </w:r>
    </w:p>
    <w:p>
      <w:pPr>
        <w:pStyle w:val="Chapter"/>
        <w:rPr/>
      </w:pPr>
      <w:r>
        <w:rPr/>
        <w:t>ГЛАВА 5</w:t>
        <w:br/>
        <w:t>ПРАВА И ОБЯЗАННОСТИ ПОЛУЧАТЕЛЕЙ ОБЯЗАТЕЛЬНЫХ ЭКЗЕМПЛЯРОВ</w:t>
      </w:r>
    </w:p>
    <w:p>
      <w:pPr>
        <w:pStyle w:val="Point"/>
        <w:rPr/>
      </w:pPr>
      <w:r>
        <w:rPr/>
        <w:t>19. Получатели обязательных экземпляров имеют право на:</w:t>
      </w:r>
    </w:p>
    <w:p>
      <w:pPr>
        <w:pStyle w:val="Newncpi"/>
        <w:rPr/>
      </w:pPr>
      <w:r>
        <w:rPr/>
        <w:t>своевременное получение обязательного экземпляра;</w:t>
      </w:r>
    </w:p>
    <w:p>
      <w:pPr>
        <w:pStyle w:val="Newncpi"/>
        <w:rPr/>
      </w:pPr>
      <w:r>
        <w:rPr/>
        <w:t>безвозмездную замену дефектного обязательного экземпляра его производителем в месячный срок со дня выявления дефекта;</w:t>
      </w:r>
    </w:p>
    <w:p>
      <w:pPr>
        <w:pStyle w:val="Newncpi"/>
        <w:rPr/>
      </w:pPr>
      <w:r>
        <w:rPr/>
        <w:t>осуществлять в целях библиотечно-информационного обслуживания физических и юридических лиц (по мере необходимости) репродуцирование обязательного экземпляра в соответствии с законодательством Республики Беларусь.</w:t>
      </w:r>
    </w:p>
    <w:p>
      <w:pPr>
        <w:pStyle w:val="Newncpi"/>
        <w:rPr/>
      </w:pPr>
      <w:r>
        <w:rPr/>
        <w:t>Государственные органы, являющиеся получателями обязательных экземпляров, имеют право на безвозмездную передачу обязательного экземпляра непериодических печатных изданий в обменный фонд государственного учреждения «Национальная библиотека Беларуси» после осуществления функций контроля и утраты актуальности обязательного экземпляра в текущей деятельности.</w:t>
      </w:r>
    </w:p>
    <w:p>
      <w:pPr>
        <w:pStyle w:val="Point"/>
        <w:rPr/>
      </w:pPr>
      <w:r>
        <w:rPr/>
        <w:t>20. Получатели обязательных экземпляров обязаны:</w:t>
      </w:r>
    </w:p>
    <w:p>
      <w:pPr>
        <w:pStyle w:val="Newncpi"/>
        <w:rPr/>
      </w:pPr>
      <w:r>
        <w:rPr/>
        <w:t>комплектовать фонды обязательными экземплярами, полученными согласно настоящему Положению;</w:t>
      </w:r>
    </w:p>
    <w:p>
      <w:pPr>
        <w:pStyle w:val="Newncpi"/>
        <w:rPr/>
      </w:pPr>
      <w:r>
        <w:rPr/>
        <w:t>вести регистрацию и библиографический учет поступающих обязательных экземпляров;</w:t>
      </w:r>
    </w:p>
    <w:p>
      <w:pPr>
        <w:pStyle w:val="Newncpi"/>
        <w:rPr/>
      </w:pPr>
      <w:r>
        <w:rPr/>
        <w:t>сообщать в Министерство информации о нарушениях порядка рассылки обязательных экземпляров и полноте их поступления;</w:t>
      </w:r>
    </w:p>
    <w:p>
      <w:pPr>
        <w:pStyle w:val="Newncpi"/>
        <w:rPr/>
      </w:pPr>
      <w:r>
        <w:rPr/>
        <w:t>отражать сведения о полученных по системе обязательного экземпляра документах в различных источниках библиографической информации;</w:t>
      </w:r>
    </w:p>
    <w:p>
      <w:pPr>
        <w:pStyle w:val="Newncpi"/>
        <w:rPr/>
      </w:pPr>
      <w:r>
        <w:rPr/>
        <w:t>обеспечивать хранение обязательного экземпляра (срок его хранения государственными органами истекает после осуществления функций контроля и утраты актуальности обязательного экземпляра в текущей деятельности; другие получатели обязательных экземпляров обеспечивают постоянное хранение обязательного экземпляра);</w:t>
      </w:r>
    </w:p>
    <w:p>
      <w:pPr>
        <w:pStyle w:val="Newncpi"/>
        <w:rPr/>
      </w:pPr>
      <w:r>
        <w:rPr/>
        <w:t>соблюдать права производителей и авторские права в соответствии с законодательством Республики Беларусь об интеллектуальной собственности.</w:t>
      </w:r>
    </w:p>
    <w:p>
      <w:pPr>
        <w:pStyle w:val="Point"/>
        <w:rPr/>
      </w:pPr>
      <w:r>
        <w:rPr/>
        <w:t>21. Кроме обязанностей, предусмотренных в пункте 20 настоящего Положения:</w:t>
      </w:r>
    </w:p>
    <w:p>
      <w:pPr>
        <w:pStyle w:val="Underpoint"/>
        <w:rPr/>
      </w:pPr>
      <w:r>
        <w:rPr/>
        <w:t>21.1. государственное учреждение «Национальная книжная палата Беларуси» на основе обязательного экземпляра:</w:t>
      </w:r>
    </w:p>
    <w:p>
      <w:pPr>
        <w:pStyle w:val="Newncpi"/>
        <w:rPr/>
      </w:pPr>
      <w:r>
        <w:rPr/>
        <w:t>присваивает каждому документу (группе документов) номер государственной библиографической регистрации;</w:t>
      </w:r>
    </w:p>
    <w:p>
      <w:pPr>
        <w:pStyle w:val="Newncpi"/>
        <w:rPr/>
      </w:pPr>
      <w:r>
        <w:rPr/>
        <w:t>осуществляет библиографическую обработку и учет документов, формирует систему количественных показателей издательской деятельности;</w:t>
      </w:r>
    </w:p>
    <w:p>
      <w:pPr>
        <w:pStyle w:val="Newncpi"/>
        <w:rPr/>
      </w:pPr>
      <w:r>
        <w:rPr/>
        <w:t>формирует и ведет информационную систему государственной библиографической информации, другие информационно-библиографические ресурсы;</w:t>
      </w:r>
    </w:p>
    <w:p>
      <w:pPr>
        <w:pStyle w:val="Newncpi"/>
        <w:rPr/>
      </w:pPr>
      <w:r>
        <w:rPr/>
        <w:t>осуществляет распространение государственной библиографической информации;</w:t>
      </w:r>
    </w:p>
    <w:p>
      <w:pPr>
        <w:pStyle w:val="Newncpi"/>
        <w:rPr/>
      </w:pPr>
      <w:r>
        <w:rPr/>
        <w:t>составляет и выпускает в свет государственные библиографические указатели;</w:t>
      </w:r>
    </w:p>
    <w:p>
      <w:pPr>
        <w:pStyle w:val="Newncpi"/>
        <w:rPr/>
      </w:pPr>
      <w:r>
        <w:rPr/>
        <w:t>формирует и постоянно хранит государственный фонд обязательных экземпляров;</w:t>
      </w:r>
    </w:p>
    <w:p>
      <w:pPr>
        <w:pStyle w:val="Underpoint"/>
        <w:rPr/>
      </w:pPr>
      <w:r>
        <w:rPr/>
        <w:t>21.2. государственное учреждение «Национальная библиотека Беларуси»:</w:t>
      </w:r>
    </w:p>
    <w:p>
      <w:pPr>
        <w:pStyle w:val="Newncpi"/>
        <w:rPr/>
      </w:pPr>
      <w:r>
        <w:rPr/>
        <w:t>комплектует фонд обязательным экземпляром;</w:t>
      </w:r>
    </w:p>
    <w:p>
      <w:pPr>
        <w:pStyle w:val="Newncpi"/>
        <w:rPr/>
      </w:pPr>
      <w:r>
        <w:rPr/>
        <w:t>осуществляет постоянное хранение обязательного экземпляра;</w:t>
      </w:r>
    </w:p>
    <w:p>
      <w:pPr>
        <w:pStyle w:val="Newncpi"/>
        <w:rPr/>
      </w:pPr>
      <w:r>
        <w:rPr/>
        <w:t>отражает сведения об обязательном экземпляре в информационно-поисковых системах и предоставляет их в общественное пользование;</w:t>
      </w:r>
    </w:p>
    <w:p>
      <w:pPr>
        <w:pStyle w:val="Newncpi"/>
        <w:rPr/>
      </w:pPr>
      <w:r>
        <w:rPr/>
        <w:t>принимает обязательный экземпляр в обменный фонд от государственных органов, являющихся получателями обязательных экземпляров, согласно части второй пункта 19 настоящего Положения;</w:t>
      </w:r>
    </w:p>
    <w:p>
      <w:pPr>
        <w:pStyle w:val="Underpoint"/>
        <w:rPr/>
      </w:pPr>
      <w:r>
        <w:rPr/>
        <w:t>21.3. государственное учреждение «Республиканская научно-техническая библиотека»:</w:t>
      </w:r>
    </w:p>
    <w:p>
      <w:pPr>
        <w:pStyle w:val="Newncpi"/>
        <w:rPr/>
      </w:pPr>
      <w:r>
        <w:rPr/>
        <w:t>комплектует фонд обязательным экземпляром изданий по интеллектуальной собственности, в том числе патентных документов Республики Беларусь;</w:t>
      </w:r>
    </w:p>
    <w:p>
      <w:pPr>
        <w:pStyle w:val="Newncpi"/>
        <w:rPr/>
      </w:pPr>
      <w:r>
        <w:rPr/>
        <w:t>осуществляет постоянное хранение обязательного экземпляра патентного документа;</w:t>
      </w:r>
    </w:p>
    <w:p>
      <w:pPr>
        <w:pStyle w:val="Newncpi"/>
        <w:rPr/>
      </w:pPr>
      <w:r>
        <w:rPr/>
        <w:t>отражает сведения об обязательном экземпляре патентного документа в справочно-поисковых системах и предоставляет их в общественное пользование.</w:t>
      </w:r>
    </w:p>
    <w:p>
      <w:pPr>
        <w:pStyle w:val="Point"/>
        <w:rPr/>
      </w:pPr>
      <w:r>
        <w:rPr/>
        <w:t>22. Получение обязательного экземпляра не лишает получателя обязательных экземпляров права на дополнительные экземпляры соответствующего документа, приобретаемые на возмездной основе либо иным образом в соответствии с законодательством.</w:t>
      </w:r>
    </w:p>
    <w:p>
      <w:pPr>
        <w:pStyle w:val="Chapter"/>
        <w:rPr/>
      </w:pPr>
      <w:r>
        <w:rPr/>
        <w:t>ГЛАВА 6</w:t>
        <w:br/>
        <w:t>ПРАВА И ОБЯЗАННОСТИ ПОЛЬЗОВАТЕЛЕЙ ОБЯЗАТЕЛЬНЫХ ЭКЗЕМПЛЯРОВ</w:t>
      </w:r>
    </w:p>
    <w:p>
      <w:pPr>
        <w:pStyle w:val="Point"/>
        <w:rPr/>
      </w:pPr>
      <w:r>
        <w:rPr/>
        <w:t>23. Пользователи обязательных экземпляров имеют право на:</w:t>
      </w:r>
    </w:p>
    <w:p>
      <w:pPr>
        <w:pStyle w:val="Underpoint"/>
        <w:rPr/>
      </w:pPr>
      <w:r>
        <w:rPr/>
        <w:t>23.1. бесплатный доступ к обязательным экземплярам;</w:t>
      </w:r>
    </w:p>
    <w:p>
      <w:pPr>
        <w:pStyle w:val="Underpoint"/>
        <w:rPr/>
      </w:pPr>
      <w:r>
        <w:rPr/>
        <w:t>23.2. получение их копий безвозмездно либо с возмещением стоимости копирования, репродуцирования и амортизации в соответствии с законодательством.</w:t>
      </w:r>
    </w:p>
    <w:p>
      <w:pPr>
        <w:pStyle w:val="Newncpi"/>
        <w:rPr/>
      </w:pPr>
      <w:r>
        <w:rPr/>
        <w:t>Реализация прав пользователей обязательных экземпляров на их копирование и репродуцирование осуществляется с учетом норм законодательства об интеллектуальной собственности;</w:t>
      </w:r>
    </w:p>
    <w:p>
      <w:pPr>
        <w:pStyle w:val="Underpoint"/>
        <w:rPr/>
      </w:pPr>
      <w:r>
        <w:rPr/>
        <w:t>23.3. получение информации об обязательных экземплярах.</w:t>
      </w:r>
    </w:p>
    <w:p>
      <w:pPr>
        <w:pStyle w:val="Point"/>
        <w:rPr/>
      </w:pPr>
      <w:r>
        <w:rPr/>
        <w:t>24. Пользователи обязательных экземпляров обязаны соблюдать порядок, действующие нормы и правила по их сохранности и использованию, установленные получателями обязательных экземпляров.</w:t>
      </w:r>
    </w:p>
    <w:p>
      <w:pPr>
        <w:pStyle w:val="Chapter"/>
        <w:rPr/>
      </w:pPr>
      <w:r>
        <w:rPr/>
        <w:t>ГЛАВА 7</w:t>
        <w:br/>
        <w:t>КОНТРОЛЬ ЗА РАССЫЛКОЙ ОБЯЗАТЕЛЬНЫХ ЭКЗЕМПЛЯРОВ И ОТВЕТСТВЕННОСТЬ ЗА НАРУШЕНИЕ ЗАКОНОДАТЕЛЬСТВА ОБ ОБЯЗАТЕЛЬНОМ ЭКЗЕМПЛЯРЕ</w:t>
      </w:r>
    </w:p>
    <w:p>
      <w:pPr>
        <w:pStyle w:val="Point"/>
        <w:rPr/>
      </w:pPr>
      <w:r>
        <w:rPr/>
        <w:t>25. Контроль за соблюдением установленного порядка рассылки обязательных экземпляров осуществляет Министерство информации.</w:t>
      </w:r>
    </w:p>
    <w:p>
      <w:pPr>
        <w:pStyle w:val="Point"/>
        <w:rPr/>
      </w:pPr>
      <w:r>
        <w:rPr/>
        <w:t>26. Лица, виновные в нарушении законодательства об обязательном экземпляре, несут ответственность в соответствии с законодательство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0"/>
        <w:gridCol w:w="2916"/>
      </w:tblGrid>
      <w:tr>
        <w:trPr/>
        <w:tc>
          <w:tcPr>
            <w:tcW w:w="64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1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</w:t>
              <w:br/>
              <w:t xml:space="preserve">об обязательном бесплатном </w:t>
              <w:br/>
              <w:t xml:space="preserve">экземпляре документов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организаций и органов, которым рассылаются обязательные экземпля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670"/>
        <w:gridCol w:w="3648"/>
        <w:gridCol w:w="1620"/>
      </w:tblGrid>
      <w:tr>
        <w:trPr>
          <w:trHeight w:val="240" w:hRule="atLeast"/>
        </w:trPr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ых органов, организац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ое учреждение «Национальная книжная палата Беларуси»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непериодические и периодические издания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издания для инвалидов по зрению и слабовидящих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картографические издания (кроме государственных топографических карт всего масштабного ряда)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издания, изготовленные на территории Республики Беларусь по заказам нерезидентов Республики Беларусь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комбинированные издания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ое учреждение «Национальная библиотека Беларуси»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непериодические и периодические издания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издания для инвалидов по зрению и слабовидящих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картографические издания (кроме государственных топографических карт всего масштабного ряда и контурных карт)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неопубликованные документы (диссертации и их электронные копии)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электронные издания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издания, изготовленные на территории Республики Беларусь по заказам нерезидентов Республики Беларусь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комбинированные издания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restart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vMerge w:val="restart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ое учреждение «Президентская библиотека Республики Беларусь»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непериодические и периодические издания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картографические издания (кроме государственных топографических карт всего масштабного ряда и контурных карт)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издания, изготовленные на территории Республики Беларусь по заказам нерезидентов Республики Беларусь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комбинированные издания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электронные издания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restart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670" w:type="dxa"/>
            <w:vMerge w:val="restart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ое учреждение «Центральная научная библиотека имени Якуба Коласа Национальной академии наук Беларуси»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непериодические издания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периодические издания (кроме районных и низовых газет)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картографические издания (кроме государственных топографических карт всего масштабного ряда и контурных карт)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издания, изготовленные на территории Республики Беларусь по заказам нерезидентов Республики Беларусь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комбинированные издания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электронные издания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ое учреждение «Республиканская научно-техническая библиотека» 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непериодические и периодические издания, комбинированные издания научно-технической, производственной, экономической и правовой тематик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издания по интеллектуальной собственности, в том числе патентные документы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электронные издания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ое учреждение «Республиканская научная медицинская библиотека» 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непериодические и периодические издания, электронные издания, комбинированные издания медицинской и биологической тематик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ое учреждение «Белорусская сельскохозяйственная библиотека имени И.С.Лупиновича» Национальной академии наук Беларуси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непериодические и периодические издания, электронные издания, комбинированные издания по отраслям агропромышленного комплекса, сельского хозяйства, пищевой и перерабатывающей промышленности, лесного хозяйства, по природным ресурсам, экологи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Научно-педагогическая библиотека учреждения «Главный информационно-аналитический центр Министерства образования Республики Беларусь»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непериодические и периодические издания, электронные, комбинированные издания по образованию, педагогике и психологи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Фундаментальная библиотека Белорусского государственного университета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непериодические, комбинированные и электронные издания, относящиеся к научным и учебным изданиям для высшей школы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бластные библиотеки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непериодические и периодические издания, электронные издания, комбинированные издания, которые выпускаются производителями област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Специальная городская библиотека для слепых </w:t>
            </w:r>
            <w:r>
              <w:rPr>
                <w:rStyle w:val="Onesymbol"/>
              </w:rPr>
              <w:t></w:t>
            </w:r>
            <w:r>
              <w:rPr/>
              <w:t xml:space="preserve"> филиал государственного учреждения «Централизованная система государственных публичных библиотек г. Минска»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все издания для инвалидов по зрению и слабовидящих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е государственные архивы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е печатные периодические издания (согласно перечню, утверждаемому Министерством информации и Министерством юстиции)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бластные государственные архивы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бластные печатные периодические издания (согласно перечню, утверждаемому Министерством информации и Министерством юстиции)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ональные государственные архивы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периодические издания, выпускаемые в городах и районах, входящих в зону обслуживания архивов (согласно перечню, утверждаемому Министерством информации и Министерством юстиции)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Администрация Президента Республики Беларусь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непериодические официальные, массово-политические и литературно-художественные издания, издания правовой тематик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периодические издания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фициальное периодическое печатное издание – сборник правовых актов «Национальный реестр правовых актов Республики Беларусь»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овет Республики Национального собрания Республики Беларусь 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е и областные печатные периодические издания, одним из учредителей которых выступают государственные органы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фициальное периодическое печатное издание – сборник правовых актов «Национальный реестр правовых актов Республики Беларусь»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алата представителей Национального собрания Республики Беларусь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е и областные печатные периодические издания, одним из учредителей которых выступают государственные органы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периодические издания по вопросам права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непериодические издания правовой тематик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фициальное периодическое печатное издание – сборник правовых актов «Национальный реестр правовых актов Республики Беларусь»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Совет Министров Республики Беларусь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непериодические официальные, массово-политические и литературно-художественные издания, издания экономической тематик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периодические издания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непериодические издания, календар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фициальное периодическое печатное издание – сборник правовых актов «Национальный реестр правовых актов Республики Беларусь»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й секретариат Совета Безопасности Республики Беларусь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е газеты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Конституционный Суд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периодические издания по вопросам права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е газеты, одним из учредителей которых выступают государственные органы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непериодические издания правовой тематик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фициальное периодическое печатное издание – сборник правовых актов «Национальный реестр правовых актов Республики Беларусь»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restart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3670" w:type="dxa"/>
            <w:vMerge w:val="restart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митет государственного контроля 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е газеты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фициальное периодическое печатное издание – сборник правовых актов «Национальный реестр правовых актов Республики Беларусь»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электронные официальные издания Национального центра интеллектуальной собственност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ерство информации 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непериодические издания, календар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периодические издания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картографические издания (кроме топографических карт всего масштабного ряда)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издания, изготовленные на территории Республики Беларусь по заказам нерезидентов Республики Беларусь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фициальное периодическое печатное издание – сборник правовых актов «Национальный реестр правовых актов Республики Беларусь»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й картографо-геодезический фонд Республики Беларусь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артографические издания всех видов 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(3 – для постоянного хранения, 12 – для взаимообмена)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й комитет по имуществу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ерство обороны 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картографические издания (кроме контурных карт)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ерство внутренних дел 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картографические издания (кроме государственных топографических карт всего масштабного ряда и контурных карт)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ерство торговли 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периодические издания, зарегистрированные в качестве рекламных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ый пограничный комитет 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картографические издания (кроме государственных топографических карт всего масштабного ряда и контурных карт)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Управления идеологической работы облисполкомов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непериодические и периодические издания, которые выпускаются организациями област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чреждение «Белорусский государственный архив научно-технической документации» 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картографические издания (кроме государственных топографических карт всего масштабного ряда и контурных карт)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ое учреждение «Белорусский институт системного анализа и информационного обеспечения научно-технической сферы»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еопубликованные документы 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циональный центр правовой информации 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непериодические издания правовой тематик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ечатные периодические издания по вопросам права 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Национальный центр законодательства и правовых исследований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ечатные непериодические издания правовой тематик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фициальные периодические печатные издания (сборник правовых актов «Национальный реестр правовых актов Республики Беларусь», газеты «Советская Белоруссия», «Звязда», «Народная газета» и «Рэспубліка»)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Министерство по налогам и сборам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электронные официальные издания Национального центра интеллектуальной собственност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Комитет государственной безопасности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электронные официальные издания Национального центра интеллектуальной собственност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Национальный банк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электронные официальные издания Национального центра интеллектуальной собственности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Верховный Суд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фициальное периодическое печатное издание – сборник правовых актов «Национальный реестр правовых актов Республики Беларусь»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Исключен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енеральная прокуратура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фициальное периодическое печатное издание – сборник правовых актов «Национальный реестр правовых актов Республики Беларусь»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Следственный комитет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фициальное периодическое печатное издание – сборник правовых актов «Национальный реестр правовых актов Республики Беларусь»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делами Президента Республики Беларусь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фициальное периодическое печатное издание – сборник правовых актов «Национальный реестр правовых актов Республики Беларусь»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ерство юстиции 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фициальное периодическое печатное издание – сборник правовых актов «Национальный реестр правовых актов Республики Беларусь»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</w:t>
            </w:r>
          </w:p>
        </w:tc>
        <w:tc>
          <w:tcPr>
            <w:tcW w:w="36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й комитет судебных экспертиз</w:t>
            </w:r>
          </w:p>
        </w:tc>
        <w:tc>
          <w:tcPr>
            <w:tcW w:w="364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фициальное периодическое печатное издание – сборник правовых актов «Национальный реестр правовых актов Республики Беларусь»</w:t>
            </w:r>
          </w:p>
        </w:tc>
        <w:tc>
          <w:tcPr>
            <w:tcW w:w="162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64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56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8"/>
        <w:gridCol w:w="2911"/>
      </w:tblGrid>
      <w:tr>
        <w:trPr/>
        <w:tc>
          <w:tcPr>
            <w:tcW w:w="645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11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ложению </w:t>
              <w:br/>
              <w:t xml:space="preserve">об обязательном бесплатном </w:t>
              <w:br/>
              <w:t xml:space="preserve">экземпляре документов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jc w:val="left"/>
        <w:rPr/>
      </w:pPr>
      <w:r>
        <w:rPr/>
        <w:t>НАКЛАДНАЯ</w:t>
      </w:r>
    </w:p>
    <w:p>
      <w:pPr>
        <w:pStyle w:val="Newncpi0"/>
        <w:rPr/>
      </w:pPr>
      <w:r>
        <w:rPr/>
        <w:t>Наименование производителя документов, осуществляющего рассылку, его адрес, телефон 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омер заказа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Автор и название издания _______________________________________________________</w:t>
      </w:r>
    </w:p>
    <w:p>
      <w:pPr>
        <w:pStyle w:val="Newncpi0"/>
        <w:rPr/>
      </w:pPr>
      <w:r>
        <w:rPr/>
        <w:t>Издатель _____________________________________________________________________</w:t>
      </w:r>
    </w:p>
    <w:p>
      <w:pPr>
        <w:pStyle w:val="Newncpi0"/>
        <w:rPr/>
      </w:pPr>
      <w:r>
        <w:rPr/>
        <w:t>Тираж _________ экземпляров</w:t>
      </w:r>
    </w:p>
    <w:p>
      <w:pPr>
        <w:pStyle w:val="Newncpi0"/>
        <w:rPr/>
      </w:pPr>
      <w:r>
        <w:rPr/>
        <w:t>Отправлено экземпляров _____________</w:t>
      </w:r>
    </w:p>
    <w:p>
      <w:pPr>
        <w:pStyle w:val="Newncpi0"/>
        <w:rPr/>
      </w:pPr>
      <w:r>
        <w:rPr/>
        <w:t>Дата отправки ___________________</w:t>
      </w:r>
    </w:p>
    <w:p>
      <w:pPr>
        <w:pStyle w:val="Newncpi0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9"/>
        <w:gridCol w:w="2140"/>
        <w:gridCol w:w="952"/>
        <w:gridCol w:w="2854"/>
      </w:tblGrid>
      <w:tr>
        <w:trPr/>
        <w:tc>
          <w:tcPr>
            <w:tcW w:w="3329" w:type="dxa"/>
            <w:tcBorders/>
          </w:tcPr>
          <w:p>
            <w:pPr>
              <w:pStyle w:val="Newncpi0"/>
              <w:rPr/>
            </w:pPr>
            <w:r>
              <w:rPr/>
              <w:t>Заведующий экспедицией</w:t>
            </w:r>
          </w:p>
        </w:tc>
        <w:tc>
          <w:tcPr>
            <w:tcW w:w="214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9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9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ewncpi0"/>
        <w:rPr/>
      </w:pPr>
      <w:r>
        <w:rPr/>
        <w:t>М.П.</w:t>
      </w:r>
    </w:p>
    <w:p>
      <w:pPr>
        <w:pStyle w:val="Endform"/>
        <w:rPr/>
      </w:pPr>
      <w:r>
        <w:rPr/>
        <w:t> 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417" w:right="1134" w:gutter="0" w:header="560" w:top="616" w:footer="0" w:bottom="567"/>
          <w:pgNumType w:fmt="decimal"/>
          <w:formProt w:val="false"/>
          <w:textDirection w:val="lrTb"/>
          <w:docGrid w:type="default" w:linePitch="254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3.09.2008 № 1284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постановлений Правительства Республики Беларусь, утративших силу</w:t>
      </w:r>
    </w:p>
    <w:p>
      <w:pPr>
        <w:pStyle w:val="Point"/>
        <w:rPr/>
      </w:pPr>
      <w:r>
        <w:rPr/>
        <w:t>1. Постановление Кабинета Министров Республики Беларусь от 12 июня 1996 г. № 389 «О порядке рассылки обязательных экземпляров картографических изданий».</w:t>
      </w:r>
    </w:p>
    <w:p>
      <w:pPr>
        <w:pStyle w:val="Point"/>
        <w:rPr/>
      </w:pPr>
      <w:r>
        <w:rPr/>
        <w:t>2. Постановление Кабинета Министров Республики Беларусь от 24 июня 1996 г. № 419 «Аб зацвярджэннi Парадку рассылкi абавязковых бясплатных i платных экзэмпляраў друкаваных выданняў» (Собрание указов Президента и постановлений Кабинета Министров Республики Беларусь, 1996 г., № 18, ст. 444).</w:t>
      </w:r>
    </w:p>
    <w:p>
      <w:pPr>
        <w:pStyle w:val="Point"/>
        <w:rPr/>
      </w:pPr>
      <w:r>
        <w:rPr/>
        <w:t>3. Постановление Кабинета Министров Республики Беларусь от 30 октября 1996 г. № 687 «Аб унясеннi змяненняў i дапаўненняў у пералiк устаноў i арганiзацый, якiм рассылаюцца абавязковыя бясплатныя экзэмпляры друкаваных выданняў» (Собрание указов Президента и постановлений Кабинета Министров Республики Беларусь, 1996 г., № 30, ст. 797).</w:t>
      </w:r>
    </w:p>
    <w:p>
      <w:pPr>
        <w:pStyle w:val="Point"/>
        <w:rPr/>
      </w:pPr>
      <w:r>
        <w:rPr/>
        <w:t>4. Постановление Совета Министров Республики Беларусь от 2 мая 1997 г. № 433 «Аб унясеннi змяненняў i дапаўненняў у дадатак да Парадку рассылкi абавязковых бясплатных i платных экзэмпляраў друкаваных выданняў» (Собрание декретов, указов Президента и постановлений Правительства Республики Беларусь, 1997 г., № 14, ст. 511).</w:t>
      </w:r>
    </w:p>
    <w:p>
      <w:pPr>
        <w:pStyle w:val="Point"/>
        <w:rPr/>
      </w:pPr>
      <w:r>
        <w:rPr/>
        <w:t>5. Пункт 8 изменений, которые вносятся в решения Правительства Республики Беларусь, утвержденные постановлением Совета Министров Республики Беларусь от 5 сентября 1997 г. № 1180 «Об изменении и признании утратившими силу некоторых решений Правительства Республики Беларусь».</w:t>
      </w:r>
    </w:p>
    <w:p>
      <w:pPr>
        <w:pStyle w:val="Point"/>
        <w:rPr/>
      </w:pPr>
      <w:r>
        <w:rPr/>
        <w:t>6. Постановление Совета Министров Республики Беларусь от 25 марта 1998 г. № 458 «О внесении дополнений в приложение к Порядку рассылки обязательных бесплатных и платных экземпляров печатных изданий» (Собрание декретов, указов Президента и постановлений Правительства Республики Беларусь, 1998 г., № 9, ст. 240).</w:t>
      </w:r>
    </w:p>
    <w:p>
      <w:pPr>
        <w:pStyle w:val="Point"/>
        <w:rPr/>
      </w:pPr>
      <w:r>
        <w:rPr/>
        <w:t>7. Постановление Совета Министров Республики Беларусь от 16 декабря 1998 г. № 1920 «Аб унясеннi змяненняў у пастанову Кабiнета Мiнiстраў Рэспублiкi Беларусь ад 24 чэрвеня 1996 г. № 419».</w:t>
      </w:r>
    </w:p>
    <w:p>
      <w:pPr>
        <w:pStyle w:val="Point"/>
        <w:rPr/>
      </w:pPr>
      <w:r>
        <w:rPr/>
        <w:t>8. Постановление Совета Министров Республики Беларусь от 15 ноября 1999 г. № 1785 «Аб унясеннi змяненняў у пералiк устаноў i арганiзацый, якiм рассылаюцца абавязковыя бясплатныя i платныя экзэмпляры друкаваных выданняў» (Национальный реестр правовых актов Республики Беларусь, 1999 г., № 89, 5/2044).</w:t>
      </w:r>
    </w:p>
    <w:p>
      <w:pPr>
        <w:pStyle w:val="Point"/>
        <w:rPr/>
      </w:pPr>
      <w:r>
        <w:rPr/>
        <w:t>9. Постановление Совета Министров Республики Беларусь от 19 мая 2000 г. № 715 «Аб унясеннi змянення ў пастанову Кабiнета Мiнiстраў Рэспублiкi Беларусь ад 24 чэрвеня 1996 г. № 419» (Национальный реестр правовых актов Республики Беларусь, 2000 г., № 51, 5/3242).</w:t>
      </w:r>
    </w:p>
    <w:p>
      <w:pPr>
        <w:pStyle w:val="Point"/>
        <w:rPr/>
      </w:pPr>
      <w:r>
        <w:rPr/>
        <w:t>10. Постановление Совета Министров Республики Беларусь от 29 июля 2005 г. № 840 «Аб унясеннi змяненняў у пастанову Кабiнета Мiнiстраў Рэспублiкi Беларусь ад 24 чэрвеня 1996 г. № 419» (Национальный реестр правовых актов Республики Беларусь, 2005 г., № 122, 5/16338)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560" w:top="61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29.12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1:00Z</dcterms:created>
  <dc:creator>Бородич</dc:creator>
  <dc:description/>
  <cp:keywords/>
  <dc:language>en-US</dc:language>
  <cp:lastModifiedBy>Бородич</cp:lastModifiedBy>
  <dcterms:modified xsi:type="dcterms:W3CDTF">2014-12-29T09:21:00Z</dcterms:modified>
  <cp:revision>1</cp:revision>
  <dc:subject/>
  <dc:title>ПОСТАНОВЛЕНИЕ СОВЕТА МИНИСТРОВ РЕСПУБЛИКИ БЕЛАРУСЬ</dc:title>
</cp:coreProperties>
</file>