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-9/3097/вн от 18.05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rPr>
          <w:sz w:val="30"/>
          <w:szCs w:val="30"/>
        </w:rPr>
      </w:pPr>
      <w:r>
        <w:rPr>
          <w:sz w:val="30"/>
          <w:szCs w:val="30"/>
        </w:rPr>
        <w:t>Организациям по спис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именении индексов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исьмом Министерства архитектуры и строительства Республики Беларусь (далее – Минстройархитектуры) </w:t>
        <w:br/>
        <w:t xml:space="preserve">от 8 мая 2015 г. № 04-3-02/4958 приказами Минстройархитектуры </w:t>
        <w:br/>
        <w:t xml:space="preserve">от 30 марта 2015 г. № 87 и от 30 апреля 2015 г. № 113 утверждены индексы изменения стоимости строительно-монтажных работ по элементам затрат по областям и г. Минску (далее – индексы СМР) </w:t>
        <w:br/>
        <w:t xml:space="preserve">к стоимости в базисных ценах на 1 января 2006 г. и 1991 года </w:t>
        <w:br/>
        <w:t>(по проектно-сметной документации, разработанной с применением ресурсно-сметных норм) для применения в других целях, за исключением расчетов за выполненные работы при строительстве объектов, финансируемых за счет бюджетных и приравненных к ним средств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стройархитектуры указанные индексы </w:t>
        <w:br/>
        <w:t xml:space="preserve">в дальнейшем также будут рассчитываться, утверждаться и размещаться в информационной базе ежемесячно. В связи с этим методики определения стоимости объектов оценки с применением индексов СМР, приведенные в письмах Государственного комитета по имуществу Республики Беларусь (далее – Госкомимущество) от 30 декабря 2014 г. </w:t>
        <w:br/>
        <w:t>№ 16-9/8271/вн и от 20 марта 2015 г. № 16-9/1789/вн, прекращают свое действие с 19 мая 2015 года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 xml:space="preserve">Вместе с тем, поскольку расчет и утверждение индексов СМР по проектно-сметной документации, разработанной без применения ресурсно-сметных норм в базисных ценах 1991 года, Минстройархитектуры не будет возобновлено, Госкомимуществом принято решение применять следующую методику. 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>В случае, когда первоначальная стоимость объекта оценки либо объекта-аналога определена в базисных ценах 1991 года без применения ресурсно-сметных норм, при расчете стоимости восстановления либо стоимости замещения объекта оценки, а также оценочной стоимости жилых объектов, применяется произведение коэффициента СМР (коэффициента СМР для жилых объектов), рассчитанного на основании индексов СМР по проектно-сметной документации, разработанной без применения ресурсно-сметных норм в базисных ценах 1991 года, на октябрь 2014 года, и коэффициента дооценки СМР (коэффициента дооценки СМР для жилых объектов)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/>
      </w:pPr>
      <w:r>
        <w:rPr>
          <w:sz w:val="30"/>
          <w:szCs w:val="30"/>
        </w:rPr>
        <w:t>Коэффициент дооценки СМР (коэффициент дооценки СМР для жилых объектов) представляет собой отношение индексов СМР по проектно-сметной документации, разработанной с применением ресурсно-сметных норм в базисных ценах 1991 года, за текущий месяц к октябрю 2014 года.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9"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индекс СМР за текущий месяц определяется с учетом особенностей, предусмотренных пунктом 8.9.1.3 технического кодекса установившейся практики ТКП 52.3.01-2012 (03150) ”Оценка стоимости объектов гражданских прав. Оценка стоимости капитальных строений (зданий, сооружений), изолированных помещений, машино-мест </w:t>
        <w:br/>
        <w:t xml:space="preserve">как объектов недвижимого имущества“ и разделом 6 </w:t>
        <w:br/>
        <w:t xml:space="preserve">и пунктом 8.12.1.1.3 технического кодекса установившейся практики </w:t>
        <w:br/>
        <w:t>ТКП 52.3.02-2012 (0315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, утвержденными приказом Государственного комитета по имуществу Республики Беларусь от 18 апреля 2012 г. № 8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9792335</wp:posOffset>
                </wp:positionV>
                <wp:extent cx="628650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насик 284 31 03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65pt;mso-wrap-distance-left:9.05pt;mso-wrap-distance-right:9.05pt;mso-wrap-distance-top:0pt;mso-wrap-distance-bottom:0pt;margin-top:771.05pt;mso-position-vertical-relative:page;margin-left:-9pt;mso-position-horizontal-relative:margin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насик 284 31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я комитета</w:t>
        <w:tab/>
        <w:tab/>
        <w:tab/>
        <w:tab/>
        <w:tab/>
        <w:tab/>
        <w:tab/>
        <w:t xml:space="preserve"> В.А.Абрам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_</dc:creator>
  <dc:description/>
  <cp:keywords/>
  <dc:language>en-US</dc:language>
  <cp:lastModifiedBy>_</cp:lastModifiedBy>
  <cp:lastPrinted>2015-05-18T16:20:00Z</cp:lastPrinted>
  <dcterms:modified xsi:type="dcterms:W3CDTF">2015-05-19T06:31:00Z</dcterms:modified>
  <cp:revision>2</cp:revision>
  <dc:subject/>
  <dc:title>                                                                                       РУП ”Гомельский институт                 </dc:title>
</cp:coreProperties>
</file>