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6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.06.2016 № 16-9/3892/вн</w:t>
      </w:r>
    </w:p>
    <w:p>
      <w:pPr>
        <w:pStyle w:val="Normal"/>
        <w:ind w:firstLine="6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, осуществляющие оценочную деятельность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о списку)</w:t>
      </w:r>
    </w:p>
    <w:p>
      <w:pPr>
        <w:pStyle w:val="Normal"/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360" w:hanging="0"/>
        <w:rPr>
          <w:sz w:val="30"/>
          <w:szCs w:val="30"/>
        </w:rPr>
      </w:pPr>
      <w:r>
        <w:rPr>
          <w:sz w:val="30"/>
          <w:szCs w:val="30"/>
        </w:rPr>
        <w:t>Областные и Минский городской территориальные фонды государственного имущества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5148" w:hanging="0"/>
        <w:jc w:val="both"/>
        <w:rPr/>
      </w:pPr>
      <w:r>
        <w:rPr>
          <w:sz w:val="30"/>
          <w:szCs w:val="30"/>
        </w:rPr>
        <w:t>О некоторых вопросах оценки стоимости объектов гражданских прав в связи с деноминацией официальной денежной единицы Республики Беларусь</w:t>
      </w:r>
    </w:p>
    <w:p>
      <w:pPr>
        <w:pStyle w:val="Normal"/>
        <w:ind w:firstLine="6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денежного обращения в Республике Беларусь в соответствии Указом Президента Республики Беларусь </w:t>
        <w:br/>
        <w:t xml:space="preserve">от 4 ноября 2015 г. № 450 ”О проведении деноминации официальной денежной единицы Республики Беларусь“ (далее – Указ № 450) </w:t>
        <w:br/>
        <w:t xml:space="preserve">1 июля 2016 г. будет проведена деноминация официальной денежной единицы Республики Беларусь и замена по 31 декабря 2016 г. обращающихся денежных знаков образца 2000 года в виде банкнот </w:t>
        <w:br/>
        <w:t xml:space="preserve">на денежные знаки образца 2009 года в виде банкнот и монет </w:t>
        <w:br/>
        <w:t>в соотношении 10000 белорусских рублей в денежных знаках образца 2000 года к 1 белорусскому рублю в денежных знаках образца 200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этом </w:t>
      </w:r>
      <w:hyperlink r:id="rId2">
        <w:r>
          <w:rPr>
            <w:rStyle w:val="InternetLink"/>
            <w:sz w:val="30"/>
            <w:szCs w:val="30"/>
          </w:rPr>
          <w:t>подпунктом 2.4 пункта 2</w:t>
        </w:r>
      </w:hyperlink>
      <w:r>
        <w:rPr>
          <w:sz w:val="30"/>
          <w:szCs w:val="30"/>
        </w:rPr>
        <w:t xml:space="preserve"> Указа № 450 предусмотрено, что </w:t>
        <w:br/>
      </w:r>
      <w:r>
        <w:rPr>
          <w:bCs/>
          <w:sz w:val="30"/>
          <w:szCs w:val="30"/>
        </w:rPr>
        <w:t>с 1 июля по 31 декабря 2016 г.</w:t>
      </w:r>
      <w:r>
        <w:rPr>
          <w:sz w:val="30"/>
          <w:szCs w:val="30"/>
        </w:rPr>
        <w:t xml:space="preserve"> изготовители, продавцы, поставщики, исполнители и их представители при предоставлении потребителям информации о предлагаемых товарах (работах, услугах) обязаны указывать цены (тарифы) в денежных знаках образца 2000 года </w:t>
        <w:br/>
        <w:t>и денежных знаках образца 2009 го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реализации норм Указа № 450 и формирования единообразных подходов при проведении независимой оценки </w:t>
        <w:br/>
        <w:t>или внутренней оценки Государственный комитет по имуществу Республики Беларусь сообщает следующее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1. При проведении независимой или внутренней оценки </w:t>
        <w:br/>
        <w:t xml:space="preserve">до 1 июля 2016 г. по заявке заказчика оценки, а также в период </w:t>
        <w:br/>
        <w:t xml:space="preserve">с 1 июля 2016 г. по 31 декабря 2016 г. результат независимой оценки </w:t>
        <w:br/>
        <w:t xml:space="preserve">в заключении и отчете об оценке или результат внутренней оценки в акте внутренней оценки, если валютой оценки является денежная единица Республики Беларусь, необходимо указывать в денежных знаках образца 2000 года и денежных знаках образца 2009 года, то есть до деноминации </w:t>
        <w:br/>
        <w:t>и после деноминац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 определении стоимости рыночными методами оценки </w:t>
        <w:br/>
        <w:t xml:space="preserve">в иностранной валюте или денежных знаках образца 2009 года результат независимой или внутренней оценки может указываться </w:t>
        <w:br/>
        <w:t>с округлением согласно следующим правилам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до 1 д.е., если результат оценки не превышает 100 д.е.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до 10 д.е., если результат оценки превышает 100 д.е. </w:t>
        <w:br/>
        <w:t>и не превышает 1 тыс. д.е.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до 100 д.е., если результат оценки превышает 1 тыс. д.е. </w:t>
        <w:br/>
        <w:t>и не превышает 100 тыс. д.е.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до 1000 д.е., если результат оценки превышает 100 тыс. д.е.</w:t>
      </w:r>
    </w:p>
    <w:p>
      <w:pPr>
        <w:pStyle w:val="Style25"/>
        <w:ind w:firstLine="6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если результат независимой или внутренней оценки составляет менее 1 д.е., округление производится</w:t>
      </w:r>
      <w:r>
        <w:rPr>
          <w:rFonts w:cs="Times New Roman" w:ascii="Times New Roman" w:hAnsi="Times New Roman"/>
          <w:sz w:val="30"/>
          <w:szCs w:val="30"/>
        </w:rPr>
        <w:t xml:space="preserve"> с учетом двух знаков после запят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 наименьшего номинала денежного знака согласно арифметическим правилам.</w:t>
      </w:r>
    </w:p>
    <w:p>
      <w:pPr>
        <w:pStyle w:val="Style25"/>
        <w:spacing w:lineRule="exact" w:line="280"/>
        <w:ind w:firstLine="601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.</w:t>
      </w:r>
    </w:p>
    <w:p>
      <w:pPr>
        <w:pStyle w:val="Style25"/>
        <w:spacing w:lineRule="exact" w:line="280"/>
        <w:ind w:firstLine="60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д денежной единицей (д.е.) понимается законодательно установленный в стране денежный знак, являющийся единицей денежного измерения (рубль, доллар, евро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случае если независимая или внутренняя оценка производится </w:t>
        <w:br/>
        <w:t>в нескольких валютах оценки, округлению до денежной единицы подлежит результат независимой или внутренней оценки только в одной из валют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ри пересчете в другую валюту образуются дробные части наименьшего номинала денежного знака, результат независимой </w:t>
        <w:br/>
        <w:t xml:space="preserve">или внутренней оценки должен быть округлен до целого наименьшего номинала денежного знака. Если дробная часть наименьшего номинала денежного знака менее 0,5 наименьшего номинала денежного знака, </w:t>
        <w:br/>
        <w:t>то она отбрасывается и сумма снижается до целого наименьшего номинала денежного знака, а если эта часть равна 0,5 наименьшего номинала денежного знака и больше, то сумма повышается до целого наименьшего номинала денежного знака.</w:t>
      </w:r>
    </w:p>
    <w:p>
      <w:pPr>
        <w:pStyle w:val="Style25"/>
        <w:spacing w:lineRule="exact" w:line="280"/>
        <w:ind w:firstLine="601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.</w:t>
      </w:r>
    </w:p>
    <w:p>
      <w:pPr>
        <w:pStyle w:val="Style25"/>
        <w:spacing w:lineRule="exact" w:line="280"/>
        <w:ind w:firstLine="601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Под наименьшим номиналом денежного знака понимается находящаяся в обращении минимальная величина денежного знака, которая является составной частью базовой валюты страны </w:t>
        <w:br/>
        <w:t>и используется в денежном обращении для мелких расчетов (копейка, цент, евроцент и др.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Если объектом оценки является имущество как единый объект, комплекс или иной сложный объект, а результат независимой или внутренней оценки, определенный рыночными методами оценки указывается с округлением, то стоимость каждой единицы имущества, входящего в состав таких объектов оценки, должны быть показана </w:t>
        <w:br/>
        <w:t>с округлением для того, чтобы суммарная их стоимость была равна результату оцен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Результат независимой или внутренней оценки, определенный индексным методом оценки и методом балансового накопления активов, </w:t>
        <w:br/>
        <w:t xml:space="preserve">в денежных знаках образца 2009 года округляется с учетом двух знаков после запятой до наименьшего номинала денежного знака образца </w:t>
        <w:br/>
        <w:t xml:space="preserve">2009 года, то есть до 1 копейки, согласно арифметическим правилам. </w:t>
        <w:br/>
        <w:t>Так, в случае если  при расчете оценочной стоимости образуются дробные части копеек, оценочная стоимость должна быть округлена до целой копейки. Если дробная часть копейки менее 0,5 копейки, то она отбрасывается и сумма снижается до целой копейки, а если эта часть равна 0,5 копейки и более, то стоимость повышается до целой копейк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– </w:t>
      </w:r>
      <w:r>
        <w:rPr>
          <w:rFonts w:cs="Times New Roman" w:ascii="Times New Roman" w:hAnsi="Times New Roman"/>
          <w:i/>
          <w:sz w:val="30"/>
          <w:szCs w:val="30"/>
        </w:rPr>
        <w:t>если первая из отбрасываемых цифр (третья цифра после запятой) больше или равна 5, то последняя из сохраняемых цифр (вторая цифра после запятой) увеличивается на единицу</w:t>
      </w:r>
    </w:p>
    <w:p>
      <w:pPr>
        <w:pStyle w:val="Normal"/>
        <w:autoSpaceDE w:val="false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если первая из отбрасываемых цифр (третья цифра после запятой) меньше 5, то увеличение не производится (отбрасываются цифры после запятой, начиная с треть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Если при пересчете в другую валюту образуются дробные части наименьшего номинала денежного знака, стоимость подлежит округлению до целого его значения согласно арифметическим правилам округл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в результате округления результат независимой оценки </w:t>
        <w:br/>
        <w:t xml:space="preserve">или результат внутренней оценки становится равным нулю, </w:t>
        <w:br/>
        <w:t>то он принимается в размере наименьшего номинала денежного знака.</w:t>
      </w:r>
    </w:p>
    <w:p>
      <w:pPr>
        <w:pStyle w:val="Style25"/>
        <w:ind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ределение результата независимой или внутренней оценки </w:t>
        <w:br/>
        <w:t xml:space="preserve">до 1 июля 2016 г. в денежных знаках образца 2009 года производится путем деления результата независимой или внутренней оценки </w:t>
        <w:br/>
        <w:t xml:space="preserve">в денежных знаках образца 2000 года на 10000, а после 1 июля 2016 г. </w:t>
        <w:br/>
        <w:t>в денежных знаках образца 2000 года – путем умножения результата независимой или внутренней оценки в денежных знаках образца 2009 года на 10000.</w:t>
      </w:r>
    </w:p>
    <w:p>
      <w:pPr>
        <w:pStyle w:val="Style25"/>
        <w:ind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Если заявка в части указания в заключении и отчете об оценке результата независимой оценки в денежных знаках образца 2009 года поступила от заказчика оценки после передачи ему документов оценки </w:t>
        <w:br/>
        <w:t xml:space="preserve">и закрытия акта выполненных работ, полагаем возможным внесение таких сведений в выданные до 1 июля 2016 г. документы оценки производить путем составления отдельного документа ”Дополнение к заключению </w:t>
        <w:br/>
        <w:t xml:space="preserve">и (или) отчету“ (далее – дополнение) при условии, что срок действия результата независимой оценки не истек. При этом дополнение составляется на основании договора оказания услуг по независимой оценке, в котором предметом договора является внесение дополнений </w:t>
        <w:br/>
        <w:t>в ранее выданные документы оценки.</w:t>
      </w:r>
    </w:p>
    <w:p>
      <w:pPr>
        <w:pStyle w:val="Style25"/>
        <w:ind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25"/>
        <w:spacing w:lineRule="exact" w:line="280"/>
        <w:ind w:firstLine="72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</w:t>
      </w:r>
    </w:p>
    <w:p>
      <w:pPr>
        <w:pStyle w:val="Style25"/>
        <w:spacing w:lineRule="exact" w:line="280"/>
        <w:ind w:firstLine="72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дпунктом 8.3.9 пункта 8 государственного стандарта Республики Беларусь СТБ 52.0.01-2011 ”Оценка стоимости объектов гражданских прав. Общие положения“, утвержденного и введенного </w:t>
        <w:br/>
        <w:t xml:space="preserve">в действие постановлением Государственного комитета </w:t>
        <w:br/>
        <w:t xml:space="preserve">по стандартизации Республики Беларусь от 20 января 2011 г. № 2, установлено, что исполнитель оценки по согласованию с заказчиком оценки может вносить изменения (дополнения) в документы оценки путем выдачи отдельного документа ”Изменения (дополнения) </w:t>
        <w:br/>
        <w:t xml:space="preserve">к заключению и (или) отчету“. Изменения (дополнения) к заключению </w:t>
        <w:br/>
        <w:t xml:space="preserve">и (или) отчету об оценке направляются заказчику оценки </w:t>
        <w:br/>
        <w:t>с сопроводительным письмом, в котором сообщается о направлении дополнений (изменений) к ранее выданным документам оценки или новых документов оценки взамен ранее выданных.</w:t>
      </w:r>
    </w:p>
    <w:p>
      <w:pPr>
        <w:pStyle w:val="Style25"/>
        <w:ind w:firstLine="72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я комитета</w:t>
        <w:tab/>
        <w:tab/>
        <w:tab/>
        <w:tab/>
        <w:tab/>
        <w:tab/>
        <w:tab/>
        <w:t xml:space="preserve"> В.А.Абрамов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i/>
      <w:iCs/>
      <w:sz w:val="24"/>
      <w:szCs w:val="24"/>
    </w:rPr>
  </w:style>
  <w:style w:type="character" w:styleId="Style14">
    <w:name w:val="СТБ_Жирный"/>
    <w:qFormat/>
    <w:rPr>
      <w:b/>
    </w:rPr>
  </w:style>
  <w:style w:type="character" w:styleId="Style15">
    <w:name w:val="СТБ_Основной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6">
    <w:name w:val=" Знак Знак"/>
    <w:qFormat/>
    <w:rPr>
      <w:b/>
      <w:bCs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280" w:before="200" w:after="120"/>
      <w:ind w:left="6107" w:right="578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ind w:right="7371"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5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5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11">
    <w:name w:val=" Знак1 Знак Знак Знак Знак1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6EF8FA0E0A52EB79CA1170058A5E9F002B2FCB9C4F1D522D722BA576B1814395819EEF0028D1379EE7BF603f34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ГОСТ) ПИСЬМО с ШАПКО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PREINSTALL</dc:creator>
  <dc:description/>
  <cp:keywords/>
  <dc:language>en-US</dc:language>
  <cp:lastModifiedBy>_</cp:lastModifiedBy>
  <cp:lastPrinted>2016-07-01T10:15:00Z</cp:lastPrinted>
  <dcterms:modified xsi:type="dcterms:W3CDTF">2016-07-01T07:18:00Z</dcterms:modified>
  <cp:revision>2</cp:revision>
  <dc:subject/>
  <dc:title>Образец 1</dc:title>
</cp:coreProperties>
</file>