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 </w:t>
      </w:r>
      <w:r>
        <w:rPr>
          <w:sz w:val="30"/>
          <w:szCs w:val="30"/>
        </w:rPr>
        <w:t>16-9/8271/вн от 30.12.20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0" w:hanging="0"/>
        <w:rPr>
          <w:sz w:val="30"/>
          <w:szCs w:val="30"/>
        </w:rPr>
      </w:pPr>
      <w:r>
        <w:rPr>
          <w:sz w:val="30"/>
          <w:szCs w:val="30"/>
        </w:rPr>
        <w:t>Организациям по списк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применении индексов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ind w:right="79" w:firstLine="737"/>
        <w:jc w:val="both"/>
        <w:rPr/>
      </w:pPr>
      <w:r>
        <w:rPr>
          <w:sz w:val="30"/>
          <w:szCs w:val="30"/>
        </w:rPr>
        <w:t xml:space="preserve">В связи с тем, что с ноября 2014 года индексы изменения стоимости строительно-монтажных работ по областям и г. Минску (далее – индексы СМР) по проектно-сметной документации, разработанной без применения ресурсно-сметных норм в базисных ценах 1991 года, РУП ”Республиканский научно-технический центр по ценообразованию в строительстве“ не рассчитываются, </w:t>
      </w:r>
      <w:r>
        <w:rPr>
          <w:iCs/>
          <w:color w:val="000000"/>
          <w:sz w:val="30"/>
          <w:szCs w:val="30"/>
        </w:rPr>
        <w:t>Государственным комитетом по имуществу Республики Беларусь</w:t>
      </w:r>
      <w:r>
        <w:rPr>
          <w:sz w:val="30"/>
          <w:szCs w:val="30"/>
        </w:rPr>
        <w:t xml:space="preserve"> было принято решение применять нижеприведенную методику. </w:t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ind w:right="79" w:firstLine="737"/>
        <w:jc w:val="both"/>
        <w:rPr/>
      </w:pPr>
      <w:r>
        <w:rPr>
          <w:sz w:val="30"/>
          <w:szCs w:val="30"/>
        </w:rPr>
        <w:t>До 1 января 2015 г. в случае, когда первоначальная стоимость объекта оценки либо объекта-аналога определена в базисных ценах 1991 года без применения ресурсно-сметных норм, при расчете стоимости восстановления либо стоимости замещения объекта оценки, а также оценочной стоимости жилых объектов, применяется произведение коэффициента СМР (коэффициента СМР для жилых объектов), рассчитанного на основании индексов СМР по проектно-сметной документации, разработанной без применения ресурсно-сметных норм в базисных ценах 1991 года, на октябрь 2014 года, и коэффициента дооценки СМР (коэффициент дооценки СМР для жилых объектов).</w:t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ind w:right="79" w:firstLine="737"/>
        <w:jc w:val="both"/>
        <w:rPr/>
      </w:pPr>
      <w:r>
        <w:rPr>
          <w:sz w:val="30"/>
          <w:szCs w:val="30"/>
        </w:rPr>
        <w:t>Коэффициент дооценки СМР (коэффициент дооценки СМР для жилых объектов) представляет собой отношение индексов СМР по проектно-сметной документации, разработанной с применением ресурсно-сметных норм в базисных ценах 1991 года или в базисных ценах на 1 января 2006 года, за ноябрь (декабрь) 2014 года к октябрю 2014 года.</w:t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ind w:right="79" w:firstLine="737"/>
        <w:jc w:val="both"/>
        <w:rPr>
          <w:sz w:val="30"/>
          <w:szCs w:val="30"/>
        </w:rPr>
      </w:pPr>
      <w:r>
        <w:rPr>
          <w:sz w:val="30"/>
          <w:szCs w:val="30"/>
        </w:rPr>
        <w:t>Начиная с 1 января 2015 г., в случае, когда первоначальная стоимость объекта оценки либо объекта-аналога определена в базисных ценах 1991 года как без применения ресурсно-сметных норм, так и с их применением, расчет стоимости восстановления либо стоимости замещения объекта оценки, а также оценочной стоимости жилых объектов, осуществляется с применением коэффициента СМР (коэффициента СМР для жилых объектов), рассчитанного на октябрь либо декабрь 2014 года соответственно, и коэффициента дооценки СМР (коэффициента дооценки СМР для жилых объектов), который представляет собой отношение соответствующих индексов СМР по проектно-сметной документации, разработанной с применением ресурсно-сметных норм в базисных ценах на 1 января 2006 года.</w:t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ind w:right="79" w:firstLine="737"/>
        <w:jc w:val="both"/>
        <w:rPr/>
      </w:pPr>
      <w:r>
        <w:rPr>
          <w:sz w:val="30"/>
          <w:szCs w:val="30"/>
        </w:rPr>
        <w:t>Так, коэффициент дооценки СМР (коэффициент дооценки СМР для жилых объектов) для объектов оценки, первоначальная стоимость которых определена в базисных ценах 1991 года без применения ресурсно-сметных норм, определяется отношением индексов СМР за текущий месяц к октябрю 2014 года, а для объектов оценки, первоначальная стоимость которых определена в базисных ценах 1991 года с применением ресурсно-сметных норм, определяется отношением индексов СМР за текущий месяц к декабрю 2014 года.</w:t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ind w:right="79" w:firstLine="737"/>
        <w:jc w:val="both"/>
        <w:rPr>
          <w:sz w:val="30"/>
          <w:szCs w:val="30"/>
        </w:rPr>
      </w:pPr>
      <w:r>
        <w:rPr>
          <w:sz w:val="30"/>
          <w:szCs w:val="30"/>
        </w:rPr>
        <w:t>При этом индекс СМР за текущий месяц определяется с учетом особенностей, предусмотренных пунктом 8.9.1.3 технического кодекса установившейся практики ТКП 52.3.01-2012 (03150) ”Оценка стоимости объектов гражданских прав. Оценка стоимости капитальных строений (зданий, сооружений), изолированных помещений, машино-мест как объектов недвижимого имущества“ и разделом 6 и пунктом 8.12.1.1.3 ТКП 52.3.02-2012 (03150) ”Оценка стоимости объектов гражданских прав. Оценка стоимости жилых домов, садовых домиков (дач) и жилых помещений, за исключением объектов незавершенного строительства“, утвержденными приказом Государственного комитета по имуществу Республики Беларусь от 18 апреля 2012 г. № 8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  <w:tab/>
        <w:tab/>
        <w:tab/>
        <w:tab/>
        <w:tab/>
        <w:tab/>
        <w:tab/>
        <w:t xml:space="preserve"> В.А.Абрам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9792335</wp:posOffset>
                </wp:positionV>
                <wp:extent cx="6286500" cy="41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65pt;mso-wrap-distance-left:9.05pt;mso-wrap-distance-right:9.05pt;mso-wrap-distance-top:0pt;mso-wrap-distance-bottom:0pt;margin-top:771.05pt;mso-position-vertical-relative:page;margin-left:-9pt;mso-position-horizontal-relative:margin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2:00Z</dcterms:created>
  <dc:creator>_</dc:creator>
  <dc:description/>
  <cp:keywords/>
  <dc:language>en-US</dc:language>
  <cp:lastModifiedBy>_</cp:lastModifiedBy>
  <cp:lastPrinted>2014-12-24T15:23:00Z</cp:lastPrinted>
  <dcterms:modified xsi:type="dcterms:W3CDTF">2015-01-08T12:56:00Z</dcterms:modified>
  <cp:revision>54</cp:revision>
  <dc:subject/>
  <dc:title>                                                                                       РУП ”Гомельский институт                 </dc:title>
</cp:coreProperties>
</file>