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Зарегистрировано в Национальном реестре правовых актов</w:t>
      </w:r>
    </w:p>
    <w:p>
      <w:pPr>
        <w:pStyle w:val="Normal"/>
        <w:widowControl w:val="false"/>
        <w:autoSpaceDE w:val="false"/>
        <w:jc w:val="both"/>
        <w:rPr/>
      </w:pPr>
      <w:r>
        <w:rPr/>
        <w:t>Республики Беларусь 30 июля 2004 г. N 8/113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ПОСТАНОВЛЕНИЕ КОМИТЕТА ПО ЗЕМЕЛЬНЫМ РЕСУРСАМ, ГЕОДЕЗИИ</w:t>
      </w:r>
    </w:p>
    <w:p>
      <w:pPr>
        <w:pStyle w:val="ConsPlusTitle"/>
        <w:jc w:val="center"/>
        <w:rPr>
          <w:sz w:val="20"/>
          <w:szCs w:val="20"/>
        </w:rPr>
      </w:pPr>
      <w:r>
        <w:rPr>
          <w:sz w:val="20"/>
          <w:szCs w:val="20"/>
        </w:rPr>
        <w:t>И КАРТОГРАФИИ ПРИ СОВЕТЕ МИНИСТРОВ РЕСПУБЛИКИ БЕЛАРУСЬ</w:t>
      </w:r>
    </w:p>
    <w:p>
      <w:pPr>
        <w:pStyle w:val="ConsPlusTitle"/>
        <w:jc w:val="center"/>
        <w:rPr>
          <w:sz w:val="20"/>
          <w:szCs w:val="20"/>
        </w:rPr>
      </w:pPr>
      <w:r>
        <w:rPr>
          <w:sz w:val="20"/>
          <w:szCs w:val="20"/>
        </w:rPr>
        <w:t>5 июля 2004 г. N 3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ЕДИНОЙ КЛАССИФИКАЦИИ НАЗНАЧЕНИЯ</w:t>
      </w:r>
    </w:p>
    <w:p>
      <w:pPr>
        <w:pStyle w:val="ConsPlusTitle"/>
        <w:jc w:val="center"/>
        <w:rPr>
          <w:sz w:val="20"/>
          <w:szCs w:val="20"/>
        </w:rPr>
      </w:pPr>
      <w:r>
        <w:rPr>
          <w:sz w:val="20"/>
          <w:szCs w:val="20"/>
        </w:rPr>
        <w:t>ОБЪЕКТОВ НЕДВИЖИМОГО ИМУЩЕСТВ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Госкомимущества от 14.08.2007 </w:t>
      </w:r>
      <w:hyperlink r:id="rId2">
        <w:r>
          <w:rPr>
            <w:rStyle w:val="InternetLink"/>
            <w:color w:val="0000FF"/>
          </w:rPr>
          <w:t>N 46</w:t>
        </w:r>
      </w:hyperlink>
      <w:r>
        <w:rPr/>
        <w:t>,</w:t>
      </w:r>
    </w:p>
    <w:p>
      <w:pPr>
        <w:pStyle w:val="Normal"/>
        <w:widowControl w:val="false"/>
        <w:autoSpaceDE w:val="false"/>
        <w:jc w:val="center"/>
        <w:rPr/>
      </w:pPr>
      <w:r>
        <w:rPr/>
        <w:t xml:space="preserve">от 14.12.2010 </w:t>
      </w:r>
      <w:hyperlink r:id="rId3">
        <w:r>
          <w:rPr>
            <w:rStyle w:val="InternetLink"/>
            <w:color w:val="0000FF"/>
          </w:rPr>
          <w:t>N 74</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Законом</w:t>
        </w:r>
      </w:hyperlink>
      <w:r>
        <w:rPr/>
        <w:t xml:space="preserve"> Республики Беларусь от 22 июля 2002 года "О государственной регистрации недвижимого имущества, прав на него и сделок с ним", </w:t>
      </w:r>
      <w:hyperlink r:id="rId5">
        <w:r>
          <w:rPr>
            <w:rStyle w:val="InternetLink"/>
            <w:color w:val="0000FF"/>
          </w:rPr>
          <w:t>постановлением</w:t>
        </w:r>
      </w:hyperlink>
      <w:r>
        <w:rPr/>
        <w:t xml:space="preserve"> Совета Министров Республики Беларусь от 25 июня 2004 г. N 757 "О делегировании полномочий Правительства Республики Беларусь Комитету по земельным ресурсам, геодезии и картографии при Совете Министров Республики Беларусь на принятие нормативного правового акта" Комитет по земельным ресурсам, геодезии и картографии при Совете Министров Республики Беларусь ПОСТАНОВЛЯЕТ:</w:t>
      </w:r>
    </w:p>
    <w:p>
      <w:pPr>
        <w:pStyle w:val="Normal"/>
        <w:widowControl w:val="false"/>
        <w:autoSpaceDE w:val="false"/>
        <w:ind w:firstLine="540"/>
        <w:jc w:val="both"/>
        <w:rPr/>
      </w:pPr>
      <w:r>
        <w:rPr/>
        <w:t xml:space="preserve">Утвердить </w:t>
      </w:r>
      <w:hyperlink w:anchor="Par32">
        <w:r>
          <w:rPr>
            <w:rStyle w:val="InternetLink"/>
            <w:color w:val="0000FF"/>
          </w:rPr>
          <w:t>единую классификацию</w:t>
        </w:r>
      </w:hyperlink>
      <w:r>
        <w:rPr/>
        <w:t xml:space="preserve"> назначения объектов недвижимого имущества согласно приложению.</w:t>
      </w:r>
    </w:p>
    <w:p>
      <w:pPr>
        <w:pStyle w:val="Normal"/>
        <w:widowControl w:val="false"/>
        <w:autoSpaceDE w:val="false"/>
        <w:rPr/>
      </w:pPr>
      <w:r>
        <w:rPr/>
      </w:r>
    </w:p>
    <w:p>
      <w:pPr>
        <w:pStyle w:val="Normal"/>
        <w:widowControl w:val="false"/>
        <w:autoSpaceDE w:val="false"/>
        <w:jc w:val="both"/>
        <w:rPr/>
      </w:pPr>
      <w:r>
        <w:rPr/>
        <w:t>Председатель Г.И.Кузнецов</w:t>
        <w:b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Комитета</w:t>
      </w:r>
    </w:p>
    <w:p>
      <w:pPr>
        <w:pStyle w:val="Normal"/>
        <w:widowControl w:val="false"/>
        <w:autoSpaceDE w:val="false"/>
        <w:jc w:val="right"/>
        <w:rPr/>
      </w:pPr>
      <w:r>
        <w:rPr/>
        <w:t>по земельным ресурсам,</w:t>
      </w:r>
    </w:p>
    <w:p>
      <w:pPr>
        <w:pStyle w:val="Normal"/>
        <w:widowControl w:val="false"/>
        <w:autoSpaceDE w:val="false"/>
        <w:jc w:val="right"/>
        <w:rPr/>
      </w:pPr>
      <w:r>
        <w:rPr/>
        <w:t>геодезии и картографии</w:t>
      </w:r>
    </w:p>
    <w:p>
      <w:pPr>
        <w:pStyle w:val="Normal"/>
        <w:widowControl w:val="false"/>
        <w:autoSpaceDE w:val="false"/>
        <w:jc w:val="right"/>
        <w:rPr/>
      </w:pPr>
      <w:r>
        <w:rPr/>
        <w:t>при Совете Министров</w:t>
      </w:r>
    </w:p>
    <w:p>
      <w:pPr>
        <w:pStyle w:val="Normal"/>
        <w:widowControl w:val="false"/>
        <w:autoSpaceDE w:val="false"/>
        <w:jc w:val="right"/>
        <w:rPr/>
      </w:pPr>
      <w:r>
        <w:rPr/>
        <w:t>Республики Беларусь</w:t>
      </w:r>
    </w:p>
    <w:p>
      <w:pPr>
        <w:pStyle w:val="Normal"/>
        <w:widowControl w:val="false"/>
        <w:autoSpaceDE w:val="false"/>
        <w:jc w:val="right"/>
        <w:rPr/>
      </w:pPr>
      <w:r>
        <w:rPr/>
        <w:t>05.07.2004 N 33</w:t>
      </w:r>
    </w:p>
    <w:p>
      <w:pPr>
        <w:pStyle w:val="Normal"/>
        <w:widowControl w:val="false"/>
        <w:autoSpaceDE w:val="false"/>
        <w:rPr/>
      </w:pPr>
      <w:r>
        <w:rPr/>
      </w:r>
    </w:p>
    <w:p>
      <w:pPr>
        <w:pStyle w:val="Normal"/>
        <w:widowControl w:val="false"/>
        <w:autoSpaceDE w:val="false"/>
        <w:jc w:val="center"/>
        <w:rPr/>
      </w:pPr>
      <w:bookmarkStart w:id="0" w:name="Par32"/>
      <w:bookmarkEnd w:id="0"/>
      <w:r>
        <w:rPr/>
        <w:t>ЕДИНАЯ КЛАССИФИКАЦИЯ НАЗНАЧЕНИЯ ОБЪЕКТОВ</w:t>
      </w:r>
    </w:p>
    <w:p>
      <w:pPr>
        <w:pStyle w:val="Normal"/>
        <w:widowControl w:val="false"/>
        <w:autoSpaceDE w:val="false"/>
        <w:jc w:val="center"/>
        <w:rPr/>
      </w:pPr>
      <w:r>
        <w:rPr/>
        <w:t>НЕДВИЖИМОГО ИМУЩЕСТВА</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Госкомимущества от 14.08.2007 </w:t>
      </w:r>
      <w:hyperlink r:id="rId6">
        <w:r>
          <w:rPr>
            <w:rStyle w:val="InternetLink"/>
            <w:color w:val="0000FF"/>
          </w:rPr>
          <w:t>N 46</w:t>
        </w:r>
      </w:hyperlink>
      <w:r>
        <w:rPr/>
        <w:t>,</w:t>
      </w:r>
    </w:p>
    <w:p>
      <w:pPr>
        <w:pStyle w:val="Normal"/>
        <w:widowControl w:val="false"/>
        <w:autoSpaceDE w:val="false"/>
        <w:jc w:val="center"/>
        <w:rPr/>
      </w:pPr>
      <w:r>
        <w:rPr/>
        <w:t xml:space="preserve">от 14.12.2010 </w:t>
      </w:r>
      <w:hyperlink r:id="rId7">
        <w:r>
          <w:rPr>
            <w:rStyle w:val="InternetLink"/>
            <w:color w:val="0000FF"/>
          </w:rPr>
          <w:t>N 74</w:t>
        </w:r>
      </w:hyperlink>
      <w:r>
        <w:rPr/>
        <w:t>)</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Объекты недвижимости и их назнач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0 00 │Земельный участо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0 │Земельный участок сельскохозяйств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1 │Земельный участок для ведения товарного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2 │Земельный участок для ведения подсобного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3 │Земельный участок для ведения сельского хозяйств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х цел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4 │Земельный участок для ведения сельского хозяйств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цел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5 │Земельный участок для ведения крестья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ерского)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6 │Земельный участок для огороднич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7 │Земельный участок для сенокошения и выпаса ск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8 │Земельный участок под служебный наде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1 09 │Земельный участок для иных сельскохозяйственных це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2 00 │Земельный участок для ведения личного подсоб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3 00 │Земельный участок для садо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3 01 │Земельный участок для индивидуального садо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3 02 │Земельный участок для коллективного садо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4 00 │Земельный участок для дачного строитель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5 00 │Земельный участок для традиционных народных промыс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6 00 │Земельный участок для ведения охотничьего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7 00 │Земельный участок для разведения диких живот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8 00 │Земельный участок для рыбо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9 00 │Земельный участок для размещения объектов жил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ой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9 01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й жилой застрой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9 02 │Земельный участок для размещения объектов усадеб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ойки (строительства и обслуживания жилого до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зарегистрированной организацией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регистрации недвижимого имущества, пра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его и сделок с ним квартиры в блокированном жи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е)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 ред. </w:t>
      </w:r>
      <w:hyperlink r:id="rId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Госкомимущества от 14.12.2010 N 74) │</w:t>
      </w:r>
    </w:p>
    <w:p>
      <w:pPr>
        <w:pStyle w:val="ConsPlusCell"/>
        <w:rPr/>
      </w:pPr>
      <w:r>
        <w:rPr>
          <w:rFonts w:cs="Courier New" w:ascii="Courier New" w:hAnsi="Courier New"/>
          <w:sz w:val="20"/>
          <w:szCs w:val="20"/>
        </w:rPr>
        <w:t>│</w:t>
      </w:r>
      <w:r>
        <w:rPr>
          <w:rFonts w:cs="Courier New" w:ascii="Courier New" w:hAnsi="Courier New"/>
          <w:sz w:val="20"/>
          <w:szCs w:val="20"/>
        </w:rPr>
        <w:t xml:space="preserve">(см. текст в предыдущей </w:t>
      </w:r>
      <w:hyperlink r:id="rId9">
        <w:r>
          <w:rPr>
            <w:rStyle w:val="InternetLink"/>
            <w:rFonts w:cs="Courier New" w:ascii="Courier New" w:hAnsi="Courier New"/>
            <w:color w:val="0000FF"/>
            <w:sz w:val="20"/>
            <w:szCs w:val="20"/>
          </w:rPr>
          <w:t>редакции</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9 03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й жилой застройки с объектами обслужива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9 04 │Земельный участок для размещения объектов усадеб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тройки (строительства и обслуживания жилого дома)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ми обслужи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0 00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чно-дорожной сети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1 00 │Земельный участок для размещения объектов промышленно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1 01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нодобывающей промышл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1 02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атывающей промышл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00 │Земельный участок для размещения объектов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01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дорож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02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03 │Земельный участок для размещения объектов город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04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опровод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05 │Земельный участок для размещения объектов внутрен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2 06 │Земельный участок для размещения объектов воздуш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3 00 │Земельный участок для размещения объектов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4 00 │Земельный участок для размещения объектов энергет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5 00 │Земельный участок для размещения объектов оборон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безопас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0 │Земельный участок для размещения объектов и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1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2 │Земельный участок для размещения объектов финанс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3 │Земельный участок для размещения объектов рознич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4 │Земельный участок для размещения объектов по ремонту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ю автомобилей (в том числе автомоби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равочных и газонаполнительных станц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5 │Земельный участок для размещения автостоянок и гараж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6 │Земельный участок для размещения объектов опт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ли, материально-технического и продоволь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абжения, заготовок и сбыта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7 │Земельный участок для размещения объектов обще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8 │Земельный участок для размещения объектов гостини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09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и предоставления социальных 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0 │Земельный участок для размещения объектов образова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1 │Земельный участок для размещения объектов нау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и научного обслужи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2 │Земельный участок для размещения объектов религиоз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ов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3 │Земельный участок для размещения мест погреб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4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культурно-оздоровительного и спортив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5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просветительного и зрелищ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6 │Земельный участок для размещения объектов быт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7 │Земельный участок для размещения объектов коммун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8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территориаль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19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метеорологическ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6 20 │Земельный участок для размещения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установл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7 00 │Земельный участок природоохра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8 00 │Земельный участок оздоровитель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19 00 │Земельный участок рекреацио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0 00 │Земельный участок историко-культур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1 00 │Земельный участок лесохозяйств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2 00 │Земельный участок водохозяйств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23 00 │Земельный участок запа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99 99 │Земельный участок неустановл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00 00 │Здание </w:t>
      </w:r>
      <w:hyperlink w:anchor="Par6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 ред. </w:t>
      </w:r>
      <w:hyperlink r:id="rId1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Госкомимущества от 14.08.2007 N 46) │</w:t>
      </w:r>
    </w:p>
    <w:p>
      <w:pPr>
        <w:pStyle w:val="ConsPlusCell"/>
        <w:rPr/>
      </w:pPr>
      <w:r>
        <w:rPr>
          <w:rFonts w:cs="Courier New" w:ascii="Courier New" w:hAnsi="Courier New"/>
          <w:sz w:val="20"/>
          <w:szCs w:val="20"/>
        </w:rPr>
        <w:t>│</w:t>
      </w:r>
      <w:r>
        <w:rPr>
          <w:rFonts w:cs="Courier New" w:ascii="Courier New" w:hAnsi="Courier New"/>
          <w:sz w:val="20"/>
          <w:szCs w:val="20"/>
        </w:rPr>
        <w:t xml:space="preserve">(см. текст в предыдущей </w:t>
      </w:r>
      <w:hyperlink r:id="rId11">
        <w:r>
          <w:rPr>
            <w:rStyle w:val="InternetLink"/>
            <w:rFonts w:cs="Courier New" w:ascii="Courier New" w:hAnsi="Courier New"/>
            <w:color w:val="0000FF"/>
            <w:sz w:val="20"/>
            <w:szCs w:val="20"/>
          </w:rPr>
          <w:t>редакции</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0 00 │Здание жил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1 00 │Здание жилое обще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1 01 │Здание многоквартирного жилого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1 02 │Здание блокированного жилого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1 03 │Здание одноквартирного жилого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2 00 │Здание жилое специаль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2 01 │Здание общежи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2 02 │Здание спального корпуса школ-интернатов, детских дом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2 03 │Здание дома для престарелых и инвали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2 04 │Памятник исторический, идентифицированный в основ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жилой 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0 00 │Здание нежил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1 00 │Здание специализированное сельск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1 01 │Здание специализированное растение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1 02 │Здание специализированное животно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2 00 │Здание специализированное лесохозяйств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3 00 │Здание специализированное для рыбо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4 00 │Здание специализированное горнодобывающей промышленно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4 01 │Здание специализированное для добычи и переработки торф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4 02 │Здание специализированное для добычи нефти и га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4 03 │Здание горнодобывающей промышленности и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0 │Здание специализированное обрабатывающей промышл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1 │Здание специализированное для производства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включая напитки, и таба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2 │Здание специализированное для производства тексти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вейных и кожаных издел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3 │Здание специализированное для обработки древесин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изделий из дерева, включая мебе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4 │Здание специализированное для переработки нефти и г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химических веществ, резинов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массовых изделий, прочих неметалл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еральн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5 │Здание специализированное для производства стро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6 │Здание специализированное для металлур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и металлообработ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7 │Здание специализированное для производства машин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машиностро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8 │Здание специализированное для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технического, электронного и оп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09 │Здание специализированное для производства транспор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и 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5 10 │Здание обрабатывающей промышленности и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6 00 │Здание специализированное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6 01 │Здание специализированное железнодорож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6 02 │Здание специализированное автомобиль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6 03 │Здание специализированное городского электр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6 04 │Здание специализированное трубопровод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6 05 │Здание специализированное внутреннего водного транспорт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6 06 │Здание специализированное воздуш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7 00 │Здание специализированно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8 00 │Здание специализированное энергет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0 │Здание специализированное и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1 │Здание специализированное для ремонта и техн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автомобилей (в том числе автомоби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равочные и газонаполнительные стан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2 │Здание специализированное организаций оптовой торгов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технического снабжения и сбыта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3 │Здание специализированное розничной торгов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4 │Здание гостиниц, мотелей, кемпинг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5 │Здание специализированное здравоохранен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социальных 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6 │Здание специализированное лечебно-санитар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мор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7 │Здание специализированное для общественного 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8 │Здание специализированное складов, торговых баз, ба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ьно-технического снабжения, хранилищ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09 │Здание специализированное научно-исследоват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ых, конструкторских организаций, информ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ов, общественных организаций и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0 │Здание административно-хозяйственн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1 │Здание специализированное для органов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обороны, государственной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дел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 ред. </w:t>
      </w:r>
      <w:hyperlink r:id="rId1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Госкомимущества от 14.08.2007 N 46) │</w:t>
      </w:r>
    </w:p>
    <w:p>
      <w:pPr>
        <w:pStyle w:val="ConsPlusCell"/>
        <w:rPr/>
      </w:pPr>
      <w:r>
        <w:rPr>
          <w:rFonts w:cs="Courier New" w:ascii="Courier New" w:hAnsi="Courier New"/>
          <w:sz w:val="20"/>
          <w:szCs w:val="20"/>
        </w:rPr>
        <w:t>│</w:t>
      </w:r>
      <w:r>
        <w:rPr>
          <w:rFonts w:cs="Courier New" w:ascii="Courier New" w:hAnsi="Courier New"/>
          <w:sz w:val="20"/>
          <w:szCs w:val="20"/>
        </w:rPr>
        <w:t xml:space="preserve">(см. текст в предыдущей </w:t>
      </w:r>
      <w:hyperlink r:id="rId13">
        <w:r>
          <w:rPr>
            <w:rStyle w:val="InternetLink"/>
            <w:rFonts w:cs="Courier New" w:ascii="Courier New" w:hAnsi="Courier New"/>
            <w:color w:val="0000FF"/>
            <w:sz w:val="20"/>
            <w:szCs w:val="20"/>
          </w:rPr>
          <w:t>редакции</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2 │Здание специализированное для разме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 иностранных государ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3 │Здание специализированное финансов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4 │Здание специализированное для образования и вос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5 │Здание специализированное для лечебно-профилакт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анаторно-курортных це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6 │Здание специализированное коммунального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7 │Здание специализированное культурно-просветительн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8 │Здание специализированное религиозного (культ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19 │Здание специализированное для ритуально-похор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20 │Здание специализированное физкультурно-оздоров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портив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21 │Здание специализированное для бытов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22 │Здание специализированное для оказания ветерина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23 │Здание специализированное для размещения подраз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чрезвычайным ситуациям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29 24 │Здание специализированное для организации азартных игр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29 25 │Здание многофункциональное </w:t>
      </w:r>
      <w:hyperlink w:anchor="Par61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30 00 │Памятник исторический, идентифицированный в основ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нежилой д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31 00 │Садовый, дачный домик (дач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99 99 │Здание неустановл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00 00 │Сооружение </w:t>
      </w:r>
      <w:hyperlink w:anchor="Par6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 ред. </w:t>
      </w:r>
      <w:hyperlink r:id="rId1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Госкомимущества от 14.08.2007 N 46) │</w:t>
      </w:r>
    </w:p>
    <w:p>
      <w:pPr>
        <w:pStyle w:val="ConsPlusCell"/>
        <w:rPr/>
      </w:pPr>
      <w:r>
        <w:rPr>
          <w:rFonts w:cs="Courier New" w:ascii="Courier New" w:hAnsi="Courier New"/>
          <w:sz w:val="20"/>
          <w:szCs w:val="20"/>
        </w:rPr>
        <w:t>│</w:t>
      </w:r>
      <w:r>
        <w:rPr>
          <w:rFonts w:cs="Courier New" w:ascii="Courier New" w:hAnsi="Courier New"/>
          <w:sz w:val="20"/>
          <w:szCs w:val="20"/>
        </w:rPr>
        <w:t xml:space="preserve">(см. текст в предыдущей </w:t>
      </w:r>
      <w:hyperlink r:id="rId18">
        <w:r>
          <w:rPr>
            <w:rStyle w:val="InternetLink"/>
            <w:rFonts w:cs="Courier New" w:ascii="Courier New" w:hAnsi="Courier New"/>
            <w:color w:val="0000FF"/>
            <w:sz w:val="20"/>
            <w:szCs w:val="20"/>
          </w:rPr>
          <w:t>редакции</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1 00 │Сооружение специализированное сельск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2 00 │Сооружение специализированное лес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3 00 │Сооружение специализированное для рыбово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4 00 │Сооружение специализированное горнодобыва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5 00 │Сооружение специализированное обрабатываю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6 00 │Сооружение специализированное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6 01 │Сооружение специализированное железнодорож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6 02 │Сооружение специализированное автомобильного тран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втодорожного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6 03 │Сооружение специализированное городского электр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6 04 │Сооружение специализированное трубопроводного транспорт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6 05 │Сооружение специализированное внутреннего вод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6 06 │Сооружение специализированное воздушного тран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7 00 │Сооружение специализированное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8 00 │Сооружение специализированное энергет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09 00 │Сооружение специализированное вод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0 00 │Сооружение специализированное коммунального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1 00 │Сооружение специализированное складов, хранилищ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2 00 │Сооружение специализированное природоохра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3 00 │Сооружение специализированное оздоров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4 00 │Сооружение специализированное рекреацио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5 00 │Сооружение специализированное историко-культур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6 00 │Сооружение специализированно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просветительного и зрелищ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7 00 │Сооружение специализированное религиозного (культ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8 00 │Сооружение специализирова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культурно-оздоровительного и спортив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19 00 │Сооружение специализированное науч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20 00 │Сооружение специализированное геодезическ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21 00 │Сооружение специализированное для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управления, обороны,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внутренних дел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19">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22 00 │Сооружение специализированное для разме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разделений по чрезвычайным ситуациям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0">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22 01 │Сооружение специализированное гражданской обороны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23 00 │Сооружение многофункциональное </w:t>
      </w:r>
      <w:hyperlink w:anchor="Par61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99 99 │Сооружение неустановл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0 00 │Изолированное помещ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1 00 │Помещение, относящееся к жилищному фон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1 01 │Кварт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1 02 │Секция (ячейка жилая) общежи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1 03 │Жилая комн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1 04 │Вспомогательное помещение жилого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1 05 │Специальное жилое помещ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0 │Помещение, не относящееся к жилищному фон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1 │Производственное помещ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2 │Административное помещ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3 │Торговое помещ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4 │Административно-торговое помещ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5 │Складское помещ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6 │Помещение образовательного, воспитательного и нау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7 │Помещение санитарно-бытов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8 │Помещение здравоохра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09 │Помещение общественного 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0 │Помещение коммунального хозяйства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 ред. </w:t>
      </w:r>
      <w:hyperlink r:id="rId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Госкомимущества от 14.08.2007 N 46) │</w:t>
      </w:r>
    </w:p>
    <w:p>
      <w:pPr>
        <w:pStyle w:val="ConsPlusCell"/>
        <w:rPr/>
      </w:pPr>
      <w:r>
        <w:rPr>
          <w:rFonts w:cs="Courier New" w:ascii="Courier New" w:hAnsi="Courier New"/>
          <w:sz w:val="20"/>
          <w:szCs w:val="20"/>
        </w:rPr>
        <w:t>│</w:t>
      </w:r>
      <w:r>
        <w:rPr>
          <w:rFonts w:cs="Courier New" w:ascii="Courier New" w:hAnsi="Courier New"/>
          <w:sz w:val="20"/>
          <w:szCs w:val="20"/>
        </w:rPr>
        <w:t xml:space="preserve">(см. текст в предыдущей </w:t>
      </w:r>
      <w:hyperlink r:id="rId24">
        <w:r>
          <w:rPr>
            <w:rStyle w:val="InternetLink"/>
            <w:rFonts w:cs="Courier New" w:ascii="Courier New" w:hAnsi="Courier New"/>
            <w:color w:val="0000FF"/>
            <w:sz w:val="20"/>
            <w:szCs w:val="20"/>
          </w:rPr>
          <w:t>редакции</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1 │Помещение для оказания ветеринарных 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2 │Помещение культурно-просветительного и зрелищ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3 │Помещение физкультурно-оздоровительного и спор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4 │Помещение транспорт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5 │Вспомогательное (подсобное) помещение, не относящееся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му фон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6 │Помещение связи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7 │Помещение для размещения представительств иностр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8 │Помещение финансового назнач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7">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19 │Помещение специализированное для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управления, обороны,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внутренних дел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8">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20 │Помещение для ритуально-похоронного обслуживания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29">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21 │Помещение бытового обслуживания насел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0">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22 │Помещение для размещения подразделений по чрезвычай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м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23 │Помещение гражданской обороны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24 │Помещение для организации азартных игр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25 │Помещение многофункциональное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08.2007 N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02 26 │Машино-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введена       </w:t>
      </w:r>
      <w:hyperlink r:id="rId3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Госкомимуще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4.12.2010 N 7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99 99 │Помещение неустановл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608"/>
      <w:bookmarkEnd w:id="1"/>
      <w:r>
        <w:rPr/>
        <w:t>&lt;*&gt; При определении назначения здания или сооружения используется его основное назначение, которое устанавливается исходя из назначения расположенных в нем помещений, занимающих большую площадь в здании или сооружении.</w:t>
      </w:r>
    </w:p>
    <w:p>
      <w:pPr>
        <w:pStyle w:val="Normal"/>
        <w:widowControl w:val="false"/>
        <w:autoSpaceDE w:val="false"/>
        <w:ind w:firstLine="540"/>
        <w:jc w:val="both"/>
        <w:rPr/>
      </w:pPr>
      <w:r>
        <w:rPr/>
        <w:t>Если в здании или сооружении располагается помещение (помещения), имеющее назначение, не соответствующее основному назначению здания или сооружения, то при определении их назначения кроме основного назначения здания или сооружения дополнительно используется назначение такого помещения (помещений).</w:t>
      </w:r>
    </w:p>
    <w:p>
      <w:pPr>
        <w:pStyle w:val="Normal"/>
        <w:widowControl w:val="false"/>
        <w:autoSpaceDE w:val="false"/>
        <w:jc w:val="both"/>
        <w:rPr/>
      </w:pPr>
      <w:r>
        <w:rPr/>
        <w:t xml:space="preserve">(сноска &lt;*&gt; введена </w:t>
      </w:r>
      <w:hyperlink r:id="rId36">
        <w:r>
          <w:rPr>
            <w:rStyle w:val="InternetLink"/>
            <w:color w:val="0000FF"/>
          </w:rPr>
          <w:t>постановлением</w:t>
        </w:r>
      </w:hyperlink>
      <w:r>
        <w:rPr/>
        <w:t xml:space="preserve"> Госкомимущества от 14.08.2007 N 46)</w:t>
      </w:r>
    </w:p>
    <w:p>
      <w:pPr>
        <w:pStyle w:val="Normal"/>
        <w:widowControl w:val="false"/>
        <w:autoSpaceDE w:val="false"/>
        <w:ind w:firstLine="540"/>
        <w:jc w:val="both"/>
        <w:rPr/>
      </w:pPr>
      <w:bookmarkStart w:id="2" w:name="Par611"/>
      <w:bookmarkEnd w:id="2"/>
      <w:r>
        <w:rPr/>
        <w:t>&lt;**&gt; Принимается в качестве назначения здания или сооружения в случаях, когда эти объекты недвижимости состоят из помещений, различных по назначению, но занимающих примерно равные площади, что не позволяет однозначно определить основное назначение здания или сооружения.</w:t>
      </w:r>
    </w:p>
    <w:p>
      <w:pPr>
        <w:pStyle w:val="Normal"/>
        <w:widowControl w:val="false"/>
        <w:autoSpaceDE w:val="false"/>
        <w:jc w:val="both"/>
        <w:rPr/>
      </w:pPr>
      <w:r>
        <w:rPr/>
        <w:t xml:space="preserve">(сноска &lt;**&gt; введена </w:t>
      </w:r>
      <w:hyperlink r:id="rId37">
        <w:r>
          <w:rPr>
            <w:rStyle w:val="InternetLink"/>
            <w:color w:val="0000FF"/>
          </w:rPr>
          <w:t>постановлением</w:t>
        </w:r>
      </w:hyperlink>
      <w:r>
        <w:rPr/>
        <w:t xml:space="preserve"> Госкомимущества от 14.08.2007 N 4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C29866B76812B4B58511462469A695DCC61D19DE987A94D680DB7CA7CEA249217D81A4DD7B79EA8A400448j8ZDL" TargetMode="External"/><Relationship Id="rId3" Type="http://schemas.openxmlformats.org/officeDocument/2006/relationships/hyperlink" Target="consultantplus://offline/ref=0BC29866B76812B4B58511462469A695DCC61D19DE9E7990D283D721ADC6FB45237A8EFBCA7C30E68B40044889j0Z3L" TargetMode="External"/><Relationship Id="rId4" Type="http://schemas.openxmlformats.org/officeDocument/2006/relationships/hyperlink" Target="consultantplus://offline/ref=0BC29866B76812B4B58511462469A695DCC61D19DE977E90D28D8676AF97AE4Bj2Z6L" TargetMode="External"/><Relationship Id="rId5" Type="http://schemas.openxmlformats.org/officeDocument/2006/relationships/hyperlink" Target="consultantplus://offline/ref=0BC29866B76812B4B58511462469A695DCC61D19DE9A7893D384DB7CA7CEA249217D81A4DD7B79EA8A400448j8ZDL" TargetMode="External"/><Relationship Id="rId6" Type="http://schemas.openxmlformats.org/officeDocument/2006/relationships/hyperlink" Target="consultantplus://offline/ref=0BC29866B76812B4B58511462469A695DCC61D19DE987A94D680DB7CA7CEA249217D81A4DD7B79EA8A400448j8ZDL" TargetMode="External"/><Relationship Id="rId7" Type="http://schemas.openxmlformats.org/officeDocument/2006/relationships/hyperlink" Target="consultantplus://offline/ref=0BC29866B76812B4B58511462469A695DCC61D19DE9E7990D283D721ADC6FB45237A8EFBCA7C30E68B40044889j0Z3L" TargetMode="External"/><Relationship Id="rId8" Type="http://schemas.openxmlformats.org/officeDocument/2006/relationships/hyperlink" Target="consultantplus://offline/ref=0BC29866B76812B4B58511462469A695DCC61D19DE9E7990D283D721ADC6FB45237A8EFBCA7C30E68B4004488Aj0Z4L" TargetMode="External"/><Relationship Id="rId9" Type="http://schemas.openxmlformats.org/officeDocument/2006/relationships/hyperlink" Target="consultantplus://offline/ref=0BC29866B76812B4B58511462469A695DCC61D19DE987A94DC85DB7CA7CEA249217D81A4DD7B79EA8A40044Bj8ZAL" TargetMode="External"/><Relationship Id="rId10" Type="http://schemas.openxmlformats.org/officeDocument/2006/relationships/hyperlink" Target="consultantplus://offline/ref=0BC29866B76812B4B58511462469A695DCC61D19DE987A94D680DB7CA7CEA249217D81A4DD7B79EA8A400448j8Z1L" TargetMode="External"/><Relationship Id="rId11" Type="http://schemas.openxmlformats.org/officeDocument/2006/relationships/hyperlink" Target="consultantplus://offline/ref=0BC29866B76812B4B58511462469A695DCC61D19DE9A7B96D186DB7CA7CEA249217D81A4DD7B79EA8A40044Fj8Z0L" TargetMode="External"/><Relationship Id="rId12" Type="http://schemas.openxmlformats.org/officeDocument/2006/relationships/hyperlink" Target="consultantplus://offline/ref=0BC29866B76812B4B58511462469A695DCC61D19DE987A94D680DB7CA7CEA249217D81A4DD7B79EA8A400449j8Z8L" TargetMode="External"/><Relationship Id="rId13" Type="http://schemas.openxmlformats.org/officeDocument/2006/relationships/hyperlink" Target="consultantplus://offline/ref=0BC29866B76812B4B58511462469A695DCC61D19DE9A7B96D186DB7CA7CEA249217D81A4DD7B79EA8A40054Bj8Z8L" TargetMode="External"/><Relationship Id="rId14" Type="http://schemas.openxmlformats.org/officeDocument/2006/relationships/hyperlink" Target="consultantplus://offline/ref=0BC29866B76812B4B58511462469A695DCC61D19DE987A94D680DB7CA7CEA249217D81A4DD7B79EA8A400449j8ZCL" TargetMode="External"/><Relationship Id="rId15" Type="http://schemas.openxmlformats.org/officeDocument/2006/relationships/hyperlink" Target="consultantplus://offline/ref=0BC29866B76812B4B58511462469A695DCC61D19DE987A94D680DB7CA7CEA249217D81A4DD7B79EA8A400449j8ZCL" TargetMode="External"/><Relationship Id="rId16" Type="http://schemas.openxmlformats.org/officeDocument/2006/relationships/hyperlink" Target="consultantplus://offline/ref=0BC29866B76812B4B58511462469A695DCC61D19DE987A94D680DB7CA7CEA249217D81A4DD7B79EA8A400449j8ZCL" TargetMode="External"/><Relationship Id="rId17" Type="http://schemas.openxmlformats.org/officeDocument/2006/relationships/hyperlink" Target="consultantplus://offline/ref=0BC29866B76812B4B58511462469A695DCC61D19DE987A94D680DB7CA7CEA249217D81A4DD7B79EA8A40044Aj8Z8L" TargetMode="External"/><Relationship Id="rId18" Type="http://schemas.openxmlformats.org/officeDocument/2006/relationships/hyperlink" Target="consultantplus://offline/ref=0BC29866B76812B4B58511462469A695DCC61D19DE9A7B96D186DB7CA7CEA249217D81A4DD7B79EA8A40054Cj8ZDL" TargetMode="External"/><Relationship Id="rId19" Type="http://schemas.openxmlformats.org/officeDocument/2006/relationships/hyperlink" Target="consultantplus://offline/ref=0BC29866B76812B4B58511462469A695DCC61D19DE987A94D680DB7CA7CEA249217D81A4DD7B79EA8A40044Aj8ZCL" TargetMode="External"/><Relationship Id="rId20" Type="http://schemas.openxmlformats.org/officeDocument/2006/relationships/hyperlink" Target="consultantplus://offline/ref=0BC29866B76812B4B58511462469A695DCC61D19DE987A94D680DB7CA7CEA249217D81A4DD7B79EA8A40044Aj8ZCL" TargetMode="External"/><Relationship Id="rId21" Type="http://schemas.openxmlformats.org/officeDocument/2006/relationships/hyperlink" Target="consultantplus://offline/ref=0BC29866B76812B4B58511462469A695DCC61D19DE987A94D680DB7CA7CEA249217D81A4DD7B79EA8A40044Aj8ZCL" TargetMode="External"/><Relationship Id="rId22" Type="http://schemas.openxmlformats.org/officeDocument/2006/relationships/hyperlink" Target="consultantplus://offline/ref=0BC29866B76812B4B58511462469A695DCC61D19DE987A94D680DB7CA7CEA249217D81A4DD7B79EA8A40044Aj8ZCL" TargetMode="External"/><Relationship Id="rId23" Type="http://schemas.openxmlformats.org/officeDocument/2006/relationships/hyperlink" Target="consultantplus://offline/ref=0BC29866B76812B4B58511462469A695DCC61D19DE987A94D680DB7CA7CEA249217D81A4DD7B79EA8A40044Bj8Z9L" TargetMode="External"/><Relationship Id="rId24" Type="http://schemas.openxmlformats.org/officeDocument/2006/relationships/hyperlink" Target="consultantplus://offline/ref=0BC29866B76812B4B58511462469A695DCC61D19DE9A7B96D186DB7CA7CEA249217D81A4DD7B79EA8A400541j8Z8L" TargetMode="External"/><Relationship Id="rId25" Type="http://schemas.openxmlformats.org/officeDocument/2006/relationships/hyperlink" Target="consultantplus://offline/ref=0BC29866B76812B4B58511462469A695DCC61D19DE987A94D680DB7CA7CEA249217D81A4DD7B79EA8A40044Bj8ZDL" TargetMode="External"/><Relationship Id="rId26" Type="http://schemas.openxmlformats.org/officeDocument/2006/relationships/hyperlink" Target="consultantplus://offline/ref=0BC29866B76812B4B58511462469A695DCC61D19DE987A94D680DB7CA7CEA249217D81A4DD7B79EA8A40044Bj8ZDL" TargetMode="External"/><Relationship Id="rId27" Type="http://schemas.openxmlformats.org/officeDocument/2006/relationships/hyperlink" Target="consultantplus://offline/ref=0BC29866B76812B4B58511462469A695DCC61D19DE987A94D680DB7CA7CEA249217D81A4DD7B79EA8A40044Bj8ZDL" TargetMode="External"/><Relationship Id="rId28" Type="http://schemas.openxmlformats.org/officeDocument/2006/relationships/hyperlink" Target="consultantplus://offline/ref=0BC29866B76812B4B58511462469A695DCC61D19DE987A94D680DB7CA7CEA249217D81A4DD7B79EA8A40044Bj8ZDL" TargetMode="External"/><Relationship Id="rId29" Type="http://schemas.openxmlformats.org/officeDocument/2006/relationships/hyperlink" Target="consultantplus://offline/ref=0BC29866B76812B4B58511462469A695DCC61D19DE987A94D680DB7CA7CEA249217D81A4DD7B79EA8A40044Bj8ZDL" TargetMode="External"/><Relationship Id="rId30" Type="http://schemas.openxmlformats.org/officeDocument/2006/relationships/hyperlink" Target="consultantplus://offline/ref=0BC29866B76812B4B58511462469A695DCC61D19DE987A94D680DB7CA7CEA249217D81A4DD7B79EA8A40044Bj8ZDL" TargetMode="External"/><Relationship Id="rId31" Type="http://schemas.openxmlformats.org/officeDocument/2006/relationships/hyperlink" Target="consultantplus://offline/ref=0BC29866B76812B4B58511462469A695DCC61D19DE987A94D680DB7CA7CEA249217D81A4DD7B79EA8A40044Bj8ZDL" TargetMode="External"/><Relationship Id="rId32" Type="http://schemas.openxmlformats.org/officeDocument/2006/relationships/hyperlink" Target="consultantplus://offline/ref=0BC29866B76812B4B58511462469A695DCC61D19DE987A94D680DB7CA7CEA249217D81A4DD7B79EA8A40044Bj8ZDL" TargetMode="External"/><Relationship Id="rId33" Type="http://schemas.openxmlformats.org/officeDocument/2006/relationships/hyperlink" Target="consultantplus://offline/ref=0BC29866B76812B4B58511462469A695DCC61D19DE987A94D680DB7CA7CEA249217D81A4DD7B79EA8A40044Bj8ZDL" TargetMode="External"/><Relationship Id="rId34" Type="http://schemas.openxmlformats.org/officeDocument/2006/relationships/hyperlink" Target="consultantplus://offline/ref=0BC29866B76812B4B58511462469A695DCC61D19DE987A94D680DB7CA7CEA249217D81A4DD7B79EA8A40044Bj8ZDL" TargetMode="External"/><Relationship Id="rId35" Type="http://schemas.openxmlformats.org/officeDocument/2006/relationships/hyperlink" Target="consultantplus://offline/ref=0BC29866B76812B4B58511462469A695DCC61D19DE9E7990D283D721ADC6FB45237A8EFBCA7C30E68B4004488Bj0Z8L" TargetMode="External"/><Relationship Id="rId36" Type="http://schemas.openxmlformats.org/officeDocument/2006/relationships/hyperlink" Target="consultantplus://offline/ref=0BC29866B76812B4B58511462469A695DCC61D19DE987A94D680DB7CA7CEA249217D81A4DD7B79EA8A40044Cj8Z0L" TargetMode="External"/><Relationship Id="rId37" Type="http://schemas.openxmlformats.org/officeDocument/2006/relationships/hyperlink" Target="consultantplus://offline/ref=0BC29866B76812B4B58511462469A695DCC61D19DE987A94D680DB7CA7CEA249217D81A4DD7B79EA8A40044Cj8Z0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4:00Z</dcterms:created>
  <dc:creator>Серединский</dc:creator>
  <dc:description/>
  <cp:keywords/>
  <dc:language>en-US</dc:language>
  <cp:lastModifiedBy>Серединский</cp:lastModifiedBy>
  <dcterms:modified xsi:type="dcterms:W3CDTF">2013-03-14T11:25:00Z</dcterms:modified>
  <cp:revision>2</cp:revision>
  <dc:subject/>
  <dc:title/>
</cp:coreProperties>
</file>