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каз Государственного комитета по имуществу Республики Беларусь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12 декабря 2016 г. № 239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становлении форм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едомственной отчетности</w:t>
      </w:r>
    </w:p>
    <w:p>
      <w:pPr>
        <w:pStyle w:val="Append1"/>
        <w:spacing w:lineRule="exact" w:line="280"/>
        <w:rPr/>
      </w:pPr>
      <w:r>
        <w:rPr>
          <w:sz w:val="30"/>
          <w:szCs w:val="30"/>
        </w:rPr>
        <w:t>на 2017 год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подпунктов 1.1 и 1.3 пункта 1 Указа Президента Республики Беларусь от 2 марта 2011 г. № 95 ”О некоторых вопросах сбора информации, не содержащейся в государственной статистической отчетности“, абзаца третьего пункта 4 Указа Президента Республики Беларусь от 4 января 1996 г. № 9 ”Об упорядочении использования зданий, сооружений и иных помещений, находящихся в государственной собственности“ и распоряжения Премьер-министра Республики Беларусь </w:t>
        <w:br/>
        <w:t>от 4 декабря 2015 г. № 410р ”О введении ведомственной отчетности“ ПРИКАЗЫВАЮ:</w:t>
      </w:r>
    </w:p>
    <w:p>
      <w:pPr>
        <w:pStyle w:val="ConsPlusNormal"/>
        <w:ind w:firstLine="709"/>
        <w:jc w:val="both"/>
        <w:rPr/>
      </w:pPr>
      <w:r>
        <w:rPr/>
        <w:t>1. Установить на 2017 год:</w:t>
      </w:r>
    </w:p>
    <w:p>
      <w:pPr>
        <w:pStyle w:val="ConsPlusNormal"/>
        <w:ind w:firstLine="709"/>
        <w:jc w:val="both"/>
        <w:rPr/>
      </w:pPr>
      <w:r>
        <w:rPr/>
        <w:t>перечень форм ведомственной отчетности согласно приложению 1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 наличии и распределении земель“ согласно приложению 2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 контроле </w:t>
        <w:br/>
        <w:t>за использованием и охраной земель“ согласно приложению 3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б обращениях граждан </w:t>
        <w:br/>
        <w:t>и юридических лиц“ согласно приложению 4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Сведения об использовании имущества, находящегося в собственности хозяйственных обществ </w:t>
        <w:br/>
      </w:r>
      <w:r>
        <w:rPr>
          <w:spacing w:val="-2"/>
        </w:rPr>
        <w:t>с долей Республики Беларусь в уставных фондах“ согласно приложению 5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 перечислении дивидендов (доходов), начисленных на принадлежащие Республике Беларусь акции (доли в уставных фондах)“ согласно приложению 6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б использовании зданий, сооружений, изолированных помещений, находящихся в государственной собственности“ согласно приложению 7.</w:t>
      </w:r>
    </w:p>
    <w:p>
      <w:pPr>
        <w:pStyle w:val="ConsPlusNormal"/>
        <w:ind w:firstLine="709"/>
        <w:jc w:val="both"/>
        <w:rPr/>
      </w:pPr>
      <w:r>
        <w:rPr/>
        <w:t xml:space="preserve">2. Утвердить прилагаемую Инструкцию о порядке </w:t>
      </w:r>
      <w:r>
        <w:rPr>
          <w:bCs/>
        </w:rPr>
        <w:t>заполнения формы ведомственной отчетности ”Отчет об использовании зданий, сооружений, изолированных помещений, находящихся в государственной собственности“.</w:t>
      </w:r>
    </w:p>
    <w:p>
      <w:pPr>
        <w:pStyle w:val="ConsPlusNormal"/>
        <w:ind w:firstLine="709"/>
        <w:jc w:val="both"/>
        <w:rPr/>
      </w:pPr>
      <w:r>
        <w:rPr/>
        <w:t>3. Установить, что:</w:t>
      </w:r>
    </w:p>
    <w:p>
      <w:pPr>
        <w:pStyle w:val="ConsPlusNormal"/>
        <w:ind w:firstLine="709"/>
        <w:jc w:val="both"/>
        <w:rPr/>
      </w:pPr>
      <w:r>
        <w:rPr/>
        <w:t xml:space="preserve">отчет по форме ведомственной отчетности </w:t>
      </w:r>
      <w:r>
        <w:rPr>
          <w:bCs/>
        </w:rPr>
        <w:t>”Отчет об использовании зданий, сооружений, изолированных помещений, находящихся в государственной собственности“ согласно приложению 7 к настоящему приказу представляется начиная с отчета за январь-март 2017 г.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отчет по форме ведомственной отчетности ”Отчет об использовании зданий, сооружений, изолированных помещений, находящихся в государственной собственности“ </w:t>
      </w:r>
      <w:r>
        <w:rPr/>
        <w:t xml:space="preserve">за январь-декабрь 2016 г. представляется по форме согласно приложению 7 к приказу Государственного комитета по имуществу Республики Беларусь от 8 декабря 2015 г. № 275 ”Об установлении форм ведомственной отчетности на 2016 год“. </w:t>
      </w:r>
    </w:p>
    <w:p>
      <w:pPr>
        <w:pStyle w:val="ConsPlusNormal"/>
        <w:ind w:firstLine="709"/>
        <w:jc w:val="both"/>
        <w:rPr/>
      </w:pPr>
      <w:r>
        <w:rPr/>
        <w:t>4. </w:t>
      </w:r>
      <w:r>
        <w:rPr>
          <w:spacing w:val="-4"/>
        </w:rPr>
        <w:t>Руководителям республиканских органов государственного управления и иных государственных организаций, подчиненных Правительству Республики Беларусь, государственных органов, государственных организаций, не входящих в структуру Правительства Республики Беларусь, организаций, подчиненных Государственному комитету по имуществу, и их дочерних предприятий, местных исполнительных и распорядительных органов, областных, Минского городского территориальных фондов государственного имущества обеспечить представление отчетов по формам согласно приложениям 2 – 7.</w:t>
      </w:r>
    </w:p>
    <w:p>
      <w:pPr>
        <w:pStyle w:val="ConsPlusNormal"/>
        <w:ind w:firstLine="709"/>
        <w:jc w:val="both"/>
        <w:rPr/>
      </w:pPr>
      <w:r>
        <w:rPr/>
        <w:t>5. Начальнику отдела специальной, организационной работы и делопроизводства (Магерка О.М.) довести настоящий приказ до сведения организаций, указанных в пункте 4 настоящего приказа.</w:t>
      </w:r>
    </w:p>
    <w:p>
      <w:pPr>
        <w:pStyle w:val="ConsPlusNormal"/>
        <w:ind w:firstLine="709"/>
        <w:jc w:val="both"/>
        <w:rPr/>
      </w:pPr>
      <w:r>
        <w:rPr/>
        <w:t>6. Контроль за выполнением настоящего приказа возложить на заместителей Председателя по направлениям деятельности.</w:t>
      </w:r>
    </w:p>
    <w:p>
      <w:pPr>
        <w:pStyle w:val="ConsPlusNormal"/>
        <w:ind w:firstLine="709"/>
        <w:jc w:val="both"/>
        <w:rPr/>
      </w:pPr>
      <w:r>
        <w:rPr/>
        <w:t xml:space="preserve">7. Настоящий приказ вступает в силу с 1 января 2017 г. 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тета</w:t>
        <w:tab/>
        <w:t>А.А.Гаев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6840" w:leader="none"/>
        </w:tabs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1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0:00Z</dcterms:created>
  <dc:creator>Юруть</dc:creator>
  <dc:description/>
  <cp:keywords/>
  <dc:language>en-US</dc:language>
  <cp:lastModifiedBy>Скакун</cp:lastModifiedBy>
  <cp:lastPrinted>2016-12-27T09:20:00Z</cp:lastPrinted>
  <dcterms:modified xsi:type="dcterms:W3CDTF">2017-01-03T14:19:00Z</dcterms:modified>
  <cp:revision>5</cp:revision>
  <dc:subject/>
  <dc:title>                                                                                   Приложение 1</dc:title>
</cp:coreProperties>
</file>