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6120" w:right="-351" w:hanging="0"/>
        <w:jc w:val="left"/>
        <w:rPr>
          <w:sz w:val="30"/>
          <w:szCs w:val="30"/>
        </w:rPr>
      </w:pPr>
      <w:r>
        <w:rPr>
          <w:sz w:val="30"/>
          <w:szCs w:val="30"/>
        </w:rPr>
        <w:t>12.12.2016 № 23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 форм ведомственной отчетности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28"/>
        <w:gridCol w:w="2340"/>
        <w:gridCol w:w="3240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ставления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Госкомимущества, в которое представляется отчетн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а 22-зем ”Отчет о наличии и распределении земель по состоянию </w:t>
              <w:br/>
              <w:t>на 1 января 2017 г.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аст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а 1-зем ”Отчет о контроле за использованием и охраной земель“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леустрой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”Отчет об обращениях граждан и юридических лиц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обращениями граждан и связями с общественностью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”Сведения об использовании имущества, находящегося в собственности хозяйственных обществ с долей Республики Беларусь в уставных фондах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имущественных отнош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”Сведения о перечислении дивидендов (доходов), начисленных на принадлежащие Республике Беларусь акции (доли в уставных фондах)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имущественных отнош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”Отчет об использовании зданий, сооружений, изолированных помещений, находящихся в государственной собственности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просам использования государственного имуще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1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1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9:00Z</dcterms:created>
  <dc:creator>Скакун</dc:creator>
  <dc:description/>
  <cp:keywords/>
  <dc:language>en-US</dc:language>
  <cp:lastModifiedBy>Скакун</cp:lastModifiedBy>
  <dcterms:modified xsi:type="dcterms:W3CDTF">2017-01-03T14:21:00Z</dcterms:modified>
  <cp:revision>1</cp:revision>
  <dc:subject/>
  <dc:title>Приложение 1</dc:title>
</cp:coreProperties>
</file>