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Append"/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  <w:t>к приказу</w:t>
      </w:r>
    </w:p>
    <w:p>
      <w:pPr>
        <w:pStyle w:val="Append"/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го </w:t>
      </w:r>
    </w:p>
    <w:p>
      <w:pPr>
        <w:pStyle w:val="Append"/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  <w:t xml:space="preserve">комитета по имуществу </w:t>
        <w:br/>
        <w:t>Республики Беларусь</w:t>
      </w:r>
    </w:p>
    <w:p>
      <w:pPr>
        <w:pStyle w:val="Underpoint"/>
        <w:spacing w:lineRule="exact" w:line="280"/>
        <w:ind w:left="6120" w:right="-351" w:hanging="0"/>
        <w:jc w:val="left"/>
        <w:rPr>
          <w:sz w:val="30"/>
          <w:szCs w:val="30"/>
        </w:rPr>
      </w:pPr>
      <w:r>
        <w:rPr>
          <w:sz w:val="30"/>
          <w:szCs w:val="30"/>
        </w:rPr>
        <w:t>12.12.2016 № 239</w:t>
      </w:r>
    </w:p>
    <w:p>
      <w:pPr>
        <w:pStyle w:val="Underpoint"/>
        <w:spacing w:lineRule="exact" w:line="280"/>
        <w:ind w:left="6120" w:right="-351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ind w:left="6120" w:hanging="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69"/>
      </w:tblGrid>
      <w:tr>
        <w:trPr>
          <w:trHeight w:val="725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АЯ ОТЧЕТНОСТЬ</w:t>
            </w:r>
          </w:p>
        </w:tc>
      </w:tr>
    </w:tbl>
    <w:p>
      <w:pPr>
        <w:pStyle w:val="Newncpi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69"/>
      </w:tblGrid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/>
              <w:t xml:space="preserve">ОТЧЕТ </w:t>
              <w:br/>
              <w:t>о наличии и распределении земель</w:t>
            </w:r>
          </w:p>
          <w:p>
            <w:pPr>
              <w:pStyle w:val="Newncpi0"/>
              <w:spacing w:before="0" w:after="60"/>
              <w:jc w:val="center"/>
              <w:rPr/>
            </w:pPr>
            <w:r>
              <w:rPr/>
              <w:t>по состоянию на 1 января 20__ г.</w:t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тавляется в электронном виде и на бумажном носителе посредством почтовой связи </w:t>
            </w:r>
          </w:p>
        </w:tc>
      </w:tr>
    </w:tbl>
    <w:p>
      <w:pPr>
        <w:pStyle w:val="Newncpi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25"/>
        <w:gridCol w:w="2245"/>
        <w:gridCol w:w="2160"/>
        <w:gridCol w:w="542"/>
        <w:gridCol w:w="1797"/>
      </w:tblGrid>
      <w:tr>
        <w:trPr>
          <w:trHeight w:val="2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то представляет отчетнос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му представляется отчет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22-зем</w:t>
            </w:r>
          </w:p>
        </w:tc>
      </w:tr>
      <w:tr>
        <w:trPr>
          <w:trHeight w:val="24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еустроительные службы районных и городских (городов областного подчинения) исполнительных комитетов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еустроительным службам областных исполнительных комите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февраля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4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еустроительные службы областных и Минского городского исполнительных комите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му комитету по имуществу Республики Белару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марта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69"/>
      </w:tblGrid>
      <w:tr>
        <w:trPr>
          <w:trHeight w:val="23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Наименование отчитывающейся организации (заполняет организация, которая представляет отчет)</w:t>
              <w:br/>
              <w:t>____________________________________________________________________________________________</w:t>
              <w:br/>
              <w:t>____________________________________________________________________________________________</w:t>
            </w:r>
          </w:p>
        </w:tc>
      </w:tr>
    </w:tbl>
    <w:p>
      <w:pPr>
        <w:sectPr>
          <w:type w:val="nextPage"/>
          <w:pgSz w:w="11920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254" w:charSpace="0"/>
        </w:sectPr>
        <w:pStyle w:val="Newncpi"/>
        <w:rPr/>
      </w:pPr>
      <w:r>
        <w:rPr/>
        <w:t> </w:t>
      </w:r>
    </w:p>
    <w:p>
      <w:pPr>
        <w:pStyle w:val="Zagrazdel"/>
        <w:rPr/>
      </w:pPr>
      <w:r>
        <w:rPr/>
        <w:t>РАЗДЕЛ I. НАЛИЧИЕ И РАСПРЕДЕЛЕНИЕ ЗЕМЕЛЬ ПО ИХ ВИДАМ И КАТЕГОРИЯМ ЗЕМЛЕПОЛЬЗОВАТЕЛ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2"/>
        <w:gridCol w:w="721"/>
        <w:gridCol w:w="1672"/>
        <w:gridCol w:w="1117"/>
        <w:gridCol w:w="2100"/>
        <w:gridCol w:w="981"/>
        <w:gridCol w:w="1039"/>
        <w:gridCol w:w="1328"/>
        <w:gridCol w:w="951"/>
        <w:gridCol w:w="967"/>
        <w:gridCol w:w="1153"/>
      </w:tblGrid>
      <w:tr>
        <w:trPr>
          <w:trHeight w:val="240" w:hRule="atLeas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категорий землепользователей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землепользований, единиц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земельных участков, единиц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 площадь земель, гектаров (сумма данных граф 4–6, 8, 16, 18, 19, 21–25, 29, 35)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ахотны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лежны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 постоянными культурами – 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под сада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уговых – 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улучшенных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В том числе Министерства сельского хозяйства и продовольствия Республики Беларус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стьянские (фермерские) хозяй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 xml:space="preserve">В том числе использующие земельные участки: </w:t>
              <w:br/>
              <w:t>для строительства и (или) обслуживания жилого до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ля садоводства и дачного строитель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ля огородниче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ля сенокошения и выпаса сельскохозяйственных животны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ля иных сельскохозяйственных цел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ля иных несельскохозяйственных цел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шленные организ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железнодорожного транспор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автомобильного транспор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оборо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Из них иных государст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природоохранного, оздоровительного, рекреационного и историко-культурного назнач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Из них заповедники, национальные парки и дендрологические пар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ведущие лес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 xml:space="preserve">В том числе: </w:t>
              <w:br/>
              <w:t>земли общего пользования в населенных пунктах, садоводческих товариществах и дачных кооператива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иные земли общего поль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емель (сумма данных строк 01, 03, 04, 12–15, 17, 18, 20–22) в границах административно-территориальной единицы (Республики Беларусь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АВОЧНО: 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шенные зем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ошаемые зем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, загрязненные радионуклидами, выбывшие из сельскохозяйственного оборо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, предоставленные под служебные надел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в границах населенных пунктов, садоводческих товариществ и дачных кооператив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 xml:space="preserve">В том числе: </w:t>
              <w:br/>
              <w:t>гор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оселков городского тип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сельских населенных пунк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садоводческих товариществ и дачных кооперативов вне населенных пунк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и земель: </w:t>
              <w:br/>
              <w:t>земли сельскохозяйственного назнач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населенных пунктов, садоводческих товариществ и дачных кооператив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промышленности, транспорта, связи, энергетики, обороны и иного назнач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природоохранного, оздоровительного, рекреационного и историко-культурного назнач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лесного фон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водного фон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запас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  <w:t>Продолжение раздела I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9"/>
        <w:gridCol w:w="52"/>
        <w:gridCol w:w="1325"/>
        <w:gridCol w:w="1412"/>
        <w:gridCol w:w="1471"/>
        <w:gridCol w:w="2305"/>
        <w:gridCol w:w="1013"/>
        <w:gridCol w:w="1124"/>
        <w:gridCol w:w="814"/>
        <w:gridCol w:w="983"/>
        <w:gridCol w:w="1919"/>
        <w:gridCol w:w="1055"/>
        <w:gridCol w:w="1071"/>
        <w:gridCol w:w="978"/>
      </w:tblGrid>
      <w:tr>
        <w:trPr>
          <w:trHeight w:val="24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5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естественных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ключа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ельскохозяйственных – всего (сумма данных граф 4–6, 8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есных – всего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покрытых лесом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 древесно-кустарниковой растительностью (насаждениями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 болотами – всег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низинным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 водными объектами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болочен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кустаренные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ушенны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ошаемых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Продолжение раздела I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2"/>
        <w:gridCol w:w="1705"/>
        <w:gridCol w:w="1601"/>
        <w:gridCol w:w="1171"/>
        <w:gridCol w:w="1453"/>
        <w:gridCol w:w="1264"/>
        <w:gridCol w:w="1191"/>
        <w:gridCol w:w="1132"/>
        <w:gridCol w:w="876"/>
        <w:gridCol w:w="943"/>
        <w:gridCol w:w="766"/>
        <w:gridCol w:w="1111"/>
        <w:gridCol w:w="1537"/>
        <w:gridCol w:w="889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5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 дорогами и иными транспортными коммуникациям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его пользования (занятых улицами и другими общественными местами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 застройкой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рушенных – всего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исполь-</w:t>
              <w:br/>
              <w:t>зуемых – всего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 добыче полезных ископаемых и их переработк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 добыче торфа и сапроп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 ведении строитель-</w:t>
              <w:br/>
              <w:t>ств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сков, лишенных раститель-</w:t>
              <w:br/>
              <w:t>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врагов и промо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горевших торфяни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ывших сельскохозяй-</w:t>
              <w:br/>
              <w:t>ственных земель, загрязненных радионукли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чих неисполь-</w:t>
              <w:br/>
              <w:t>зуемых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                                                                                                                                                                                                                               </w:t>
      </w:r>
      <w:r>
        <w:rPr/>
        <w:t>Окончание раздела I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2"/>
        <w:gridCol w:w="814"/>
        <w:gridCol w:w="1166"/>
        <w:gridCol w:w="1425"/>
        <w:gridCol w:w="1006"/>
        <w:gridCol w:w="922"/>
        <w:gridCol w:w="915"/>
        <w:gridCol w:w="1381"/>
        <w:gridCol w:w="1164"/>
        <w:gridCol w:w="1039"/>
        <w:gridCol w:w="1188"/>
        <w:gridCol w:w="1136"/>
        <w:gridCol w:w="1149"/>
        <w:gridCol w:w="692"/>
        <w:gridCol w:w="970"/>
        <w:gridCol w:w="672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ПРАВОЧНО: из общей площади земель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ПРАВОЧНО: по формам собственности и видам прав на землю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ых – всего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ушен-</w:t>
              <w:br/>
              <w:t>ны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ошае-</w:t>
              <w:br/>
              <w:t>мых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грязненных радионук-</w:t>
              <w:br/>
              <w:t>лидами, выбывших из сельхоз-</w:t>
              <w:br/>
              <w:t>оборот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едостав-</w:t>
              <w:br/>
              <w:t>ленных под служебные надел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государ-</w:t>
              <w:br/>
              <w:t>ственной собствен-</w:t>
              <w:br/>
              <w:t>ности – всего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частной собствен-</w:t>
              <w:br/>
              <w:t>ности – всего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арен-</w:t>
              <w:br/>
              <w:t>дуемых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стадии улучш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стадии добычи полезных ископаемых и строитель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хранения отходов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пожизненном наследуемом владен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постоянном пользован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 временном пользован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рен-</w:t>
              <w:br/>
              <w:t>дуемых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II. ПЕРЕРАСПРЕДЕЛЕНИЕ ЗЕМЕЛЬ ПО КАТЕГОРИЯМ ЗЕМЛЕПОЛЬЗОВАТЕЛЕЙ</w:t>
      </w:r>
    </w:p>
    <w:p>
      <w:pPr>
        <w:pStyle w:val="Edizmeren"/>
        <w:rPr/>
      </w:pPr>
      <w:r>
        <w:rPr/>
        <w:t>(гектар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26"/>
        <w:gridCol w:w="606"/>
        <w:gridCol w:w="799"/>
        <w:gridCol w:w="892"/>
        <w:gridCol w:w="533"/>
        <w:gridCol w:w="864"/>
        <w:gridCol w:w="997"/>
        <w:gridCol w:w="997"/>
        <w:gridCol w:w="775"/>
        <w:gridCol w:w="1156"/>
        <w:gridCol w:w="1169"/>
        <w:gridCol w:w="886"/>
        <w:gridCol w:w="1068"/>
        <w:gridCol w:w="1013"/>
        <w:gridCol w:w="854"/>
        <w:gridCol w:w="776"/>
      </w:tblGrid>
      <w:tr>
        <w:trPr>
          <w:trHeight w:val="240" w:hRule="atLeast"/>
        </w:trPr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категорий землепользователей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ельско-</w:t>
              <w:br/>
              <w:t>хозяйст-</w:t>
              <w:br/>
              <w:t>венные органи-</w:t>
              <w:br/>
              <w:t>заци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рестьян-</w:t>
              <w:br/>
              <w:t>ские (фермер-</w:t>
              <w:br/>
              <w:t>ские) хозяйств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-</w:t>
              <w:br/>
              <w:t>дан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-</w:t>
              <w:br/>
              <w:t>ленные органи-</w:t>
              <w:br/>
              <w:t>заци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-</w:t>
              <w:br/>
              <w:t>зации железно-</w:t>
              <w:br/>
              <w:t>дорожного транспор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-</w:t>
              <w:br/>
              <w:t>зации автомо-</w:t>
              <w:br/>
              <w:t>бильного транспорт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-</w:t>
              <w:br/>
              <w:t>зации обороны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-</w:t>
              <w:br/>
              <w:t>зации связи, энергетики, строи-</w:t>
              <w:br/>
              <w:t>тельства, торговли, образования, здравоох-</w:t>
              <w:br/>
              <w:t>ранения и иные землеполь-</w:t>
              <w:br/>
              <w:t>зовател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зации природо-</w:t>
              <w:br/>
              <w:t>охранного, оздорови-</w:t>
              <w:br/>
              <w:t>тельного, рекреаци-</w:t>
              <w:br/>
              <w:t>онного и историко-культурного назначени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-</w:t>
              <w:br/>
              <w:t>зации, ведущие лесное хозяйство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-</w:t>
              <w:br/>
              <w:t>зации, эксплуати-</w:t>
              <w:br/>
              <w:t>рующие и обслужи-</w:t>
              <w:br/>
              <w:t>вающие гидротех-</w:t>
              <w:br/>
              <w:t>нические и иные водохозяй-</w:t>
              <w:br/>
              <w:t>ственные сооружени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 площадь</w:t>
            </w:r>
          </w:p>
        </w:tc>
      </w:tr>
      <w:tr>
        <w:trPr>
          <w:trHeight w:val="240" w:hRule="atLeast"/>
        </w:trPr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общего пользо-</w:t>
              <w:br/>
              <w:t>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запаса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ибыло из земе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ельскохозяйствен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крестьянских (фермерских) хозяйст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омышлен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железнодорожного тран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автомобильного тран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оборон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связи, энергетики, строительства, торговли, образования, здравоохранения и иных землепользовател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природоохранного, оздоровительного, рекреационного и историко-культурного назнач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, ведущих лес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, эксплуатирующих и обслуживающих гидротехнические и иные водохозяйственные сооруж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бщего поль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пас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нято от других административно-территориальных едини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рибыл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Убыло в земл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ельскохозяйствен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крестьянских (фермерских) хозяйст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омышлен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железнодорожного тран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автомобильного тран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оборон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организаций связи, энергетики, строительства, торговли, образования, здравоохранения и иных землепользователе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природоохранного, оздоровительного, рекреационного и историко-культурного назнач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, ведущих лес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, эксплуатирующих и обслуживающих гидротехнические и иные водохозяйственные сооруж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бщего поль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пас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дано другим административно-территориальным единиц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убыл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±) (данные строки 32 минус данные строки 01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III. ПЕРЕРАСПРЕДЕЛЕНИЕ ЗЕМЕЛЬ ПО ИХ ВИДАМ</w:t>
      </w:r>
    </w:p>
    <w:p>
      <w:pPr>
        <w:pStyle w:val="Edizmeren"/>
        <w:rPr/>
      </w:pPr>
      <w:r>
        <w:rPr/>
        <w:t>(гектар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08"/>
        <w:gridCol w:w="631"/>
        <w:gridCol w:w="640"/>
        <w:gridCol w:w="634"/>
        <w:gridCol w:w="816"/>
        <w:gridCol w:w="799"/>
        <w:gridCol w:w="831"/>
        <w:gridCol w:w="699"/>
        <w:gridCol w:w="984"/>
        <w:gridCol w:w="568"/>
        <w:gridCol w:w="837"/>
        <w:gridCol w:w="1016"/>
        <w:gridCol w:w="698"/>
        <w:gridCol w:w="779"/>
        <w:gridCol w:w="922"/>
        <w:gridCol w:w="970"/>
        <w:gridCol w:w="545"/>
        <w:gridCol w:w="809"/>
      </w:tblGrid>
      <w:tr>
        <w:trPr>
          <w:trHeight w:val="240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видов земе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ахот-</w:t>
              <w:br/>
              <w:t>ные земл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леж-</w:t>
              <w:br/>
              <w:t>ные зем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постоян-</w:t>
              <w:br/>
              <w:t>ными культу-</w:t>
              <w:br/>
              <w:t>р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уговые зем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ельско-</w:t>
              <w:br/>
              <w:t>хозяйст-</w:t>
              <w:br/>
              <w:t>венные земли – 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есные зем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древесно-кустарни-</w:t>
              <w:br/>
              <w:t>ковой раститель-</w:t>
              <w:br/>
              <w:t>ностью (насажде-</w:t>
              <w:br/>
              <w:t>ниям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боло-</w:t>
              <w:br/>
              <w:t>т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водными объек-</w:t>
              <w:br/>
              <w:t>та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дорогами и иными транспорт-</w:t>
              <w:br/>
              <w:t>ными коммуни-</w:t>
              <w:br/>
              <w:t>кация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общего пользо-</w:t>
              <w:br/>
              <w:t>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застрой-</w:t>
              <w:br/>
              <w:t>ко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рушен-</w:t>
              <w:br/>
              <w:t>ные зем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исполь-</w:t>
              <w:br/>
              <w:t>зуемые зем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ые земл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 площадь</w:t>
            </w:r>
          </w:p>
        </w:tc>
      </w:tr>
      <w:tr>
        <w:trPr>
          <w:trHeight w:val="240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ибыло за счет трансфор-</w:t>
              <w:br/>
              <w:t>мации и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ахотных земе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лежных земе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ель под постоянными культур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луговых земе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ельскохозяйственных земель – 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лесных земель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ель под древесно-кустарниковой растительностью (насаждениями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ель под болот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ель под водными объект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ель под дорогами и иными транспортными коммуникация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земель общего пользования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ель под застройко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арушенных земе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еиспользуемых земе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иных земе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нято от других административно-территориальных едини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рибыл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Убыло за счет трансфор-</w:t>
              <w:br/>
              <w:t>мации 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ахотные земл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лежные земл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под постоянными культур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луговые земл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ельскохозяйственные земли – 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лесные земли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под древесно-кустарниковой растительностью (насаждениями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под болот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под водными объект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под дорогами и иными транспортными коммуникация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общего поль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под застройко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арушенные земл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еиспользуемые земл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иные земл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дано другим административно-территориальным единица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убыл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±) (данные строки 36 минус данные строки 01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IV. ПЕРЕРАСПРЕДЕЛЕНИЕ ЗЕМЕЛЬ ПО ФОРМАМ СОБСТВЕННОСТИ И ВИДАМ ПРАВ НА ЗЕМЛЮ</w:t>
      </w:r>
    </w:p>
    <w:p>
      <w:pPr>
        <w:pStyle w:val="Edizmeren"/>
        <w:rPr/>
      </w:pPr>
      <w:r>
        <w:rPr/>
        <w:t>(гектар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97"/>
        <w:gridCol w:w="1289"/>
        <w:gridCol w:w="1487"/>
        <w:gridCol w:w="454"/>
        <w:gridCol w:w="911"/>
        <w:gridCol w:w="801"/>
        <w:gridCol w:w="842"/>
        <w:gridCol w:w="687"/>
        <w:gridCol w:w="842"/>
        <w:gridCol w:w="687"/>
        <w:gridCol w:w="8"/>
        <w:gridCol w:w="918"/>
        <w:gridCol w:w="622"/>
        <w:gridCol w:w="6"/>
        <w:gridCol w:w="1162"/>
        <w:gridCol w:w="625"/>
        <w:gridCol w:w="735"/>
        <w:gridCol w:w="665"/>
        <w:gridCol w:w="723"/>
        <w:gridCol w:w="485"/>
        <w:gridCol w:w="589"/>
      </w:tblGrid>
      <w:tr>
        <w:trPr>
          <w:trHeight w:val="240" w:hRule="atLeast"/>
        </w:trPr>
        <w:tc>
          <w:tcPr>
            <w:tcW w:w="4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именование форм собственности </w:t>
              <w:br/>
              <w:t>и видов прав на землю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-мер стро-к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в государст-</w:t>
              <w:br/>
              <w:t>венной собствен-</w:t>
              <w:br/>
              <w:t>ности – всего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в частной собственности – всего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 арендуемы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 пло-</w:t>
              <w:br/>
              <w:t>щадь</w:t>
            </w:r>
          </w:p>
        </w:tc>
      </w:tr>
      <w:tr>
        <w:trPr>
          <w:trHeight w:val="240" w:hRule="atLeast"/>
        </w:trPr>
        <w:tc>
          <w:tcPr>
            <w:tcW w:w="4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пожиз-</w:t>
              <w:br/>
              <w:t>ненном насле-</w:t>
              <w:br/>
              <w:t>дуемом владении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постоянном пользовании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 временном пользовании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рендуемы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юриди-</w:t>
              <w:br/>
              <w:t>ческих ли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-</w:t>
              <w:br/>
              <w:t>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юриди-</w:t>
              <w:br/>
              <w:t>ческих ли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-</w:t>
              <w:br/>
              <w:t>дан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юриди-</w:t>
              <w:br/>
              <w:t>ческими лицам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-</w:t>
              <w:br/>
              <w:t>дана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запас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юриди-</w:t>
              <w:br/>
              <w:t>ческих ли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-</w:t>
              <w:br/>
              <w:t>д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юриди-</w:t>
              <w:br/>
              <w:t>ческими лиц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-</w:t>
              <w:br/>
              <w:t>дана-ми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было из земель, находив-</w:t>
              <w:br/>
              <w:t>шихся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государственной собственности – 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ожизненном наследуемом владен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остоянном пользован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х ли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 временном пользован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х ли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рендуемы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ми лиц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ель общего поль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ель запас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частной собственности – 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х ли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арендуемы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ми лиц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нято от других административно-территориальных едини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рибыл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было в земли, находя-</w:t>
              <w:br/>
              <w:t>щиеся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государственной собственности – 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ожизненном наследуемом владен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остоянном пользован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х ли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 временном пользован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х ли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рендуемы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ми лиц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емли общего поль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емли запас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частной собственности – 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х ли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арендуемы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ми лиц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дано другим административно-территориальным единица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убыл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±) (данные строки 34 минус данные строки 0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V. ПЕРЕРАСПРЕДЕЛЕНИЕ СЕЛЬСКОХОЗЯЙСТВЕННЫХ ЗЕМЕЛЬ</w:t>
      </w:r>
    </w:p>
    <w:p>
      <w:pPr>
        <w:pStyle w:val="Edizmeren"/>
        <w:rPr/>
      </w:pPr>
      <w:r>
        <w:rPr/>
        <w:t>(гектар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39"/>
        <w:gridCol w:w="3539"/>
        <w:gridCol w:w="685"/>
        <w:gridCol w:w="964"/>
        <w:gridCol w:w="926"/>
        <w:gridCol w:w="1272"/>
        <w:gridCol w:w="672"/>
        <w:gridCol w:w="854"/>
        <w:gridCol w:w="1201"/>
        <w:gridCol w:w="816"/>
        <w:gridCol w:w="899"/>
        <w:gridCol w:w="906"/>
        <w:gridCol w:w="935"/>
      </w:tblGrid>
      <w:tr>
        <w:trPr>
          <w:trHeight w:val="240" w:hRule="atLeast"/>
        </w:trPr>
        <w:tc>
          <w:tcPr>
            <w:tcW w:w="6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ахотные земл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лежные земл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постоянными культурами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 сад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уговые земли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 площадь</w:t>
            </w:r>
          </w:p>
        </w:tc>
      </w:tr>
      <w:tr>
        <w:trPr>
          <w:trHeight w:val="240" w:hRule="atLeast"/>
        </w:trPr>
        <w:tc>
          <w:tcPr>
            <w:tcW w:w="6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лучшенны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стест-</w:t>
              <w:br/>
              <w:t>венны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боло-</w:t>
              <w:br/>
              <w:t>ченны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куста-</w:t>
              <w:br/>
              <w:t>ренные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сельскохозяйственных земель на 01.01.20__ г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было за счет трансформации земель в результате 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ршения стадии улучшения (данные в графе 34 раздела I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культивации нарушенных земель (без стадии улучшения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воения и вовлечения в сельскохозяйственный оборот новых зем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вода сельскохозяйственных земель в менее (более) интенсивно используемые сельскохозяйственные земл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билитации бывших сельскохозяйственных земель, загрязненных радионукли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дения других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нято от других административно-территориальных едини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рибыл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было за счет трансформации земель в результате 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ъятия для несельскохозяйственных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в том числе дл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жилищного строи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омышленного строи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троительства объектов транспортной инфраструкту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троительства и обслуживания других объек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ведения лесного хозяй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других цел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утрихозяйственного строи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ревода в стадию улучшения земель (данные в графе 35 раздела I)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здания защитных лесонаса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вода сельскохозяйственных земель в менее (более) интенсивно используемые сельскохозяйственные земл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вода сельскохозяйственных земель в несельскохозяйственны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дано другим административно-территориальным единица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убыл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сельскохозяйственных земель на 01.01.20__ г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±) (данные строки 26 минус данные строки 0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62"/>
        <w:gridCol w:w="8213"/>
        <w:gridCol w:w="3156"/>
      </w:tblGrid>
      <w:tr>
        <w:trPr>
          <w:trHeight w:val="240" w:hRule="atLeast"/>
        </w:trPr>
        <w:tc>
          <w:tcPr>
            <w:tcW w:w="4862" w:type="dxa"/>
            <w:tcBorders/>
          </w:tcPr>
          <w:p>
            <w:pPr>
              <w:pStyle w:val="Newncpi0"/>
              <w:rPr/>
            </w:pPr>
            <w:r>
              <w:rPr/>
              <w:t>Руководитель организации</w:t>
            </w:r>
          </w:p>
        </w:tc>
        <w:tc>
          <w:tcPr>
            <w:tcW w:w="821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8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1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5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ата составления отчета ___ _________________</w:t>
      </w:r>
    </w:p>
    <w:p>
      <w:pPr>
        <w:pStyle w:val="Newncpi"/>
        <w:rPr/>
      </w:pPr>
      <w:r>
        <w:rPr/>
        <w:t> </w:t>
      </w:r>
    </w:p>
    <w:p>
      <w:pPr>
        <w:pStyle w:val="Zagrazdel"/>
        <w:spacing w:before="240" w:after="240"/>
        <w:ind w:left="360" w:hanging="0"/>
        <w:jc w:val="left"/>
        <w:rPr/>
      </w:pPr>
      <w:r>
        <w:rPr/>
      </w:r>
    </w:p>
    <w:sectPr>
      <w:type w:val="nextPage"/>
      <w:pgSz w:orient="landscape" w:w="16860" w:h="11906"/>
      <w:pgMar w:left="340" w:right="289" w:gutter="0" w:header="0" w:top="360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36:00Z</dcterms:created>
  <dc:creator>_</dc:creator>
  <dc:description/>
  <cp:keywords/>
  <dc:language>en-US</dc:language>
  <cp:lastModifiedBy>Скакун</cp:lastModifiedBy>
  <cp:lastPrinted>2016-12-27T10:38:00Z</cp:lastPrinted>
  <dcterms:modified xsi:type="dcterms:W3CDTF">2017-01-03T14:36:00Z</dcterms:modified>
  <cp:revision>2</cp:revision>
  <dc:subject/>
  <dc:title> </dc:title>
</cp:coreProperties>
</file>