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300" w:hanging="18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6120" w:hanging="0"/>
        <w:rPr/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61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5788"/>
            <w:bookmarkEnd w:id="0"/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 контроле за использованием и охраной земель</w:t>
            </w:r>
          </w:p>
          <w:p>
            <w:pPr>
              <w:pStyle w:val="ConsPlusNormal"/>
              <w:jc w:val="center"/>
              <w:rPr/>
            </w:pPr>
            <w:r>
              <w:rPr/>
              <w:t>по состоянию на 1 января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865"/>
        <w:gridCol w:w="2010"/>
        <w:gridCol w:w="147"/>
        <w:gridCol w:w="211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ставления -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городских (городов областного подчинения), районных исполнительных комитетов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январ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  <w:b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областных (Минского городского) исполнительных комитетов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 январ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 (заполняет организация,</w:t>
            </w:r>
          </w:p>
          <w:p>
            <w:pPr>
              <w:pStyle w:val="ConsPlusNormal"/>
              <w:rPr/>
            </w:pPr>
            <w:r>
              <w:rPr/>
              <w:t>которая представляет отчет)__________________________________________</w:t>
              <w:br/>
              <w:t>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0" w:leader="none"/>
        </w:tabs>
        <w:rPr>
          <w:sz w:val="4"/>
        </w:rPr>
      </w:pPr>
      <w:r>
        <w:rPr>
          <w:sz w:val="4"/>
        </w:rPr>
      </w:r>
    </w:p>
    <w:tbl>
      <w:tblPr>
        <w:tblW w:w="22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74"/>
        <w:gridCol w:w="914"/>
        <w:gridCol w:w="902"/>
        <w:gridCol w:w="1052"/>
        <w:gridCol w:w="972"/>
        <w:gridCol w:w="1013"/>
        <w:gridCol w:w="850"/>
        <w:gridCol w:w="993"/>
        <w:gridCol w:w="497"/>
        <w:gridCol w:w="900"/>
        <w:gridCol w:w="720"/>
        <w:gridCol w:w="540"/>
        <w:gridCol w:w="1297"/>
        <w:gridCol w:w="566"/>
        <w:gridCol w:w="992"/>
        <w:gridCol w:w="851"/>
        <w:gridCol w:w="870"/>
        <w:gridCol w:w="831"/>
        <w:gridCol w:w="851"/>
        <w:gridCol w:w="851"/>
        <w:gridCol w:w="992"/>
      </w:tblGrid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начало </w:t>
              <w:br/>
              <w:t>отчетного период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формлено документов </w:t>
              <w:br/>
              <w:t>по фактам  нарушения земельного законодательств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л, направленных 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ителей, привлеченных к административной ответ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штраф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 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руш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-кол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протоколов об администрати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о постанов-лений о наложении административного взыскания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 нарушений земельного 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смо-тренных прото-колов, единиц</w:t>
            </w:r>
          </w:p>
          <w:p>
            <w:pPr>
              <w:pStyle w:val="Normal"/>
              <w:ind w:left="-57" w:right="-5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3 + графа 6 – графа 12 -графа 17)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преду-прежден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ы  от административной ответств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ст. 8.2, 8.3, 8.8. КоА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ова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+ графа 4 – графа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  <w:p>
            <w:pPr>
              <w:pStyle w:val="Style15"/>
              <w:rPr/>
            </w:pPr>
            <w:r>
              <w:rPr/>
              <w:t xml:space="preserve">(графа 2 + графа 5 – графа 19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занят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использован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целевое использован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орядка снятия, использования и сохранения плодородного слоя почвы либо невыполнение иных требований по охране земель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либо повреждение межевых знак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ндивидуальными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роков возврата временно занимаемых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 - всего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5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74"/>
        <w:gridCol w:w="914"/>
        <w:gridCol w:w="902"/>
        <w:gridCol w:w="1052"/>
        <w:gridCol w:w="972"/>
        <w:gridCol w:w="1013"/>
        <w:gridCol w:w="850"/>
        <w:gridCol w:w="993"/>
        <w:gridCol w:w="693"/>
        <w:gridCol w:w="851"/>
        <w:gridCol w:w="850"/>
        <w:gridCol w:w="567"/>
        <w:gridCol w:w="995"/>
        <w:gridCol w:w="564"/>
        <w:gridCol w:w="993"/>
        <w:gridCol w:w="850"/>
        <w:gridCol w:w="870"/>
        <w:gridCol w:w="831"/>
        <w:gridCol w:w="851"/>
        <w:gridCol w:w="851"/>
        <w:gridCol w:w="992"/>
      </w:tblGrid>
      <w:tr>
        <w:trPr/>
        <w:tc>
          <w:tcPr>
            <w:tcW w:w="225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кончание табл.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</w:t>
              <w:br/>
              <w:t>отчетного период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документов </w:t>
              <w:br/>
              <w:t>за нарушение земельного законодательств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л, направленных 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ителей, привлеченных к административной ответ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штрафов,</w:t>
            </w:r>
          </w:p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 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руш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конец </w:t>
              <w:br/>
              <w:t>отчетного периода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-кол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протоколов об администрати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о постано-влений о наложении административного взыскан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 нарушений земельного 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смо-тренных прото-колов, единиц</w:t>
            </w:r>
          </w:p>
          <w:p>
            <w:pPr>
              <w:pStyle w:val="Normal"/>
              <w:ind w:left="-57" w:right="-5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3 + графа 6 – графа 12)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преду-прежд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ы  от административной ответствен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8.2, 8.3 КоАП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ова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+ графа 4 – графа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  <w:p>
            <w:pPr>
              <w:pStyle w:val="Style15"/>
              <w:rPr/>
            </w:pPr>
            <w:r>
              <w:rPr/>
              <w:t xml:space="preserve">(графа 2 + графа 5 – графа 19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ие нарушения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Всего допущено нарушений (сумма строк 01, 05, 09, 13, 17, 19,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18"/>
                <w:szCs w:val="18"/>
              </w:rPr>
              <w:t>физическими лицами (сумма строк 02, 06, 10, 14, 18, 22, 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18"/>
                <w:szCs w:val="18"/>
              </w:rPr>
              <w:t>индивидуальными  предпринимателями (сумма строк 03, 07, 11, 15, 19, 23, 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18"/>
                <w:szCs w:val="18"/>
              </w:rPr>
              <w:t>юридическими лицами (сумма строк 04, 08, 12, 16, 20, 24, 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Справоч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5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Количество проведенных проверок </w:t>
              <w:br/>
              <w:t>соблюдения земельного законодательства (строка 3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  <w:t>едини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rPr/>
            </w:pPr>
            <w:r>
              <w:rPr/>
              <w:t>в том числе:</w:t>
              <w:br/>
            </w:r>
          </w:p>
          <w:p>
            <w:pPr>
              <w:pStyle w:val="Normal"/>
              <w:ind w:left="340" w:hanging="0"/>
              <w:rPr/>
            </w:pPr>
            <w:r>
              <w:rPr/>
              <w:t>физических лиц (строка 3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индивидуальных предпринимателей (строка 3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46" w:hRule="atLeast"/>
        </w:trPr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юридических лиц (строка 3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Footnote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5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Количество выданных предписаний (строка 3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  <w:t>едини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rPr/>
            </w:pPr>
            <w:r>
              <w:rPr/>
              <w:t>в том числе:</w:t>
              <w:br/>
            </w:r>
          </w:p>
          <w:p>
            <w:pPr>
              <w:pStyle w:val="Normal"/>
              <w:ind w:left="340" w:hanging="0"/>
              <w:rPr/>
            </w:pPr>
            <w:r>
              <w:rPr/>
              <w:t>физических лиц (строка 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индивидуальных предпринимателей (строка 3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46" w:hRule="atLeast"/>
        </w:trPr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юридических лиц (строка 38)</w:t>
            </w:r>
          </w:p>
        </w:tc>
        <w:tc>
          <w:tcPr>
            <w:tcW w:w="2126" w:type="dxa"/>
            <w:tcBorders/>
          </w:tcPr>
          <w:p>
            <w:pPr>
              <w:pStyle w:val="Footnote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 xml:space="preserve">Руководитель (начальник) землеустроительной службы </w:t>
      </w:r>
      <w:r>
        <w:rPr>
          <w:sz w:val="22"/>
          <w:szCs w:val="22"/>
        </w:rPr>
        <w:t>______________________</w:t>
        <w:tab/>
        <w:tab/>
        <w:t>___________________________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подпись)</w:t>
        <w:tab/>
        <w:tab/>
        <w:tab/>
        <w:tab/>
        <w:t>(инициалы, фамилия)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>Дата составления отчета     “______”_________________20____г.</w:t>
      </w:r>
    </w:p>
    <w:sectPr>
      <w:headerReference w:type="default" r:id="rId2"/>
      <w:type w:val="nextPage"/>
      <w:pgSz w:orient="landscape" w:w="23811" w:h="17010"/>
      <w:pgMar w:left="567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-57" w:right="-57" w:hanging="108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6:00Z</dcterms:created>
  <dc:creator>_</dc:creator>
  <dc:description/>
  <cp:keywords/>
  <dc:language>en-US</dc:language>
  <cp:lastModifiedBy>Скакун</cp:lastModifiedBy>
  <cp:lastPrinted>2016-12-21T11:44:00Z</cp:lastPrinted>
  <dcterms:modified xsi:type="dcterms:W3CDTF">2017-01-03T14:36:00Z</dcterms:modified>
  <cp:revision>2</cp:revision>
  <dc:subject/>
  <dc:title>Форма 2</dc:title>
</cp:coreProperties>
</file>