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9020"/>
        </w:tabs>
        <w:spacing w:lineRule="exact" w:line="28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Обоснование необходимости принятия (издания)</w:t>
      </w:r>
    </w:p>
    <w:p>
      <w:pPr>
        <w:pStyle w:val="A"/>
        <w:tabs>
          <w:tab w:val="clear" w:pos="9020"/>
        </w:tabs>
        <w:spacing w:lineRule="exact" w:line="28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Указа Президента Республики Беларусь </w:t>
      </w:r>
    </w:p>
    <w:p>
      <w:pPr>
        <w:pStyle w:val="A"/>
        <w:tabs>
          <w:tab w:val="clear" w:pos="9020"/>
        </w:tabs>
        <w:spacing w:lineRule="exact" w:line="28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О кадастровой оценке недвижимого имущества“</w:t>
      </w:r>
    </w:p>
    <w:p>
      <w:pPr>
        <w:pStyle w:val="Newncpi"/>
        <w:spacing w:lineRule="exact" w:line="280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/>
          <w:bCs/>
          <w:color w:val="000000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Цель и правовые основания подготовки проект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конодательство Республики Беларусь определяет недвижимость комплексно, относя к ней землю и все, что прочно связано с землей. Однако отношения, связанные с землей, расположенными на ней капитальными строениями и иными недвижимыми вещами, регулируются разными нормами прав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настоящее время в Республике Беларусь широко применяется система кадастровой оценки земель, земельных участков, что позволяет получать достоверную информацию об их кадастровой стоимост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адастровая стоимость земель, земельных участков представляет собой усредненную рыночную стоимость, полученную по упрощенной технологии – массовым способом (без учета индивидуальных особенностей каждого земельного участка) на единую дату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Результаты кадастровой оценки земель, земельных участков объединены в регистр стоимости земель, земельных участков государственного земельного кадастра и используются как основа для практически всех платежей за землю: от арендной платы до выкупа земельного участка в частную собственность юридических лиц. С 2010 года кадастровая стоимость земель, земельных участков применяется для целей налогообложения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месте с тем в современных условиях для принятия правильных и своевременных управленческих решений, как в сфере государственного управления, так и в сфере бизнеса, частной жизни возрастает потребность в получении актуальной, объективной, значимой информации о физических характеристиках, местоположении, правовом статусе и реальной (рыночной) стоимости не только земельных участков, но и расположенных на них зданий, сооружений и помещений.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Такой информации в должном объеме, необходимом для получения достоверных сведений о недвижимом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имуществе и его реальной стоимости, сегодня нет. В силу заявительного принципа государственной регистрации остается неоформленным 20 – 25% недвижимого имущества граждан и юридических лиц. 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Для принятия управленческих решений в различных сферах и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спользуются несколько видов стоимостей капитальных строений и изолированных</w:t>
      </w: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помещений (балансовая, первоначальная, оценочная, остаточная и иные), определяемых по различным методикам и не всегда отражающих их объективную стоимость. Для ее получения часто необходимо проведени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индивидуальной оценки стоимости, что влечет дополнительные затраты времени и средств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В связи с этим 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азрела необходимость комплексной кадастровой оценки земельных участков и неразрывно связанных с ними иных объектов, включенных в гражданский оборот, как это делается во многих зарубежных государствах, например, Российской Федерации, Канаде, США, Литве, Латвии, Швеции и Нидерландах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олучение информации о характеристиках и стоимости недвижимого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имущества должно быть прозрачным, достаточно простым, быстрым и недорогим, а результат ее обработки – объективным.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 xml:space="preserve">Так, ранее в соответствии с Планом совместных действий Совета Министров Республики Беларусь и Национального банка по структурному реформированию и повышению конкурентоспособности экономики Республики Беларусь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  <w:lang w:bidi="ru-RU"/>
        </w:rPr>
        <w:t>(утратил силу, был утвержден постановлением Совета Министров Республики Беларусь от 10 октября 2013 г. №895/15)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 xml:space="preserve"> и Программой деятельности Правительства Республики Беларусь на 2016 – 2020 годы, утвержденной постановлением Совета Министров Республики Беларусь от 5 апреля 2016 г. № 274, был реализован пилотный проект ’’Массовое формирование и кадастровая оценка недвижимости на территории Кобринского района Брестской области и Советского района г. Минска“ (далее – пилотный проект) для определения целесообразности перехода к исчислению налога на недвижимость исходя из кадастровой стоимости недвижимого имущества.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Основными целями пилотного проекта стали: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определение перспектив использования кадастровой стоимости единых объектов недвижимости для различных целей;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определение эффективности перехода на налогообложение единого объекта недвижимого имущества исходя из его кадастровой стоимости, основанной на рыночной информации;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выработка предложений по изменению ставок имущественных налогов в связи с изменениями налогооблагаемой базы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В рамках пилотного проекта проведен комплексный анализ информации из различных информационных ресурсов и систем: государственного земельного кадастра, баз данных Министерства по налогам и сборам, коммунальных служб и иных. Собраны сведения о более чем 186 тысячах объектов недвижимости, из которых 80 % составили объекты жилой недвижимости и 20 % – нежилые. Аналогичное распределение характерно и для республики в целом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При этом в Советском районе г. Минска выявлено около 5 % незарегистрированных объектов от их общего количества (92 465), в г. Кобрине и Кобринском районе, соответственно – 20 % и 26 % (41 181 и 52 802 соответственно).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С учетом этого можно предположить, что количество незарегистрированных объектов в стране может составить около 20 %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 xml:space="preserve">Полученная в ходе формирования данных об объектах недвижимости информация позволила увеличить полноту данных об объектах недвижимости на пилотных территориях с 55 % до 90 %. </w:t>
        <w:br/>
        <w:t>С использованием разработанной в пилотном проекте классификации объектов недвижимости можно оперативно получать статистические выборки по видам недвижимости, делать анализ рынка недвижимости для принятия разнообразных управленческих решений.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На основе собранной информации проведена массовая кадастровая оценка единых сформированных объектов недвижимости.</w:t>
      </w:r>
    </w:p>
    <w:p>
      <w:pPr>
        <w:pStyle w:val="A"/>
        <w:tabs>
          <w:tab w:val="clear" w:pos="9020"/>
        </w:tabs>
        <w:ind w:right="60"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В ходе пилотного проекта отработаны подходы и принципы построения моделей кадастровой оценки, которые могут лечь в основу масштабирования этих работ на территорию всей республики.</w:t>
      </w:r>
    </w:p>
    <w:p>
      <w:pPr>
        <w:pStyle w:val="A"/>
        <w:tabs>
          <w:tab w:val="clear" w:pos="9020"/>
        </w:tabs>
        <w:ind w:right="6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bidi="ru-RU"/>
        </w:rPr>
        <w:t>Полученные в пилотном проекте результаты кадастровой оценки недвижимого имущества были рассмотрены и высоко оценены Международными экспертами в области массовой оценки недвижимости миссии Всемирного банка в мае 2016 года. Ими выражена заинтересованность в сотрудничестве, оказании технической и, возможно, финансовой поддержки при принятии решения о создании системы массовой кадастровой оценки недвижимого имущества на всей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Во исполнение Г</w:t>
      </w:r>
      <w:r>
        <w:rPr>
          <w:sz w:val="30"/>
          <w:szCs w:val="30"/>
        </w:rPr>
        <w:t xml:space="preserve">осударственной программы ”Земельно-имущественные отношения, геодезическая и картографическая деятельность“ на 2021 </w:t>
      </w:r>
      <w:r>
        <w:rPr>
          <w:bCs/>
          <w:sz w:val="30"/>
          <w:szCs w:val="30"/>
        </w:rPr>
        <w:t xml:space="preserve">– </w:t>
      </w:r>
      <w:r>
        <w:rPr>
          <w:sz w:val="30"/>
          <w:szCs w:val="30"/>
        </w:rPr>
        <w:t xml:space="preserve">2025 годы, утвержденной постановлением Совета Министров Республики Беларусь от 29 января 2021 г. № 55,  в целях совершенствования регулирования имущественных отношений в Республике Беларусь </w:t>
      </w:r>
      <w:r>
        <w:rPr>
          <w:bCs/>
          <w:sz w:val="30"/>
          <w:szCs w:val="30"/>
        </w:rPr>
        <w:t xml:space="preserve">подготовлен проект Указа Президента Республики Беларусь ”О кадастровой оценке недвижимого имущества“ </w:t>
        <w:br/>
        <w:t xml:space="preserve">(далее – проект Указа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Обоснованность выбора вида нормативного правового акт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оответствии с подпунктом 1.1 пункта 1 Указа Президента Республики Беларусь от 13 октября 2006 г. № 615 ”Об оценочной деятельности в Республике Беларусь“ (далее – Указ № 615) Президент Республики Беларусь определяет государственную политику в области оценочной деятельности в Республике Беларусь. Кадастровая оценка является разновидностью независимой оценки с определенными особенностями и спецификой проведения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вязи с этим выбран нормативный правовой акт в форме Указа </w:t>
      </w:r>
      <w:r>
        <w:rPr>
          <w:bCs/>
          <w:sz w:val="30"/>
          <w:szCs w:val="30"/>
        </w:rPr>
        <w:t>Президента Республики Беларусь.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3. Предмет правового регулирования структурных элементов проекта, изменяющих существующее правовое регулирование соответствующих общественных отношений, информация об изменении концептуальных положений законодательства, институтов отрасли (отраслей) законодательства и правовых последствиях такого измен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роектом Указа предлагается провести работы по кадастровой оценке недвижимого имущества (как </w:t>
      </w:r>
      <w:r>
        <w:rPr>
          <w:rStyle w:val="FontStyle41"/>
          <w:color w:val="000000"/>
          <w:sz w:val="30"/>
          <w:szCs w:val="30"/>
        </w:rPr>
        <w:t>зарегистрированного в едином государственном регистре недвижимого имущества, прав на него и сделок с ним (далее – регистр недвижимости), так и не зарегистрированного в нем),</w:t>
      </w:r>
      <w:r>
        <w:rPr>
          <w:bCs/>
          <w:sz w:val="30"/>
          <w:szCs w:val="30"/>
        </w:rPr>
        <w:t xml:space="preserve"> объединенного в три группы (жилая многоквартирная недвижимость; жилая одноквартирная и блокированная недвижимость; нежилая недвижимость). Выбор такой последовательности проведения кадастровой оценки групп недвижимого имущества определен их пропорциональным соотношением в структуре недвижимого имущества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ри максимальной концентрации усилий работы по кадастровой оценке можно выполнить за 6 лет (до 31 декабря 2027 г.)</w:t>
      </w:r>
      <w:r>
        <w:rPr>
          <w:sz w:val="30"/>
          <w:szCs w:val="30"/>
        </w:rPr>
        <w:t xml:space="preserve">. Этот срок определен по результатам выполнения комплекса мероприятий пилотного проекта, привлечения к его реализации подчиненных Государственному комитету по имуществу (далее – Госкомимущество) организаций, а также исходя из накопленного опыта, времени и объемов работ проведения кадастровой оценки земель с 2003 – 2020 годы. </w:t>
      </w:r>
    </w:p>
    <w:p>
      <w:pPr>
        <w:pStyle w:val="11"/>
        <w:shd w:fill="auto" w:val="clear"/>
        <w:spacing w:lineRule="auto" w:line="240" w:before="0" w:after="0"/>
        <w:ind w:right="6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России система массовой оценки недвижимости создается на протяжении последних 16 лет (мероприятия продолжаются), в Молдове на создание системы потребовалось – 13 лет (учтено только 30 % объектов), в </w:t>
      </w:r>
      <w:r>
        <w:rPr>
          <w:bCs/>
          <w:sz w:val="30"/>
          <w:szCs w:val="30"/>
          <w:lang w:val="ru-RU"/>
        </w:rPr>
        <w:t>Нидерландах</w:t>
      </w:r>
      <w:r>
        <w:rPr>
          <w:sz w:val="30"/>
          <w:szCs w:val="30"/>
          <w:lang w:val="ru-RU"/>
        </w:rPr>
        <w:t xml:space="preserve"> – 27 лет, в Швеции – 30 лет, в Литве и Латвии – 12 лет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роект Указа разделяет понятия ”работы по кадастровой оценке недвижимого имущества“ и ”кадастровая оценка недвижимого имущества“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кольку в настоящее время в республике отсутствует система регулярного получения сведений обо всем недвижимом имуществе (как зарегистрированном, так и незарегистрированном в установленном порядке) и его реальной стоимости на единую дату, проектом Указа предусматривается создание такой системы, что определяется как проведение работ по кадастровой оцен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и их выполнении потребуется </w:t>
      </w:r>
      <w:r>
        <w:rPr>
          <w:sz w:val="30"/>
          <w:szCs w:val="30"/>
        </w:rPr>
        <w:t xml:space="preserve">осуществить первоначальный (наиболее трудоемкий) сбор и систематизацию информации о недвижимом имуществе, создать государственную информационную систему регистра кадастровой стоимости недвижимого имущества </w:t>
        <w:br/>
        <w:t xml:space="preserve">(далее – ГИС ˮРегистр кадастровой стоимости“) государственного земельного кадастра, государственный информационный ресурс </w:t>
      </w:r>
      <w:r>
        <w:rPr>
          <w:rStyle w:val="FontStyle41"/>
          <w:color w:val="000000"/>
          <w:spacing w:val="0"/>
          <w:sz w:val="30"/>
          <w:szCs w:val="30"/>
        </w:rPr>
        <w:t xml:space="preserve">ˮРегистр </w:t>
      </w:r>
      <w:r>
        <w:rPr>
          <w:sz w:val="30"/>
          <w:szCs w:val="30"/>
        </w:rPr>
        <w:t xml:space="preserve">кадастровой </w:t>
      </w:r>
      <w:r>
        <w:rPr>
          <w:rStyle w:val="FontStyle41"/>
          <w:color w:val="000000"/>
          <w:spacing w:val="0"/>
          <w:sz w:val="30"/>
          <w:szCs w:val="30"/>
        </w:rPr>
        <w:t>стоимости недвижимого имущества“</w:t>
      </w:r>
      <w:r>
        <w:rPr>
          <w:bCs/>
          <w:sz w:val="30"/>
          <w:szCs w:val="30"/>
        </w:rPr>
        <w:t xml:space="preserve"> (далее – Регистр </w:t>
      </w:r>
      <w:r>
        <w:rPr>
          <w:sz w:val="30"/>
          <w:szCs w:val="30"/>
        </w:rPr>
        <w:t xml:space="preserve">кадастровой </w:t>
      </w:r>
      <w:r>
        <w:rPr>
          <w:bCs/>
          <w:sz w:val="30"/>
          <w:szCs w:val="30"/>
        </w:rPr>
        <w:t>стоимости),</w:t>
      </w:r>
      <w:r>
        <w:rPr>
          <w:sz w:val="30"/>
          <w:szCs w:val="30"/>
        </w:rPr>
        <w:t xml:space="preserve"> подготовить специал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выполнения работ по кадастровой оценке планируется использовать результаты аэрофотосъемки территории страны и с ее помощью во взаимодействии с соответствующими государственными органами и организациями получить информацию об актуальных характеристиках недвижимого имущества, его владельце, обеспеченности недвижимого имущества инфраструктурой, рыночной ситуации и влияющих на нее факторах. Результаты пилотного проекта показали, что затраты на эти мероприятия могут составить большую часть от всего объема затрат на выполнение работ по кадастровой оценке.</w:t>
      </w:r>
    </w:p>
    <w:p>
      <w:pPr>
        <w:pStyle w:val="21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роектом Указа регулируются основные вопросы организации проведения работ по кадастровой оценке на территории республики: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</w:rPr>
        <w:t>определяются сроки их выполнения, исполнитель, источники финансирования и компетенция заинтересованных лиц, основные требования к порядку и условиям уточнения кадастровой стоимости недвижимого имущества;</w:t>
      </w:r>
    </w:p>
    <w:p>
      <w:pPr>
        <w:pStyle w:val="21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усматривается создание комплекса программно-технических средств ГИС ˮРегистр кадастровой стоимости“, Регистра кадастровой стоимости, в котором будут храниться результаты кадастровой оценки, а также проведение модернизации автоматизированной системы ведения единого регистра недвижимого имущества, прав на него и сделок с ним (далее – АИС РН) для целей выполнения Ука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беспечения рационального расходования финансовых средств на проведение соответствующих мероприятий будут учтены функционирующие в системе организаций по государственной регистрации недвижимого имущества, прав на него и сделок с ним </w:t>
        <w:br/>
        <w:t>(далее – организации по государственной регистрации) технические решения, способные выступить источником необходимых данных, а также будет проведена синхронизация данных регистра недвижимости и Регистра кадастровой стоимости. В связи с этим в рамках выполнения работ по кадастровой оценке недвижимого имущества будут предусмотрены необходимые для целей реализации настоящего Указа модернизация АИС РН, а также создание ГИС ˮРегистр кадастровой стоимости“, включающее разработку программного обеспечения для массового формирования и кадастровой оце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ой подход при планировании работ позволит не только обеспечить соблюдение требований к развитию государственных информационных систем с постепенным преобразованием их в отраслевые платформы, но и создаст возможность одновременного выполнения работ п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е и модернизации прикладного программного обеспечения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у и оцифровке информации;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епенному и поэтапному наращиванию мощностей для хранения, обработки и передачи данных, а также по выполнению мероприятий по развитию системы безопасности информации.</w:t>
      </w:r>
    </w:p>
    <w:p>
      <w:pPr>
        <w:pStyle w:val="Style181"/>
        <w:widowControl/>
        <w:shd w:fill="FFFFFF" w:val="clear"/>
        <w:tabs>
          <w:tab w:val="clear" w:pos="708"/>
          <w:tab w:val="left" w:pos="1634" w:leader="none"/>
        </w:tabs>
        <w:spacing w:lineRule="auto" w:line="240"/>
        <w:ind w:left="36" w:right="7" w:firstLine="709"/>
        <w:rPr/>
      </w:pPr>
      <w:r>
        <w:rPr>
          <w:rStyle w:val="FontStyle41"/>
          <w:color w:val="000000"/>
          <w:spacing w:val="0"/>
          <w:sz w:val="30"/>
          <w:szCs w:val="30"/>
        </w:rPr>
        <w:t xml:space="preserve">Порядок использования ГИС ˮРегистр </w:t>
      </w:r>
      <w:r>
        <w:rPr>
          <w:sz w:val="30"/>
          <w:szCs w:val="30"/>
        </w:rPr>
        <w:t xml:space="preserve">кадастровой </w:t>
      </w:r>
      <w:r>
        <w:rPr>
          <w:rStyle w:val="FontStyle41"/>
          <w:color w:val="000000"/>
          <w:spacing w:val="0"/>
          <w:sz w:val="30"/>
          <w:szCs w:val="30"/>
        </w:rPr>
        <w:t xml:space="preserve">стоимости“, формирования и актуализации Регистра </w:t>
      </w:r>
      <w:r>
        <w:rPr>
          <w:sz w:val="30"/>
          <w:szCs w:val="30"/>
        </w:rPr>
        <w:t xml:space="preserve">кадастровой </w:t>
      </w:r>
      <w:r>
        <w:rPr>
          <w:rStyle w:val="FontStyle41"/>
          <w:color w:val="000000"/>
          <w:spacing w:val="0"/>
          <w:sz w:val="30"/>
          <w:szCs w:val="30"/>
        </w:rPr>
        <w:t xml:space="preserve">стоимости, в том числе с использованием общегосударственной автоматизированной информационной системы, и состав включаемых в Регистр </w:t>
      </w:r>
      <w:r>
        <w:rPr>
          <w:sz w:val="30"/>
          <w:szCs w:val="30"/>
        </w:rPr>
        <w:t xml:space="preserve">кадастровой </w:t>
      </w:r>
      <w:r>
        <w:rPr>
          <w:rStyle w:val="FontStyle41"/>
          <w:color w:val="000000"/>
          <w:spacing w:val="0"/>
          <w:sz w:val="30"/>
          <w:szCs w:val="30"/>
        </w:rPr>
        <w:t>стоимости сведений определяются Советом Министров Республики Беларусь.</w:t>
      </w:r>
    </w:p>
    <w:p>
      <w:pPr>
        <w:pStyle w:val="Style181"/>
        <w:widowControl/>
        <w:shd w:fill="FFFFFF" w:val="clear"/>
        <w:tabs>
          <w:tab w:val="clear" w:pos="708"/>
          <w:tab w:val="left" w:pos="1634" w:leader="none"/>
        </w:tabs>
        <w:spacing w:lineRule="auto" w:line="240"/>
        <w:ind w:left="36" w:right="7" w:firstLine="709"/>
        <w:rPr/>
      </w:pPr>
      <w:r>
        <w:rPr>
          <w:sz w:val="30"/>
          <w:szCs w:val="30"/>
        </w:rPr>
        <w:t xml:space="preserve">Регистр кадастровой стоимости будет содержать идентификационные сведения о правообладателях недвижимого имущества, полученные в результате интеграции с регистром недвижимости, а также в ходе массового формирования, некоторые из которых согласно Закону Республики Беларусь от 21 июля 2008 г. </w:t>
        <w:br/>
        <w:t>№ 418-З ”О регистре населения“ относятся к основным персональным данным физических лиц, а именно:</w:t>
      </w:r>
    </w:p>
    <w:p>
      <w:pPr>
        <w:pStyle w:val="Style181"/>
        <w:tabs>
          <w:tab w:val="clear" w:pos="708"/>
          <w:tab w:val="left" w:pos="1634" w:leader="none"/>
        </w:tabs>
        <w:spacing w:lineRule="auto" w:line="240"/>
        <w:ind w:left="36" w:right="7" w:firstLine="709"/>
        <w:rPr>
          <w:sz w:val="30"/>
          <w:szCs w:val="30"/>
        </w:rPr>
      </w:pPr>
      <w:r>
        <w:rPr>
          <w:sz w:val="30"/>
          <w:szCs w:val="30"/>
        </w:rPr>
        <w:t>идентификационный номер;</w:t>
      </w:r>
    </w:p>
    <w:p>
      <w:pPr>
        <w:pStyle w:val="Style181"/>
        <w:tabs>
          <w:tab w:val="clear" w:pos="708"/>
          <w:tab w:val="left" w:pos="1634" w:leader="none"/>
        </w:tabs>
        <w:spacing w:lineRule="auto" w:line="240"/>
        <w:ind w:left="36" w:right="7" w:firstLine="709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;</w:t>
      </w:r>
    </w:p>
    <w:p>
      <w:pPr>
        <w:pStyle w:val="Style181"/>
        <w:tabs>
          <w:tab w:val="clear" w:pos="708"/>
          <w:tab w:val="left" w:pos="1634" w:leader="none"/>
        </w:tabs>
        <w:spacing w:lineRule="auto" w:line="240"/>
        <w:ind w:left="36" w:right="7" w:firstLine="709"/>
        <w:rPr>
          <w:sz w:val="30"/>
          <w:szCs w:val="30"/>
        </w:rPr>
      </w:pPr>
      <w:r>
        <w:rPr>
          <w:sz w:val="30"/>
          <w:szCs w:val="30"/>
        </w:rPr>
        <w:t>число, месяц, год рождения;</w:t>
      </w:r>
    </w:p>
    <w:p>
      <w:pPr>
        <w:pStyle w:val="Style181"/>
        <w:tabs>
          <w:tab w:val="clear" w:pos="708"/>
          <w:tab w:val="left" w:pos="1634" w:leader="none"/>
        </w:tabs>
        <w:spacing w:lineRule="auto" w:line="240"/>
        <w:ind w:left="36" w:right="7" w:firstLine="709"/>
        <w:rPr>
          <w:sz w:val="30"/>
          <w:szCs w:val="30"/>
        </w:rPr>
      </w:pPr>
      <w:r>
        <w:rPr>
          <w:sz w:val="30"/>
          <w:szCs w:val="30"/>
        </w:rPr>
        <w:t>данные о гражданстве (подданстве);</w:t>
      </w:r>
    </w:p>
    <w:p>
      <w:pPr>
        <w:pStyle w:val="Style181"/>
        <w:tabs>
          <w:tab w:val="clear" w:pos="708"/>
          <w:tab w:val="left" w:pos="1634" w:leader="none"/>
        </w:tabs>
        <w:spacing w:lineRule="auto" w:line="240"/>
        <w:ind w:left="36" w:right="7" w:firstLine="709"/>
        <w:rPr/>
      </w:pPr>
      <w:r>
        <w:rPr>
          <w:sz w:val="30"/>
          <w:szCs w:val="30"/>
        </w:rPr>
        <w:t>данные о регистрации по месту жительства и (или) месту пребывания.</w:t>
      </w:r>
    </w:p>
    <w:p>
      <w:pPr>
        <w:pStyle w:val="Style181"/>
        <w:tabs>
          <w:tab w:val="clear" w:pos="708"/>
          <w:tab w:val="left" w:pos="1634" w:leader="none"/>
        </w:tabs>
        <w:spacing w:lineRule="auto" w:line="240"/>
        <w:ind w:left="36" w:right="7" w:firstLine="709"/>
        <w:rPr/>
      </w:pPr>
      <w:r>
        <w:rPr>
          <w:sz w:val="30"/>
          <w:szCs w:val="30"/>
        </w:rPr>
        <w:t>Идентификационные сведения о правообладателях недвижимого имущества необходимы для взаимодействия с информационными ресурсами Министерства по налогам и сбор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необходимых для формирования и актуализации Регистра кадастровой стоимости персональных данных физических лиц осуществляются без их письменного согласия с соблюдением требований, определенных законодательством о персональных дан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 по кадастровой оценке предлагается возложить на подчиненную Госкомимуществу республиканскую организацию по государственной регистрации недвижимого имущества, прав на него и сделок с ним – научно-производственное государственное республиканское унитарное предприятие ”Национальное кадастровое агентство“ (далее – ГУП ”Национальное кадастровое агентство“), имеющее опыт проведения работ по кадастровой оценке земель, земельных участков, индивидуальной оценке недвижимого имущества, реализации пилотного проекта и осуществления функций оператора по ведению государственных информационных систем, с привлечением на условиях субподряда для работ по массовому формированию недвижимого имущества организаций по государственной регистрации. Такое решение целесообразно, поскольку значительный объем этих работ будет связан с оцифровкой данных, содержащихся в бумажных архивах исключительно организаций по государственной регистрации, размещенных в различных регионах страны, а также с взаимодействием с местными органами власти и государственными организац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ами 1 и 2 статьи 14, пунктом 1 статьи 23 Закона Республики Беларусь от 22 июля 2002 г. № 133-З </w:t>
        <w:br/>
        <w:t>”О государственной регистрации недвижимого имущества, прав на него и сделок с ним“ организации по государственной регистра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т государственную регистрацию и техническую инвентаризацию в отношении недвижимого имущества, находящегося в пределах территории соответствующего регистрационного окру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ют защиту документов регистра недвижимости от несанкционированного доступа, хищения, уничтожения. Для обеспечения сохранности документов, подлежащих постоянному хранению, в организациях по государственной регистрации создаются архив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пунктом 200 Инструкции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комимущества от 24 марта 2015 г. № 11, определено, что инвентарные дела находятся на постоянном хранении в архиве соответствующей организации по государственной регист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объема задач, которые предстоит реализовать в случае издания Указа, в целях экономии времени, обеспечения качества работ и единства технологии проведения кадастровой оценки недвижимого имущества приобретение работ по кадастровой оценке планируется осуществлять ГУП ”Национальное кадастровое агентство“ с применением процедуры закупки из одного источ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дастровая оценка представляет собой процедуру определения кадастровой стоимости сформированного объекта недвижимого имущества по утвержденной модели кадастровой оценки и по состоянию на дату кадастровой оце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УП ”Национальное кадастровое агентство“ также наделяется правом привлечения в установленном порядке к выполнению работ по кадастровой оценке иных организаций. Предполагается, что часть таких работ будет выполняться организациями, входящими в систему Госкомимущества. Ими накоплен практический опыт при осуществлении кадастровой оценки земель и земельных участков, индивидуальной оценки недвижимого имущества, реализации пилотного проекта, а также при выполнении аэрофотосъемочных, землеустроительных, картографических работ. Организации, входящие в систему Госкомимущества, обладают необходимым кадровым и материально-техническим потенциалом, ведут государственные информационные ресурсы, которые будут являться источниками информации для проведения работ по кадастровой оценке. Наибольшее количество оценщиков, аттестованных на проведение оценки стоимости объектов недвижимого имущества, работает в организациях, подчиненных Госкомимуществ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шифрирование и оцифровка контуров капитальных строений и границ земельных участков на основании данных дистанционного зондирования земель могут быть осуществлены с привлечением специалистов республиканского унитарного предприятия ”Проектный институт Белгипрозем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 Указа устанавливает обязанность государственных органов и иных государственных организаций предоставлять информацию, необходимую для проведения работ по кадастровой оценке, без взимания платы. При этом проектом также не предусматривается взимание платы и при распространении информации из Регистра кадастровой стоимости в режиме дистанционного доступа к этому ресурсу с использованием глобальной компьютерной сети Интернет, а также в иных случаях, установленных законодательными актами.</w:t>
      </w:r>
    </w:p>
    <w:p>
      <w:pPr>
        <w:pStyle w:val="21"/>
        <w:spacing w:lineRule="auto" w:line="240"/>
        <w:ind w:firstLine="709"/>
        <w:rPr/>
      </w:pPr>
      <w:r>
        <w:rPr>
          <w:rFonts w:eastAsia="Times New Roman" w:cs="Times New Roman"/>
          <w:color w:val="000000"/>
        </w:rPr>
        <w:t>По аналогии с действующим регистром стоимости земель,</w:t>
      </w:r>
      <w:r>
        <w:rPr>
          <w:rFonts w:cs="Times New Roman"/>
          <w:color w:val="000000"/>
        </w:rPr>
        <w:t xml:space="preserve"> земельных участков государственного земельного кадастра информация Регистра кадастрово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стоимости будет распространяться открыто, преимущественно посредством сети Интернет. Состав этой информации, с одной стороны, позволит получить из одного источника сведения о стоимости недвижимого имущества и факторах оценки, не обращаясь к различным источникам информации, а с другой стороны обеспечит нераспространение данных, предоставление которых ограничено или ущемляет права правообладателей. Одновременно </w:t>
      </w:r>
      <w:r>
        <w:rPr>
          <w:rFonts w:cs="Times New Roman"/>
        </w:rPr>
        <w:t>проект Указа</w:t>
      </w:r>
      <w:r>
        <w:rPr>
          <w:rFonts w:cs="Times New Roman"/>
          <w:color w:val="000000"/>
        </w:rPr>
        <w:t xml:space="preserve"> устанавливает возможность предоставления при необходимости информации из Регистра кадастровой стоимости в ином объеме, не противоречащем законодательству, в том числе, если для этого требуется специализированная обработка сведений Регистра кадастровой стоимости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</w:rPr>
        <w:t>Расчет кадастровой стоимости недвижимого имущества предполагается производить в ГИС ˮРегистр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кадастровой стоимости“ автоматически с использованием внесенных в регистр стоимости моделей кадастровой оценки и актуальных на дату расчета характеристик недвижимого имущества. При этом при изменении характеристик недвижимого имущества (пристройка, реконструкция и т.п.) пересчет его кадастровой стоимости в ГИС ˮРегистр кадастрово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стоимости“ будет осуществляться также автоматически.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осле завершения работ по кадастровой оценке в целях актуализации сведений о кадастровой стоимости в отношении каждой группы недвижимого имущества (жилая многоквартирная недвижимость; жилая одноквартирная и блокированная недвижимость; нежилая недвижимость) достаточно проводить кадастровую оценку недвижимого имущества не реже чем через три года с даты последней кадастровой оценки соответствующей группы недвижимого имущества. С</w:t>
      </w:r>
      <w:r>
        <w:rPr>
          <w:rFonts w:cs="Times New Roman"/>
          <w:bCs/>
          <w:color w:val="000000"/>
        </w:rPr>
        <w:t xml:space="preserve">огласно проекту Указа </w:t>
      </w:r>
      <w:r>
        <w:rPr>
          <w:rFonts w:cs="Times New Roman"/>
          <w:color w:val="000000"/>
        </w:rPr>
        <w:t>д</w:t>
      </w:r>
      <w:r>
        <w:rPr>
          <w:rFonts w:cs="Times New Roman"/>
          <w:bCs/>
          <w:color w:val="000000"/>
        </w:rPr>
        <w:t>атой кадастровой оценки является 1 июля года начала работ по кадастровой оценке соответствующей группы недвижимого имуществ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Результаты анализа:</w:t>
      </w:r>
    </w:p>
    <w:p>
      <w:pPr>
        <w:pStyle w:val="Point"/>
        <w:ind w:firstLine="709"/>
        <w:rPr/>
      </w:pPr>
      <w:r>
        <w:rPr>
          <w:sz w:val="30"/>
          <w:szCs w:val="30"/>
        </w:rPr>
        <w:t>4.1. актов законодательства, относящихся к предмету правового регулирования проекта, и практики их применения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ятие проекта Указа повлечет внесение изменений в статью 84 Кодекса Республики Беларусь о земле в части состава государственного земельного кадастра, а также в Указ </w:t>
      </w:r>
      <w:r>
        <w:rPr>
          <w:bCs/>
          <w:sz w:val="30"/>
          <w:szCs w:val="30"/>
        </w:rPr>
        <w:t>№ 615.</w:t>
      </w:r>
    </w:p>
    <w:p>
      <w:pPr>
        <w:pStyle w:val="Point"/>
        <w:ind w:firstLine="709"/>
        <w:rPr/>
      </w:pPr>
      <w:r>
        <w:rPr>
          <w:bCs/>
          <w:sz w:val="30"/>
          <w:szCs w:val="30"/>
        </w:rPr>
        <w:t xml:space="preserve">Так, согласно статье 154 Гражданского кодекса Республики Беларусь сделками признаются действия граждан и юридических лиц, направленные на установление, изменение или прекращение гражданских прав и обязанностей. 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 этом нормы Указа № 615, в том числе распространяются на переоценку основных средств, доходных вложений в материальные активы, оборудования к установке методом прямой оценки стоимости с привлечением юридических лиц и индивидуальных предпринимателей, осуществляющих оценочную деятельность, оценку стоимости излишков активов, выявленных в результате инвентаризации, и активов, полученных безвозмездно. В результате названных действий не наступают правовые последствия в виде возникновения, изменения или прекращения правоотношений. 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Таким образом, проведение организацией переоценки имущества, оценки стоимости излишков активов не является совершением сделки либо юридически значимого действия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 учетом правоприменительной практики во избежание неопределенности при толковании и однозначного понимания нормы проектом Указа предлагается внести изменение в подпункт 1.5 пункта 1 Указа № 615 в части исключения указания цели проведения оценки стоимости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несение изменений в подпункт 1.8 пункта 1 обусловлено необходимостью распространения действия Указа № 615 в рамках проведения кадастровой оценки недвижимого имущества на оценку стоимости материальных историко-культурных ценностей либо культурных ценностей, которые составляют библиотечный фонд Республики Беларусь, Национальный архивный фонд Республики Беларусь или включенных в Музейный фонд Республики Беларусь, а также представленных в установленном порядке для придания им статуса историко-культурных ценностей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 Положении об оценке стоимости объектов гражданских прав в Республике Беларусь, утвержденном Указом № 615 (далее – Положение об оценке), уточняется понятие ”результат независимой оценки“ в части, относящейся к кадастровой стоимости недвижимого имущества, для приведения в соответствие с термином кадастровой стоимости недвижимого имущества, закрепленном в проекте Указа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 пункте 7 Положения об оценке в целях применения единых подходов в вопросах подписания документов, составляемых по результатам проведения оценки стоимости, а также принимая во внимание наличие у многих юридических лиц в их организационной структуре обособленных структурных подразделений (филиалов, представительств), расположенных вне места нахождения юридического лица, проектом указа предлагается расширить круг должностных лиц, уполномоченных подписывать акт о внутренней оценке, составляемый юридическим лицом, предоставив возможность его подписания специалисту и руководителю (заместителю руководителя) обособленного подразделения юридического лица, проводившего внутреннюю оценку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несение изменений в пункт 8 Положения об оценке обусловлено необходимостью исключения обязанности заказчика оценки представлять исполнителю оценки информацию об объекте (объектах) оценки в случае проведения кадастровой оценки недвижимого имущества, поскольку сбор данной информации будет осуществляться исполнителем оценки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точняются требования к содержанию договора на оказание услуг по проведению независимой оценки с учетом особенностей проведения кадастровой оценки недвижимого имущества в пункте 9 Положения об оценке. Так, ввиду значительного количества объектов оценки при проведении кадастровой оценки недвижимого имущества, отражение их индивидуальных признаков в договоре нецелесообразно, исключение отражения цели оценки предусматривается подпунктом 10.2 пункта 10 проекта </w:t>
      </w:r>
      <w:r>
        <w:rPr>
          <w:sz w:val="30"/>
          <w:szCs w:val="30"/>
        </w:rPr>
        <w:t>Указа</w:t>
      </w:r>
      <w:r>
        <w:rPr>
          <w:bCs/>
          <w:sz w:val="30"/>
          <w:szCs w:val="30"/>
        </w:rPr>
        <w:t xml:space="preserve">, согласно которому цели оценки будут определены </w:t>
        <w:br/>
        <w:t>до 30 июня 2028 г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роектом Указа уточняется в пункте 10 Положения об оценке наименование документа – отчета об итогах кадастровой оценки недвижимого имущества, составляемого по результатам проведения кадастровой оценки недвижимого имущества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редлагается дополнить Положение об оценке пунктом 12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>, определяющим обязательный перечень информации, включаемый в отчет об итогах кадастровой оценки недвижимого имущества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сключается возможность подписания отчета об итогах кадастровой оценки недвижимого имущества руководителем обособленного подразделения исполнителя оценки (его заместителем) в пункте 13 Положения об оценке в ввиду отсутствия таких подразделений в </w:t>
      </w:r>
      <w:r>
        <w:rPr>
          <w:sz w:val="30"/>
          <w:szCs w:val="30"/>
        </w:rPr>
        <w:t>ГУП ”Национальное кадастровое агентство“</w:t>
      </w:r>
      <w:r>
        <w:rPr>
          <w:bCs/>
          <w:sz w:val="30"/>
          <w:szCs w:val="30"/>
        </w:rPr>
        <w:t>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 пункте 14 Положения об оценке предлагается скорректировать норму, предусматривающую установление сроков действия результата независимой оценки только в технических кодексах установившейся практики об оценке стоимости объектов гражданских прав, определенных Советом Министров Республики Беларусь, поскольку в отдельных случаях законодательными актами и нормативными правовыми актами Совета Министров Республики Беларусь, регулирующими определенные сферы общественных отношений, устанавливаются сроки действия результата независимой оценки, применяемые непосредственно в этих сферах общественных отношений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Изъятие кадастровой оценки недвижимого имущества из пункта 17 Положения об оценке обусловлено невозможностью соблюдения нормы данного пункта, касающейся запрета на проведении независимой оценки с участием оценщиков, имеющих вещные права в отношении объектов оценки, при массовой оценке недвижимого имущества на территории всей Республики Беларусь.</w:t>
      </w:r>
    </w:p>
    <w:p>
      <w:pPr>
        <w:pStyle w:val="Point"/>
        <w:ind w:firstLine="709"/>
        <w:rPr/>
      </w:pPr>
      <w:r>
        <w:rPr>
          <w:bCs/>
          <w:sz w:val="30"/>
          <w:szCs w:val="30"/>
        </w:rPr>
        <w:t>Поскольку проектом Указа предусмотрен внесудебный порядок оспаривания результата оценки стоимости – это уточнение стоимости объектов недвижимости на основании заключения о независимой оценке рыночной стоимости недвижимого имущества, определяемого в текущем использовании, Положение об оценке дополняется пунктом  25</w:t>
      </w:r>
      <w:r>
        <w:rPr>
          <w:bCs/>
          <w:sz w:val="30"/>
          <w:szCs w:val="30"/>
          <w:vertAlign w:val="superscript"/>
        </w:rPr>
        <w:t>1</w:t>
      </w:r>
      <w:r>
        <w:rPr>
          <w:bCs/>
          <w:sz w:val="30"/>
          <w:szCs w:val="30"/>
        </w:rPr>
        <w:t>, предусматривающим исключение возможности проведения экспертизы достоверности оценки в отношении кадастровой оценки недвижимого имущества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роектом Указа предлагается в пункте 27 Положения об оценке исключить право исполнителя кадастровой оценки недвижимого имущества требовать от заказчика оценки представления в полном объеме документации, необходимой для проведения независимой оценки, поскольку согласно пункту 5 проекта Указа обязанность сбора информации для оценки возлагается на исполнителя оценки, а государственные органы, иные государственные организации по запросу ГУП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”Национальное кадастровое агентство“, </w:t>
      </w:r>
      <w:r>
        <w:rPr>
          <w:sz w:val="30"/>
          <w:szCs w:val="30"/>
        </w:rPr>
        <w:t xml:space="preserve">государственных организаций, подчиненных Госкомимуществу, и иных организаций, привлеченных </w:t>
      </w:r>
      <w:r>
        <w:rPr>
          <w:bCs/>
          <w:sz w:val="30"/>
          <w:szCs w:val="30"/>
        </w:rPr>
        <w:t xml:space="preserve">ГУП ”Национальное кадастровое агентство“ </w:t>
      </w:r>
      <w:r>
        <w:rPr>
          <w:sz w:val="30"/>
          <w:szCs w:val="30"/>
        </w:rPr>
        <w:t>для выполнения работ по кадастровой оценке,</w:t>
      </w:r>
      <w:r>
        <w:rPr>
          <w:bCs/>
          <w:sz w:val="30"/>
          <w:szCs w:val="30"/>
        </w:rPr>
        <w:t xml:space="preserve"> на безвозмездной основе предоставляют имеющуюся информацию о недвижимом имуществе, факторах оценки (в том числе пространственные данные на соответствующую территорию), за исключением сведений, составляющих государственные секреты.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Исключение кадастровой оценки из нормы, наделяющей правом исполнителя оценки отказаться от проведения независимой оценки в случае, если заказчик оценки не представил необходимую информацию об объекте оценки обусловлено исключением этой нормы из пункта 8 Положения об оценке.</w:t>
      </w:r>
    </w:p>
    <w:p>
      <w:pPr>
        <w:pStyle w:val="Point"/>
        <w:ind w:firstLine="709"/>
        <w:rPr/>
      </w:pPr>
      <w:r>
        <w:rPr>
          <w:bCs/>
          <w:sz w:val="30"/>
          <w:szCs w:val="30"/>
        </w:rPr>
        <w:t>Проектом Указа предлагается дополнить пункт 28 Положения об оценке нормами устанавливающими:</w:t>
      </w:r>
    </w:p>
    <w:p>
      <w:pPr>
        <w:pStyle w:val="Point"/>
        <w:ind w:firstLine="709"/>
        <w:rPr/>
      </w:pPr>
      <w:r>
        <w:rPr>
          <w:bCs/>
          <w:sz w:val="30"/>
          <w:szCs w:val="30"/>
        </w:rPr>
        <w:t>обязанность исполнителя работ по кадастровой оценке хранить отчеты об итогах кадастровой оценки недвижимого имущества в установленном порядке, предоставлять копии этих отчетов по запросам государственных органов;</w:t>
      </w:r>
    </w:p>
    <w:p>
      <w:pPr>
        <w:pStyle w:val="Point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одписания электронных копий отчета об итогах кадастровой оценки недвижимого имущества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4.2. актов законодательства иностранных государств, относящихся к предмету правового регулирования проекта, и практики их применения – анализ не проводилс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4.3. международных договоров Республики Беларусь и иных международно-правовых актов, содержащих обязательства Республики Беларусь, относящихся к предмету правового регулирования проекта, и практики их применения – проект Указа не противоречит международным договорам Республики Беларусь и иным международно-правовым актам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4.4. на предмет соответствия проекта международным договорам и иным международно-правовым актам, относящимся к соответствующей сфере правового регулирования, – проект Указа не противоречит международным договорам Республики Беларусь и иным международно-правовым актам.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5. Информация, отражаемая в соответствии с Законом Республики Беларусь от 23 июля 2008 г. № 421-З ”О международных договорах Республики Беларусь“, – не имеется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>6. Результаты научных исследований в области права, публикации в средствах массовой информации, глобальной компьютерной сети Интернет, обращения граждан и юридических лиц, относящиеся к предмету правового регулирования проекта Указа, – отсутствуют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>7. Всесторонний и объективный прогноз предполагаемых последствий принятия (издания) нормативного правового акта, в том числе соответствие проекта социально-экономическим потребностям и возможностям общества и государства, целям устойчивого развития, а также результаты оценки регулирующего воздействия.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езультаты кадастровой оценки недвижимого имущества могут использоваться для различных целей: управления и распоряжения имуществом, статистики, налогообложения, бухгалтерского учета и иных. Так, например, применение кадастровой стоимости в качестве начальной цены продажи объектов государственной собственности на торгах существенно сократит время на их проведение.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 xml:space="preserve">Использование этой стоимости может существенно упростить порядок переоценки недвижимого имущества с последующим отражением данных на счетах бухгалтерского учета. Реальная стоимость недвижимого имущества, отраженная в бухгалтерской отчетности, положительно повлияет на достоверность данных при расчете стоимости чистых активов предприятия и расчете коэффициентов платежеспособности, например, коэффициента обеспеченности собственными оборотными активами, коэффициента оборачиваемости капитала.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 xml:space="preserve">Кадастровая стоимость может стать ориентиром при обосновании инвестиций в развитие территорий, основой для принятия решений о предоставлении льгот и социальных выплат, а также выступать объективной базой для налогообложения. Взимание налога на недвижимость исходя из единой кадастровой стоимости позволит справедливо распределить налоговую нагрузку между налогоплательщиками.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 xml:space="preserve">В настоящее время остаточная стоимость недвижимого имущества, применяемая для определения налога на недвижимость, зависит от учетной политики организации. Поэтому налоговая база в отношении недвижимости с течением времени стремится к нулю и не соответствует ее реальной </w:t>
      </w:r>
      <w:r>
        <w:rPr>
          <w:rFonts w:cs="Times New Roman"/>
          <w:color w:val="000000"/>
          <w:lang w:bidi="ru-RU"/>
        </w:rPr>
        <w:t xml:space="preserve">(рыночной) </w:t>
      </w:r>
      <w:r>
        <w:rPr>
          <w:rFonts w:cs="Times New Roman"/>
          <w:color w:val="000000"/>
        </w:rPr>
        <w:t>стоимости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  <w:lang w:bidi="ru-RU"/>
        </w:rPr>
        <w:t>Проведение работ по кадастровой оценке недвижимого имущества в республике станет предпосылкой для совершенствования системы налогообложения недвижимости путем использования ее результатов с определением по единым правилам и получением реальной (рыночной) стоимости недвижимого имущества в качестве налогооблагаемой базы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iCs/>
          <w:color w:val="000000"/>
          <w:lang w:bidi="ru-RU"/>
        </w:rPr>
        <w:t xml:space="preserve">Согласно </w:t>
      </w:r>
      <w:r>
        <w:rPr>
          <w:rFonts w:cs="Times New Roman"/>
          <w:color w:val="000000"/>
          <w:lang w:bidi="ru-RU"/>
        </w:rPr>
        <w:t xml:space="preserve">отчету, подготовленному совместно Госкомимуществом и Министерством по налогам и сборам по согласованию с Министерством финансов и Министерством экономики, в Совет Министров Республики Беларусь, по результатам пилотного проекта был проведен </w:t>
      </w:r>
      <w:r>
        <w:rPr>
          <w:rFonts w:cs="Times New Roman"/>
          <w:iCs/>
          <w:color w:val="000000"/>
          <w:lang w:bidi="ru-RU"/>
        </w:rPr>
        <w:t>анализ изменения сумм налога на недвижимость и земельного налога в связи с использованием новой кадастровой стоимости</w:t>
      </w:r>
      <w:r>
        <w:rPr>
          <w:rFonts w:cs="Times New Roman"/>
          <w:color w:val="000000"/>
          <w:lang w:bidi="ru-RU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  <w:lang w:bidi="ru-RU"/>
        </w:rPr>
        <w:t xml:space="preserve">Так, в результате анализа было определено, что при использовании в качестве налоговой базы налога на недвижимость и земельного налога кадастровой стоимости, определенной в рамках пилотного проекта, и при сохранении всех прочих условий налогообложения исчисленная организациями: </w:t>
      </w:r>
    </w:p>
    <w:p>
      <w:pPr>
        <w:pStyle w:val="21"/>
        <w:spacing w:lineRule="auto" w:line="240"/>
        <w:ind w:firstLine="709"/>
        <w:rPr>
          <w:rFonts w:cs="Times New Roman"/>
          <w:i/>
          <w:i/>
          <w:color w:val="000000"/>
          <w:lang w:bidi="ru-RU"/>
        </w:rPr>
      </w:pPr>
      <w:r>
        <w:rPr>
          <w:rFonts w:cs="Times New Roman"/>
          <w:color w:val="000000"/>
          <w:lang w:bidi="ru-RU"/>
        </w:rPr>
        <w:t>сумма налога на недвижимость по капитальным строениям (зданиям, сооружениям) в г. Кобрине и Кобринском районе возросла бы на 20 %, в Советском районе г. Минска – на 71 %;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 xml:space="preserve">сумма земельного налога и арендной платы (предполагая, что арендная плата за землю не должна быть ниже земельного налога) в г. Кобрине и Кобринском районе возросла бы на 13 %, в Советском районе г. Минска – на 10 %. 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 xml:space="preserve">Анализ результатов пилотного проекта в отношении объектов недвижимости, принадлежащих физическим лицам, показал следующее. 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>Сумма налога на недвижимость и земельного налога по объектам недвижимости, расположенным на территории Советского района г. Минска, увеличилась бы на 76 % (рост поступлений имущественных налогов обеспечен в основном за счет налогообложения жилых домов на 102 %, а также нежилых помещений (за исключением гаражей и машино-мест) на 154 %. В то же время, применяя новую кадастровую оценку в качестве налоговой базы при исчислении имущественных налогов с гаражей и машино-мест, расположенных в Советском районе г. Минска, наблюдается снижение налоговой нагрузки на 34 %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  <w:lang w:bidi="ru-RU"/>
        </w:rPr>
        <w:t>Сумма налога на недвижимость и земельного налога по объектам недвижимости, расположенным на территории Кобринского района, увеличилась бы незначительно в размере около 2,6 %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  <w:lang w:bidi="ru-RU"/>
        </w:rPr>
        <w:t>Кадастровая стоимость недвижимого имущества максимально приближена к их рыночной стоимости. Следовательно, использование такой оценки в качестве налоговой базы для целей исчисления налога на недвижимость и земельного налога возможно и целесообразно. Такой подход будет соответствовать мировой практике и являться наиболее справедливым, поскольку переход ко взиманию налога на недвижимость исходя из новой кадастровой стоимости перераспределит налоговую нагрузку между плательщиками. Это позволит в большем объеме взимать налоги с недвижимости, имеющей большую стоимость, и в меньшем объеме – с недвижимости, имеющей меньшую стоимость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  <w:lang w:bidi="ru-RU"/>
        </w:rPr>
        <w:t>Вместе с тем для недопущения социальной напряженности в деловых кругах и среди граждан переход на исчисление налогов от рыночной стоимости должен быть плавным, а подходы к определению размеров ставок налогов весьма осторожными и взвешенными. Поэтапный переход ко взиманию налога на недвижимость исходя из кадастровой стоимости единого объекта недвижимости перераспределит налоговую нагрузку между плательщиками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color w:val="000000"/>
          <w:lang w:bidi="ru-RU"/>
        </w:rPr>
        <w:t xml:space="preserve">Опираясь на международный опыт, результаты кадастровой оценки способны дать значительный социально-экономический </w:t>
      </w:r>
      <w:r>
        <w:rPr>
          <w:rFonts w:cs="Times New Roman"/>
          <w:bCs/>
          <w:color w:val="000000"/>
          <w:lang w:bidi="ru-RU"/>
        </w:rPr>
        <w:t xml:space="preserve">эффект </w:t>
      </w:r>
      <w:r>
        <w:rPr>
          <w:rFonts w:cs="Times New Roman"/>
          <w:color w:val="000000"/>
          <w:lang w:bidi="ru-RU"/>
        </w:rPr>
        <w:t>не только при использовании их для целей налогообложения, но и многих иных целей.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 xml:space="preserve">Они применимы в банковском секторе </w:t>
      </w:r>
      <w:r>
        <w:rPr>
          <w:rFonts w:cs="Times New Roman"/>
          <w:iCs/>
          <w:color w:val="000000"/>
          <w:lang w:bidi="ru-RU"/>
        </w:rPr>
        <w:t>(кредитование под залог недвижимости)</w:t>
      </w:r>
      <w:r>
        <w:rPr>
          <w:rFonts w:cs="Times New Roman"/>
          <w:color w:val="000000"/>
          <w:lang w:bidi="ru-RU"/>
        </w:rPr>
        <w:t>, в территориальном управлении и планировании, страховании недвижимости, бухгалтерском учете, индивидуальной оценке недвижимости. Такие результаты могут использоваться для целей государственной статистической отчетности, маркетинга и анализа рынка недвижимости, приватизации, расчета базовых арендных ставок, предоставления информации покупателям и продавцам недвижимости как об ориентире рыночной стоимости объекта.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 xml:space="preserve">Также результаты кадастровой оценки объектов недвижимости можно использовать при принятии решений о предоставлении льгот и социальных выплат. Реализованные в пилотном проекте решения (панорамная съемка как фиксация на определенный момент времени фактического состояния объектов недвижимости, механизмы использования пространственной информации, аналитические и статистические модули базы данных) позволяют использовать результаты во многих направлениях секторов экономики, на различных уровнях управления территориями, в том числе при создании ”умных“ городов. 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Cs/>
          <w:color w:val="000000"/>
          <w:lang w:bidi="ru-RU"/>
        </w:rPr>
        <w:t>Экономическая эффективность</w:t>
      </w:r>
      <w:r>
        <w:rPr>
          <w:rFonts w:cs="Times New Roman"/>
          <w:b/>
          <w:bCs/>
          <w:color w:val="000000"/>
          <w:lang w:bidi="ru-RU"/>
        </w:rPr>
        <w:t xml:space="preserve"> </w:t>
      </w:r>
      <w:r>
        <w:rPr>
          <w:rFonts w:cs="Times New Roman"/>
          <w:color w:val="000000"/>
          <w:lang w:bidi="ru-RU"/>
        </w:rPr>
        <w:t>мероприятия планируется за счет следующих составляющих: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>роста поступлений налога за счет более полного учета объектов налогообложения и соответственно налоговых поступлений;</w:t>
      </w:r>
    </w:p>
    <w:p>
      <w:pPr>
        <w:pStyle w:val="21"/>
        <w:spacing w:lineRule="auto" w:line="240"/>
        <w:ind w:firstLine="709"/>
        <w:rPr>
          <w:rFonts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  <w:t>экономии времени и средств, затрачиваемых для администрирования земельного налога и налога на недвижимост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>В связи с этим проект Указа предусматривает поручение Совету Министров Республики Беларусь внести предложения по использованию кадастровой стоимости в различных сферах экономики. Проектом не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 xml:space="preserve">устанавливаются критерии использования результатов кадастровой оценки или круг лиц, освобожденных от ее применения, поскольку данные вопросы не относятся к предмету регулирования проекта Указа. Конкретные случаи и правила использования кадастровой стоимости недвижимого имущества будут определяться в законодательстве, регулирующем соответствующие отношения, после получения и всестороннего анализа сведений о кадастровой стоимости недвижимого имущества по группам.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color w:val="000000"/>
        </w:rPr>
        <w:t>Обязательность применения в конкретных направлениях деятельности информации о кадастровой стоимости будет определяться государственными органами и организациями, ответственными за развитие соответствующих отраслей, в которых используются показатели стоимости недвижимого имущества, при изменении в установленном порядке законодательства, упорядочивающего такие отношения. По вопросам, требующим решения Главы государства, будут готовиться соответствующие предложения.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к, например, после завершения кадастровой оценки недвижимого имущества в стране предложения об использовании кадастровой стоимости недвижимого имущества для целей налогообложения и внесении соответствующих изменений и дополнений в Налоговый кодекс Республики Беларусь будут готовиться Министерством финансов, Министерством по налогам и сборам с соответствующим финансово-экономическим обоснованием (до 30 июня 2028 г.), с учетом мнений заинтересованных, а также влияния на финансовую устойчивость субъектов хозяйствования и имущественное положение граждан. 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</w:rPr>
      </w:pPr>
      <w:r>
        <w:rPr>
          <w:rFonts w:cs="Times New Roman"/>
          <w:color w:val="000000"/>
        </w:rPr>
        <w:t xml:space="preserve">При этом проект Указа не исключает возможность использования кадастровой стоимости конкретных групп недвижимого имущества </w:t>
      </w:r>
      <w:r>
        <w:rPr>
          <w:rFonts w:cs="Times New Roman"/>
          <w:bCs/>
          <w:color w:val="000000"/>
        </w:rPr>
        <w:t>(жилая многоквартирная недвижимость, жилая одноквартирная и блокированная недвижимость, нежилая недвижимость)</w:t>
      </w:r>
      <w:r>
        <w:rPr>
          <w:rFonts w:cs="Times New Roman"/>
          <w:color w:val="000000"/>
        </w:rPr>
        <w:t xml:space="preserve"> и до завершения всей кадастровой оценки недвижимого имущества в стране.</w:t>
      </w:r>
      <w:r>
        <w:rPr>
          <w:rFonts w:cs="Times New Roman"/>
          <w:bCs/>
          <w:color w:val="000000"/>
        </w:rPr>
        <w:t xml:space="preserve"> В связи с этим </w:t>
      </w:r>
      <w:r>
        <w:rPr>
          <w:rFonts w:cs="Times New Roman"/>
        </w:rPr>
        <w:t xml:space="preserve">проект Указа </w:t>
      </w:r>
      <w:r>
        <w:rPr>
          <w:rFonts w:cs="Times New Roman"/>
          <w:bCs/>
          <w:color w:val="000000"/>
        </w:rPr>
        <w:t xml:space="preserve">определяет случаи уточнения кадастровой стоимости упомянутых групп недвижимого имущества до завершения периода </w:t>
      </w:r>
      <w:r>
        <w:rPr>
          <w:rFonts w:cs="Times New Roman"/>
          <w:color w:val="000000"/>
        </w:rPr>
        <w:t>кадастровой оценки всего недвижимого имущества</w:t>
      </w:r>
      <w:r>
        <w:rPr>
          <w:rFonts w:cs="Times New Roman"/>
          <w:bCs/>
          <w:color w:val="000000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Cs/>
          <w:color w:val="000000"/>
        </w:rPr>
        <w:t>Так, закрепляется право внесудебного уточнения кадастровой стоимости в период ее действия (после даты кадастровой оценки) путем проведения независимой оценки рыночной стоимости недвижимого имущества, определяемой в текущем использовании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</w:rPr>
        <w:t xml:space="preserve">Проектом Указа </w:t>
      </w:r>
      <w:r>
        <w:rPr>
          <w:rFonts w:cs="Times New Roman"/>
          <w:bCs/>
          <w:color w:val="000000"/>
        </w:rPr>
        <w:t>допускается однократное уточнение кадастровой стоимости недвижимого имущества в трехлетний период ее действия в случае наличия любого отклонения рыночной стоимости недвижимого имущества, полученной по результатам независимой оценки, от его кадастровой стоимости, рассчитанной по моделям кадастровой оценки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Cs/>
          <w:color w:val="000000"/>
        </w:rPr>
        <w:t xml:space="preserve">Для последующих уточнений кадастровой стоимости устанавливается 20%-ый диапазон возможного отклонения рыночной стоимости недвижимого имущества, полученной по результатам независимой оценки, от его кадастровой стоимости (15%-ый для г. Минска и областных центров), при котором кадастровая стоимость не будет подлежать изменению. Установление диапазонов возможного отклонения рыночных стоимостей недвижимого имущества, полученных по результатам независимых оценок этого имущества, соответствует международной практике. </w:t>
      </w:r>
    </w:p>
    <w:p>
      <w:pPr>
        <w:pStyle w:val="21"/>
        <w:spacing w:lineRule="auto" w:line="240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пределение меньшего диапазона или его неприменение может привести к тому, что уточнять кадастровую стоимость с целью уменьшения налоговых платежей с высокой долей вероятности будут правообладатели дорогого недвижимого имущества, когда затраты на независимую оценку будут значительно меньше возможной экономии на налоге. В то же время для большинства собственников недвижимости затраты на проведение независимой оценки будут значительно превосходить возможное снижение налога на недвижимость.</w:t>
      </w:r>
    </w:p>
    <w:p>
      <w:pPr>
        <w:pStyle w:val="21"/>
        <w:spacing w:lineRule="auto" w:line="240"/>
        <w:ind w:firstLine="709"/>
        <w:rPr/>
      </w:pPr>
      <w:r>
        <w:rPr>
          <w:rFonts w:cs="Times New Roman"/>
          <w:bCs/>
          <w:color w:val="000000"/>
        </w:rPr>
        <w:t>Кроме того, установление меньшего диапазона, равно как и возмещение расходов, понесенных правообладателем недвижимого имущества на уточнение его кадастровой стоимости, приведет к значительному увеличению финансовых и временных затрат на организацию процесса внесудебного уточнения результатов работ по кадастровой оценке, создаст негативные предпосылки для манипулирования результатами независимой оценки, а также спровоцирует увеличение количества обращений, связанных с уточнением кадастровой стоимости недвижимого имущества, даже при незначительном расхождении стоимостей, полученных в результате кадастровой оценки и независимой оценки рыночной стоимости недвижимого имущества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/>
          <w:bCs/>
          <w:color w:val="000000"/>
        </w:rPr>
        <w:t>Уточнение и актуализацию используемых для расчета кадастровой стоимости характеристик недвижимого имущества предусматривается осуществлять в порядке, установленном законодательством об охране и использовании земель, о государственной регистрации недвижимого имущества, прав на него и сделок с ним.</w:t>
      </w:r>
    </w:p>
    <w:p>
      <w:pPr>
        <w:pStyle w:val="21"/>
        <w:shd w:fill="auto" w:val="clear"/>
        <w:spacing w:lineRule="auto" w:line="240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Ввиду того, что кадастровая стоимость недвижимого имущества на дату оценки будет приближена к рыночной стоимости такого имущества, т.е. стоимости, по которой наиболее вероятно может произойти переход права собственности на недвижимое имущество, кадастровая оценка будет производиться без учета иных отличных от права собственности зарегистрированных и не зарегистрированных в регистре недвижимости прав на недвижимое имущество. </w:t>
      </w:r>
    </w:p>
    <w:p>
      <w:pPr>
        <w:pStyle w:val="21"/>
        <w:spacing w:lineRule="auto" w:line="240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Поэтому проведение независимой оценки рыночной стоимости недвижимого имущества для целей уточнения кадастровой стоимости также планируется осуществлять в предположении,</w:t>
      </w:r>
      <w:r>
        <w:rPr>
          <w:rStyle w:val="FontStyle41"/>
          <w:color w:val="000000"/>
          <w:sz w:val="30"/>
          <w:szCs w:val="30"/>
        </w:rPr>
        <w:t xml:space="preserve"> что недвижимое имущество находится на праве собственности.</w:t>
      </w:r>
      <w:r>
        <w:rPr>
          <w:rFonts w:cs="Times New Roman"/>
          <w:bCs/>
          <w:color w:val="000000"/>
        </w:rPr>
        <w:t xml:space="preserve"> Такой подход применяется в законодательстве, регулирующем оценочную деятельность, в частности, в техническом кодексе установившейся практики ТКП 52.2.07-2018 </w:t>
      </w:r>
      <w:r>
        <w:rPr>
          <w:rFonts w:cs="Times New Roman"/>
          <w:color w:val="000000"/>
        </w:rPr>
        <w:t>”</w:t>
      </w:r>
      <w:r>
        <w:rPr>
          <w:rFonts w:cs="Times New Roman"/>
          <w:bCs/>
          <w:color w:val="000000"/>
        </w:rPr>
        <w:t>Оценка стоимости объектов гражданских прав. Оценка стоимости земельных участков</w:t>
      </w:r>
      <w:r>
        <w:rPr>
          <w:rFonts w:cs="Times New Roman"/>
          <w:color w:val="000000"/>
        </w:rPr>
        <w:t>“</w:t>
      </w:r>
      <w:r>
        <w:rPr>
          <w:rFonts w:cs="Times New Roman"/>
          <w:bCs/>
          <w:color w:val="000000"/>
        </w:rPr>
        <w:t xml:space="preserve">, утвержденном </w:t>
      </w:r>
      <w:r>
        <w:rPr>
          <w:rFonts w:cs="Times New Roman"/>
          <w:color w:val="242424"/>
          <w:shd w:fill="FFFFFF" w:val="clear"/>
        </w:rPr>
        <w:t>приказом Госкомимущества от </w:t>
      </w:r>
      <w:r>
        <w:rPr>
          <w:rStyle w:val="Emphasis"/>
          <w:rFonts w:cs="Times New Roman"/>
          <w:i w:val="false"/>
          <w:iCs w:val="false"/>
          <w:color w:val="242424"/>
          <w:shd w:fill="FFFFFF" w:val="clear"/>
        </w:rPr>
        <w:t>7</w:t>
      </w:r>
      <w:r>
        <w:rPr>
          <w:rFonts w:cs="Times New Roman"/>
          <w:color w:val="242424"/>
          <w:shd w:fill="FFFFFF" w:val="clear"/>
        </w:rPr>
        <w:t> февраля </w:t>
      </w:r>
      <w:r>
        <w:rPr>
          <w:rStyle w:val="Emphasis"/>
          <w:rFonts w:cs="Times New Roman"/>
          <w:i w:val="false"/>
          <w:iCs w:val="false"/>
          <w:color w:val="242424"/>
          <w:shd w:fill="FFFFFF" w:val="clear"/>
        </w:rPr>
        <w:t>2018</w:t>
      </w:r>
      <w:r>
        <w:rPr>
          <w:rFonts w:cs="Times New Roman"/>
          <w:color w:val="242424"/>
          <w:shd w:fill="FFFFFF" w:val="clear"/>
        </w:rPr>
        <w:t> г. № 1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ом Указа предлагается т</w:t>
      </w:r>
      <w:r>
        <w:rPr>
          <w:bCs/>
          <w:sz w:val="30"/>
          <w:szCs w:val="30"/>
        </w:rPr>
        <w:t xml:space="preserve">акже </w:t>
      </w:r>
      <w:r>
        <w:rPr>
          <w:sz w:val="30"/>
          <w:szCs w:val="30"/>
        </w:rPr>
        <w:t xml:space="preserve">осуществлять массовое формирование недвижимого имущества, не участвующего или ограниченного в гражданском обороте (недвижимое имущество военного назначения, дипломатических представительств, используемое для организации исполнения наказаний, находящееся на загрязненных радиацией территориях, используемого в сельскохозяйственных, лесохозяйственных, водохозяйственных и (или) природоохранных целях, и т.п.), без расчета его кадастровой сто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ределение кадастровой стоимости такого недвижимого имущества экономически нецелесообразно и затруднительно в связи с отсутствием объектов-аналогов. Вместе с тем, проведение массового формирования в отношении такого недвижимого имущества позволит вести его достоверный учет и, в случае необходимости (например, вследствие смены целевого назначения такого недвижимого имущества), рассчитать его кадастровую стоимость. Недвижимое имущество, расположенное, например, на землях сельскохозяйственного назначения и вовлеченное в гражданский оборот (складское, производственное недвижимое имущество и т.п.), будет подлежать кадастровой оценке в соответствии с проектом Ука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ом Указа не предусмотрено исключение из работ по кадастровой оценке, в том числе массового формирования и определения кадастровой стоимости, недвижимого имущества, включенного в государственный перечень историко-культурных ценностей. Однако, в связи с особым статусом и особенностями порядка оценки культурных ценностей, определение кадастровой стоимости некоторых таких объектов возможно с привлечением на условиях субподряда организаций, подчиненных Министерству культуры, которые являются исполнителями оценки </w:t>
      </w:r>
      <w:r>
        <w:rPr>
          <w:sz w:val="30"/>
          <w:szCs w:val="30"/>
          <w:shd w:fill="FFFFFF" w:val="clear"/>
        </w:rPr>
        <w:t>стоимости культурных ценностей в соответствии с Указом Президента Республики Беларусь от 19 апреля 2007 г. № 190 ”О порядке оценки стоимости культурных ценностей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отсутствием возможности гражданского оборота линейных и ряда иных сооружений в качестве самостоятельных объектов, а также необоснованностью в связи с этим затрат на подробный сбор сведений о них проектом Указа предлагается осуществлять массовое формирование и определять кадастровую стоимость в отношении только некоторых категорий сооружений, перечень которых будет определяться Советом Министров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ходы к организации работ по кадастровой оценке, предусмотренные проектом Указа, рассмотрены и одобрены Президиумом Совета Министров Республики Беларус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8. Информация о результатах публичного обсуждения проекта и рассмотрения поступивших при этом замечаний и (или) предложени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оект Указа в установленном порядке будет размещен для публичного обсужд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9. Краткое содержание изменений, подлежащих внесению в нормативные правовые акты, проектов, подлежащих подготовке, а также перечень нормативных правовых актов (их структурных элементов), подлежащих признанию утратившими силу в связи с принятием (изданием) нормативного правового а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вступления в силу Указа Советом Министров Республики Беларусь будет разработан план мероприятий по его реализации, в том числе с указанием организационно-технических мер и сроков их вы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ом Указа Совету Министров Республики Беларусь и Госкомимуществу предусмотрено принять последовательные меры по реализации Указа. Это обусловлено необходимостью поэтапного выполнения ряда работ по кадастровой оценк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воочередными действиями буд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еречня категорий сооружений, в отношении которых осуществляются работы по кадастровой оценк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информационной инфраструктуры систем хранения информации о недвижимом имуществе, разработка и реализация технических заданий на модернизацию АИС Р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 работ по массовому формированию недвижимого имущества с использованием АИС Р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ГИС ˮРегистр кадастровой стоимости“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завершения создания ГИС ˮРегистр кадастровой стоимости“ очередными действиями будут уточнение порядка массового формирования недвижимого имущества и определение порядка использования ГИС ˮРегистр кадастровой стоимости“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равил отнесения недвижимого имущества к соответствующим группам недвижимого имущ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оектов нормативных правовых актов, регулирующих выполнение отдельных работ по кадастровой оценке, во исполнение Ука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выполнения перечисленных работ станет возможным установить порядок кадастровой оценки и будут начаты работы, непосредственно связанные с определением кадастровой стоимости этого имуще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мере наработки практики кадастровой оценки недвижимого имущества в масштабе страны технические требования к выполнению таких работ будут закрепляться в подготавливаемых технических нормативных правовых актах (технических кодексах установившейся практики) по кадастровой оценке соответствующих групп недвижимого имуществ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здание Указа повлечет расходы средств республиканского бюджета в размере около 79,7 млн. белорусских рублей по состоянию на июнь 2021 года, в том числе </w:t>
      </w:r>
      <w:r>
        <w:rPr>
          <w:bCs/>
          <w:sz w:val="30"/>
          <w:szCs w:val="30"/>
        </w:rPr>
        <w:t xml:space="preserve">58,0 </w:t>
      </w:r>
      <w:r>
        <w:rPr>
          <w:sz w:val="30"/>
          <w:szCs w:val="30"/>
        </w:rPr>
        <w:t>млн. белорусских рублей</w:t>
      </w:r>
      <w:r>
        <w:rPr>
          <w:bCs/>
          <w:sz w:val="30"/>
          <w:szCs w:val="30"/>
        </w:rPr>
        <w:t xml:space="preserve"> в 2021 – 2025 финансовых годах, предусмотренных </w:t>
      </w:r>
      <w:r>
        <w:rPr>
          <w:rStyle w:val="FontStyle41"/>
          <w:color w:val="000000"/>
          <w:spacing w:val="0"/>
          <w:sz w:val="30"/>
          <w:szCs w:val="30"/>
        </w:rPr>
        <w:t>Госкомимуществу на эти цели</w:t>
      </w:r>
      <w:r>
        <w:rPr>
          <w:bCs/>
          <w:sz w:val="30"/>
          <w:szCs w:val="30"/>
        </w:rPr>
        <w:t xml:space="preserve"> на 2021 – 2025 годы. Финансирование работ на реализацию работ, предусмотренных проектом Указа в 2026 – 2027 годах, предполагается осуществлять </w:t>
      </w:r>
      <w:r>
        <w:rPr>
          <w:rStyle w:val="FontStyle41"/>
          <w:color w:val="000000"/>
          <w:spacing w:val="0"/>
          <w:sz w:val="30"/>
          <w:szCs w:val="30"/>
        </w:rPr>
        <w:t>за счет средств республиканского бюджета, предусматриваемых Госкомимуществу на эти цели.</w:t>
      </w:r>
    </w:p>
    <w:p>
      <w:pPr>
        <w:pStyle w:val="Point"/>
        <w:spacing w:lineRule="exact" w:line="28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oint"/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1960"/>
        <w:gridCol w:w="2859"/>
      </w:tblGrid>
      <w:tr>
        <w:trPr>
          <w:trHeight w:val="914" w:hRule="atLeast"/>
        </w:trPr>
        <w:tc>
          <w:tcPr>
            <w:tcW w:w="4819" w:type="dxa"/>
            <w:tcBorders/>
          </w:tcPr>
          <w:p>
            <w:pPr>
              <w:pStyle w:val="Newncpi0"/>
              <w:spacing w:lineRule="exact" w:line="280"/>
              <w:ind w:right="-328" w:hanging="0"/>
              <w:jc w:val="left"/>
              <w:rPr/>
            </w:pPr>
            <w:r>
              <w:rPr>
                <w:sz w:val="30"/>
                <w:szCs w:val="30"/>
              </w:rPr>
              <w:t xml:space="preserve">Первый заместитель Председателя </w:t>
              <w:br/>
              <w:t xml:space="preserve">Государственного комитета </w:t>
              <w:br/>
              <w:t>по имуществу Республики Беларусь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1960" w:type="dxa"/>
            <w:tcBorders/>
          </w:tcPr>
          <w:p>
            <w:pPr>
              <w:pStyle w:val="Newncpi0"/>
              <w:snapToGrid w:val="false"/>
              <w:spacing w:lineRule="exact" w:line="280"/>
              <w:ind w:firstLine="709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859" w:type="dxa"/>
            <w:tcBorders/>
          </w:tcPr>
          <w:p>
            <w:pPr>
              <w:pStyle w:val="Newncpi0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spacing w:lineRule="exact" w:line="280"/>
              <w:ind w:left="8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Н.Бровкин</w:t>
            </w:r>
          </w:p>
        </w:tc>
      </w:tr>
    </w:tbl>
    <w:p>
      <w:pPr>
        <w:pStyle w:val="A"/>
        <w:tabs>
          <w:tab w:val="clear" w:pos="9020"/>
        </w:tabs>
        <w:ind w:right="4778" w:hanging="0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</w:r>
    </w:p>
    <w:p>
      <w:pPr>
        <w:pStyle w:val="A"/>
        <w:tabs>
          <w:tab w:val="clear" w:pos="9020"/>
        </w:tabs>
        <w:ind w:right="4778" w:hanging="0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___ ________________ 2021 г.</w:t>
      </w:r>
    </w:p>
    <w:p>
      <w:pPr>
        <w:pStyle w:val="Newncpi"/>
        <w:jc w:val="center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/>
          <w:bCs/>
          <w:color w:val="000000"/>
          <w:spacing w:val="-6"/>
          <w:sz w:val="30"/>
          <w:szCs w:val="30"/>
        </w:rPr>
      </w:r>
    </w:p>
    <w:p>
      <w:pPr>
        <w:pStyle w:val="Newncpi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ogo">
    <w:name w:val="tit_logo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_"/>
    <w:qFormat/>
    <w:rPr>
      <w:sz w:val="21"/>
      <w:szCs w:val="24"/>
      <w:shd w:fill="FFFFFF" w:val="clear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22">
    <w:name w:val="Основной текст (22)_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1"/>
      <w:ind w:firstLine="706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30"/>
      <w:szCs w:val="20"/>
    </w:rPr>
  </w:style>
  <w:style w:type="paragraph" w:styleId="21">
    <w:name w:val="Основной текст (2)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A">
    <w:name w:val="Колонтитулы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 w:before="180" w:after="0"/>
      <w:jc w:val="both"/>
    </w:pPr>
    <w:rPr>
      <w:sz w:val="21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0" w:after="480"/>
    </w:pPr>
    <w:rPr>
      <w:rFonts w:ascii="Courier New" w:hAnsi="Courier New" w:eastAsia="Courier New" w:cs="Courier New"/>
      <w:b/>
      <w:bCs/>
      <w:sz w:val="19"/>
      <w:szCs w:val="19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3:00Z</dcterms:created>
  <dc:creator>Магерка</dc:creator>
  <dc:description/>
  <cp:keywords/>
  <dc:language>en-US</dc:language>
  <cp:lastModifiedBy>Белоусов</cp:lastModifiedBy>
  <cp:lastPrinted>2021-08-06T15:29:00Z</cp:lastPrinted>
  <dcterms:modified xsi:type="dcterms:W3CDTF">2021-08-06T14:12:00Z</dcterms:modified>
  <cp:revision>24</cp:revision>
  <dc:subject/>
  <dc:title>ДЗЯРЖАЎНЫ КАМІТЭТ</dc:title>
</cp:coreProperties>
</file>