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 xml:space="preserve">ДЗЯРЖАЎНЫ КАМІТЭТ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А МАЕМАСЦІ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18"/>
                <w:szCs w:val="20"/>
                <w:lang w:val="be-BY"/>
              </w:rPr>
            </w:pPr>
            <w:r>
              <w:rPr>
                <w:b/>
                <w:spacing w:val="-6"/>
                <w:kern w:val="2"/>
                <w:sz w:val="18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>зав. Чырваназоркавы, 12, 2200</w:t>
            </w:r>
            <w:r>
              <w:rPr>
                <w:spacing w:val="-6"/>
                <w:sz w:val="20"/>
                <w:szCs w:val="20"/>
              </w:rPr>
              <w:t>05</w:t>
            </w:r>
            <w:r>
              <w:rPr>
                <w:spacing w:val="-6"/>
                <w:sz w:val="20"/>
                <w:szCs w:val="20"/>
                <w:lang w:val="be-BY"/>
              </w:rPr>
              <w:t>, г. М</w:t>
            </w:r>
            <w:r>
              <w:rPr>
                <w:spacing w:val="-6"/>
                <w:sz w:val="20"/>
                <w:szCs w:val="20"/>
                <w:lang w:val="en-US"/>
              </w:rPr>
              <w:t>i</w:t>
            </w:r>
            <w:r>
              <w:rPr>
                <w:spacing w:val="-6"/>
                <w:sz w:val="20"/>
                <w:szCs w:val="20"/>
                <w:lang w:val="be-BY"/>
              </w:rPr>
              <w:t xml:space="preserve">нск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>тэл.</w:t>
            </w:r>
            <w:r>
              <w:rPr>
                <w:spacing w:val="-6"/>
                <w:sz w:val="20"/>
                <w:szCs w:val="20"/>
                <w:lang w:val="de-DE"/>
              </w:rPr>
              <w:t>/</w:t>
            </w:r>
            <w:r>
              <w:rPr>
                <w:spacing w:val="-6"/>
                <w:sz w:val="20"/>
                <w:szCs w:val="20"/>
              </w:rPr>
              <w:t>факс</w:t>
            </w:r>
            <w:r>
              <w:rPr>
                <w:spacing w:val="-6"/>
                <w:sz w:val="20"/>
                <w:szCs w:val="20"/>
                <w:lang w:val="de-DE"/>
              </w:rPr>
              <w:t xml:space="preserve"> (017)  2882725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color w:val="000000"/>
                <w:sz w:val="30"/>
                <w:szCs w:val="32"/>
                <w:lang w:val="en-US"/>
              </w:rPr>
            </w:pPr>
            <w:r>
              <w:rPr>
                <w:spacing w:val="-6"/>
                <w:sz w:val="20"/>
                <w:szCs w:val="20"/>
                <w:lang w:val="de-DE"/>
              </w:rPr>
              <w:t>e-mail: info@gki.gov.by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О ИМУЩЕСТВУ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18"/>
                <w:szCs w:val="20"/>
              </w:rPr>
            </w:pPr>
            <w:r>
              <w:rPr>
                <w:b/>
                <w:spacing w:val="-6"/>
                <w:kern w:val="2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. Краснозвёздный, 12, 220005, г. Минск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>т</w:t>
            </w:r>
            <w:r>
              <w:rPr>
                <w:spacing w:val="-6"/>
                <w:sz w:val="20"/>
                <w:szCs w:val="20"/>
              </w:rPr>
              <w:t>е</w:t>
            </w:r>
            <w:r>
              <w:rPr>
                <w:spacing w:val="-6"/>
                <w:sz w:val="20"/>
                <w:szCs w:val="20"/>
                <w:lang w:val="be-BY"/>
              </w:rPr>
              <w:t>л.</w:t>
            </w:r>
            <w:r>
              <w:rPr>
                <w:spacing w:val="-6"/>
                <w:sz w:val="20"/>
                <w:szCs w:val="20"/>
                <w:lang w:val="de-DE"/>
              </w:rPr>
              <w:t>/</w:t>
            </w:r>
            <w:r>
              <w:rPr>
                <w:spacing w:val="-6"/>
                <w:sz w:val="20"/>
                <w:szCs w:val="20"/>
              </w:rPr>
              <w:t>факс</w:t>
            </w:r>
            <w:r>
              <w:rPr>
                <w:spacing w:val="-6"/>
                <w:sz w:val="20"/>
                <w:szCs w:val="20"/>
                <w:lang w:val="de-DE"/>
              </w:rPr>
              <w:t xml:space="preserve"> (017)  2882725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color w:val="000000"/>
                <w:sz w:val="30"/>
                <w:szCs w:val="32"/>
                <w:lang w:val="en-US"/>
              </w:rPr>
            </w:pPr>
            <w:r>
              <w:rPr>
                <w:spacing w:val="-6"/>
                <w:sz w:val="20"/>
                <w:szCs w:val="20"/>
                <w:lang w:val="de-DE"/>
              </w:rPr>
              <w:t>e-mail: info@gki.gov.by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0"/>
        <w:rPr>
          <w:color w:val="000000"/>
          <w:sz w:val="30"/>
          <w:szCs w:val="32"/>
          <w:lang w:val="en-US"/>
        </w:rPr>
      </w:pPr>
      <w:r>
        <w:rPr>
          <w:color w:val="000000"/>
          <w:sz w:val="30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0"/>
        <w:rPr>
          <w:color w:val="000000"/>
          <w:sz w:val="30"/>
          <w:szCs w:val="32"/>
          <w:lang w:val="en-US"/>
        </w:rPr>
      </w:pPr>
      <w:r>
        <w:rPr>
          <w:color w:val="000000"/>
          <w:sz w:val="30"/>
          <w:szCs w:val="3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40" w:hRule="exac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-6"/>
                <w:sz w:val="18"/>
                <w:lang w:val="be-BY"/>
              </w:rPr>
            </w:pPr>
            <w:r>
              <w:rPr/>
              <w:t>10.10.2016  № 16-9/5857/вн</w:t>
            </w:r>
          </w:p>
        </w:tc>
      </w:tr>
      <w:tr>
        <w:trPr>
          <w:trHeight w:val="340" w:hRule="exac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/>
              <w:t>На №________ от____________</w:t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48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ерриториальные организации по государственной регистрации недвижимого имущества, прав на него и сделок с ним </w:t>
      </w:r>
    </w:p>
    <w:p>
      <w:pPr>
        <w:pStyle w:val="Normal"/>
        <w:shd w:fill="FFFFFF" w:val="clear"/>
        <w:spacing w:lineRule="exact" w:line="280"/>
        <w:ind w:left="630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 оценке стоимости не завершенных 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роительством незаконсервированных 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илых домов, дач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вязи с поступлением в территориальные организации </w:t>
        <w:br/>
        <w:t xml:space="preserve">по государственной регистрации недвижимого имущества, прав на него </w:t>
        <w:br/>
        <w:t xml:space="preserve">и сделок с ним в соответствии с подпунктом 2.2.1 пункта 2 Указа Президента Республики Беларусь от 7 февраля 2006 г. № 87 </w:t>
        <w:br/>
        <w:t xml:space="preserve">”О некоторых мерах по сокращению не завершенных строительством незаконсервированных жилых домов, дач“ заявлений местных исполнительных и распорядительных органов о проведении оценки стоимости не завершенных строительством незаконсервированных жилых домов, дач (далее – объект оценки) Государственный комитет </w:t>
        <w:br/>
        <w:t>по имуществу Республики Беларусь полагает возможным высказать мнение по вопросу определения стоимости  указанных объектов оцен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рядок проведения оценки данных объектов оценки определен Положением о порядке проведения оценки не завершенных строительством незаконсервированных жилых домов, дач, утвержденным постановлением Совета Министров Республики Беларусь </w:t>
        <w:br/>
        <w:t>от 13 апреля 2006 г. № 507 (далее – Положе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анным Положением предусмотрено, что для определения стоимости объекта оценки собственнику (владельцу) земельного участка необходимо представлять документы, подтверждающие затраты </w:t>
        <w:br/>
        <w:t>по произведенным работам, связанным со строительством на данном участке.</w:t>
      </w:r>
    </w:p>
    <w:p>
      <w:pPr>
        <w:pStyle w:val="Normal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гласно пункту 6 Положения в случае отсутствия у собственника (владельца) земельного участка документов, подтверждающих затраты </w:t>
        <w:br/>
        <w:t>по произведенным работам, связанным со строительством на данном участке, определение стоимости объекта оценки производится с учетом его готовности, физического износа объекта, коэффициентов качества среды и типа населенного пункта на основании норм для оценки жилых домов, садовых домиков, дач, примыкающих к ним строений, а также расположенных отдельно от них хозяйственных (подсобных и дворовых) построек и гаражей, утвержденных постановлением  Советом Министров Республики Беларусь от 17 мая 2007 г. № 623 (далее – нормы)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учетом изложенного, а также на основании согласованного </w:t>
        <w:br/>
        <w:t xml:space="preserve">с Министерством архитектуры и строительства Республики Беларусь мнения о предмете оценки, определяемом в соответствии с Положением (письмо от 7 октября 2016 г. № 06-02/12262), полагаем, что при определении стоимости указанных объектов определяется оценочная стоимость объекта оценки с учетом его готовности, физического износа объекта, коэффициентов качества среды и типа населенного пункта либо на основании представленных собственником (владельцем) земельного участка документов, подтверждающих затраты по произведенным работам, связанным со строительством на данном участке,  либо </w:t>
        <w:br/>
        <w:t xml:space="preserve">на основании норм (в случае отсутствия у собственника (владельца) земельного участка указанных документов). При этом оценочная стоимость объекта оценки определяется на первое число месяца, </w:t>
        <w:br/>
        <w:t>на которое производится оценка стоим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комитета                                       В.А.Абрамов                                  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792335</wp:posOffset>
                </wp:positionV>
                <wp:extent cx="62865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9"/>
                              </w:rPr>
                              <w:t>16  Герасимчук  294 46 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>
                                <w:color w:val="000000"/>
                                <w:spacing w:val="-1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9"/>
                              </w:rPr>
                              <w:t>28.09.2016 ПСМ № 5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>
                                <w:color w:val="000000"/>
                                <w:spacing w:val="-1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>
                                <w:color w:val="000000"/>
                                <w:spacing w:val="-1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>
                                <w:color w:val="000000"/>
                                <w:spacing w:val="-1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8.3pt;mso-wrap-distance-left:9.05pt;mso-wrap-distance-right:9.05pt;mso-wrap-distance-top:0pt;mso-wrap-distance-bottom:0pt;margin-top:771.05pt;mso-position-vertical-relative:page;margin-left:0pt;mso-position-horizontal-relative:margin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rPr/>
                      </w:pPr>
                      <w:r>
                        <w:rPr>
                          <w:color w:val="000000"/>
                          <w:spacing w:val="-10"/>
                          <w:sz w:val="18"/>
                          <w:szCs w:val="19"/>
                        </w:rPr>
                        <w:t>16  Герасимчук  294 46 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rPr>
                          <w:color w:val="000000"/>
                          <w:spacing w:val="-10"/>
                          <w:sz w:val="18"/>
                          <w:szCs w:val="19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zCs w:val="19"/>
                        </w:rPr>
                        <w:t>28.09.2016 ПСМ № 50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rPr>
                          <w:color w:val="000000"/>
                          <w:spacing w:val="-10"/>
                          <w:sz w:val="18"/>
                          <w:szCs w:val="19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rPr>
                          <w:color w:val="000000"/>
                          <w:spacing w:val="-10"/>
                          <w:sz w:val="18"/>
                          <w:szCs w:val="19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rPr>
                          <w:color w:val="000000"/>
                          <w:spacing w:val="-10"/>
                          <w:sz w:val="18"/>
                          <w:szCs w:val="19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basedOn w:val="Style11"/>
    <w:qFormat/>
    <w:rPr>
      <w:rFonts w:ascii="Times New Roman;serif" w:hAnsi="Times New Roman;serif" w:cs="Times New Roman;serif"/>
      <w:caps/>
    </w:rPr>
  </w:style>
  <w:style w:type="character" w:styleId="Promulgator">
    <w:name w:val="promulgator"/>
    <w:basedOn w:val="Style11"/>
    <w:qFormat/>
    <w:rPr>
      <w:rFonts w:ascii="Times New Roman;serif" w:hAnsi="Times New Roman;serif" w:cs="Times New Roman;serif"/>
      <w:caps/>
    </w:rPr>
  </w:style>
  <w:style w:type="character" w:styleId="Datepr">
    <w:name w:val="datepr"/>
    <w:basedOn w:val="Style11"/>
    <w:qFormat/>
    <w:rPr>
      <w:rFonts w:ascii="Times New Roman;serif" w:hAnsi="Times New Roman;serif" w:cs="Times New Roman;serif"/>
    </w:rPr>
  </w:style>
  <w:style w:type="character" w:styleId="Number">
    <w:name w:val="number"/>
    <w:basedOn w:val="Style11"/>
    <w:qFormat/>
    <w:rPr>
      <w:rFonts w:ascii="Times New Roman;serif" w:hAnsi="Times New Roman;serif" w:cs="Times New Roman;serif"/>
    </w:rPr>
  </w:style>
  <w:style w:type="character" w:styleId="FontStyle19">
    <w:name w:val="Font Style19"/>
    <w:basedOn w:val="Style11"/>
    <w:qFormat/>
    <w:rPr>
      <w:rFonts w:ascii="Times New Roman;serif" w:hAnsi="Times New Roman;serif" w:cs="Times New Roman;seri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serif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serif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serif" w:cs="Courier New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47"/>
      <w:ind w:firstLine="71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serif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9:00Z</dcterms:created>
  <dc:creator>_</dc:creator>
  <dc:description/>
  <cp:keywords/>
  <dc:language>en-US</dc:language>
  <cp:lastModifiedBy>Герасимчук</cp:lastModifiedBy>
  <cp:lastPrinted>2016-10-12T09:06:00Z</cp:lastPrinted>
  <dcterms:modified xsi:type="dcterms:W3CDTF">2016-10-17T14:46:00Z</dcterms:modified>
  <cp:revision>63</cp:revision>
  <dc:subject/>
  <dc:title>С П Р А В К А</dc:title>
</cp:coreProperties>
</file>