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  <w:gridCol w:w="471"/>
      </w:tblGrid>
      <w:tr>
        <w:trPr/>
        <w:tc>
          <w:tcPr>
            <w:tcW w:w="88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дидата в независимые директора</w:t>
            </w:r>
          </w:p>
          <w:tbl>
            <w:tblPr>
              <w:tblW w:w="8835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3"/>
              <w:gridCol w:w="3292"/>
              <w:gridCol w:w="2475"/>
              <w:gridCol w:w="15"/>
            </w:tblGrid>
            <w:tr>
              <w:trPr>
                <w:trHeight w:val="2319" w:hRule="atLeast"/>
              </w:trPr>
              <w:tc>
                <w:tcPr>
                  <w:tcW w:w="6345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Место для фотографии 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 рождения</w:t>
                  </w:r>
                </w:p>
              </w:tc>
              <w:tc>
                <w:tcPr>
                  <w:tcW w:w="5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сто жительства (населенный пункт)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тактный телефон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 электронной почты</w:t>
                  </w:r>
                </w:p>
              </w:tc>
              <w:tc>
                <w:tcPr>
                  <w:tcW w:w="5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высшем образовании, переподготовке на уровне высшего образования, квалифик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063"/>
              <w:gridCol w:w="2373"/>
              <w:gridCol w:w="2344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ебное заведение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обучения (число, месяц, год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ьность по образованию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валификация по образованию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ие иностранных языков и степень владения и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3009"/>
              <w:gridCol w:w="2877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остранный язык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ниченное владение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ободное владение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за последние десять л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4533"/>
            </w:tblGrid>
            <w:tr>
              <w:trPr/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(число, месяц, год)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рганизации, должность</w:t>
                  </w:r>
                </w:p>
              </w:tc>
            </w:tr>
            <w:tr>
              <w:trPr/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стажа работы, связанного с управлением коммерческой организацией, не менее пяти лет в должности руководителя (заместителя руководителя) коммерческой организации либо не менее десяти лет в государственных органах, государственных организациях на должностях, связанных с регулированием (координацией, контролем) деятельности коммерческ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4533"/>
            </w:tblGrid>
            <w:tr>
              <w:trPr/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(число, месяц, год)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рганиза</w:t>
                  </w:r>
                </w:p>
              </w:tc>
            </w:tr>
            <w:tr>
              <w:trPr/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и, должность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Опыт работы в совете директоров (наблюдательном совете) хозяйственного общества с положительными результатами хозяйственной деятельности данных обществ</w:t>
            </w:r>
            <w:r>
              <w:rPr>
                <w:strike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tbl>
            <w:tblPr>
              <w:tblW w:w="8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578"/>
            </w:tblGrid>
            <w:tr>
              <w:trPr/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(число, месяц, год)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Наименование общества, статус в наблюдательном совете (например, председатель наблюдательного совета, независимый директор, представитель государства) 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ые навыки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Деловые и личные качества_______________________________________ 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Информация о соответствии  требованиям к кандидатам для включения в Реестр согласно приложению_____________________________________ 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Cs w:val="28"/>
              </w:rPr>
              <w:t>Требованиям, указанным в приложении, соответствую.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_____________________ </w:t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firstLine="667"/>
              <w:jc w:val="both"/>
              <w:rPr/>
            </w:pPr>
            <w:r>
              <w:rPr>
                <w:sz w:val="24"/>
                <w:szCs w:val="24"/>
              </w:rPr>
              <w:t xml:space="preserve">Подписанная анкета направляется в электронном виде на адрес info@gki.gov.by с пометкой ”Для управления корпоративных отношений“ с </w:t>
            </w:r>
            <w:r>
              <w:rPr>
                <w:spacing w:val="-4"/>
                <w:sz w:val="24"/>
                <w:szCs w:val="24"/>
              </w:rPr>
              <w:t>последующим направлением по почте: г.Минск, пер.Краснозвездный, 12, 220005.</w:t>
            </w:r>
          </w:p>
          <w:p>
            <w:pPr>
              <w:pStyle w:val="Normal"/>
              <w:shd w:fill="FFFFFF" w:val="clear"/>
              <w:ind w:firstLine="6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анкете могут быть приложены рекомендации и иные документы по инициативе кандидата.</w:t>
            </w:r>
          </w:p>
          <w:p>
            <w:pPr>
              <w:pStyle w:val="Normal"/>
              <w:shd w:fill="FFFFFF" w:val="clear"/>
              <w:ind w:firstLine="667"/>
              <w:jc w:val="both"/>
              <w:rPr/>
            </w:pPr>
            <w:r>
              <w:rPr>
                <w:sz w:val="24"/>
                <w:szCs w:val="24"/>
              </w:rPr>
              <w:t>В случаях изменения указанных в анкете сведений, а также наступления оснований, по которым включенный в реестр кандидат перестает отвечать требованиям, указанным в приложении, он информирует об этом Государственный комитет по имуществу Республики Беларус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66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по телефону 284 78 65.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sz w:val="30"/>
                <w:szCs w:val="30"/>
              </w:rPr>
              <w:t>1.наличие высшего образования (преимущественно юридического или экономического);</w:t>
            </w:r>
          </w:p>
          <w:p>
            <w:pPr>
              <w:pStyle w:val="Normal"/>
              <w:ind w:firstLine="69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отсутствие судимости; </w:t>
            </w:r>
          </w:p>
          <w:p>
            <w:pPr>
              <w:pStyle w:val="Normal"/>
              <w:ind w:firstLine="69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отсутствие фактов расторжения трудового договора (контракта) по инициативе нанимателя по основаниям, признаваемым дискредитирующими обстоятельствами увольнения в соответствии с законодательством;</w:t>
            </w:r>
          </w:p>
          <w:p>
            <w:pPr>
              <w:pStyle w:val="Normal"/>
              <w:ind w:firstLine="69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отсутствие установленных вступившими в законную силу судебными постановлениями фактов осуществления виновных действий, повлекших банкротство юридического лица;</w:t>
            </w:r>
          </w:p>
          <w:p>
            <w:pPr>
              <w:pStyle w:val="Normal"/>
              <w:ind w:firstLine="696"/>
              <w:jc w:val="both"/>
              <w:rPr>
                <w:strike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5.наличие стажа работы, связанного с управлением коммерческой организацией, не менее пяти лет в должности руководителя (заместителя руководителя) коммерческой организации либо не менее десяти лет в государственных органах, государственных организациях на должностях, связанных с регулированием (координацией, контролем) деятельности коммерческих организаций, либо опыта работы в совете директоров (наблюдательном совете) хозяйственного общества с положительными результатами хозяйственной деятельности данных обществ не менее трех лет;</w:t>
            </w:r>
          </w:p>
          <w:p>
            <w:pPr>
              <w:pStyle w:val="Normal"/>
              <w:ind w:firstLine="696"/>
              <w:jc w:val="both"/>
              <w:rPr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6.кандидат не должен являться:</w:t>
            </w:r>
          </w:p>
          <w:p>
            <w:pPr>
              <w:pStyle w:val="Normal"/>
              <w:autoSpaceDE w:val="false"/>
              <w:ind w:firstLine="69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1.государственным должностным лицом*, в том числе государственным служащим; </w:t>
            </w:r>
          </w:p>
          <w:p>
            <w:pPr>
              <w:pStyle w:val="Normal"/>
              <w:ind w:firstLine="69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членом совета директоров (наблюдательного совета) более чем в 3 (трех) хозяйственных обществах одновременно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*Государственными должностными лицами являются лица, указанные в абзаце третьем статьи 1 Закона</w:t>
            </w:r>
            <w:r>
              <w:rPr>
                <w:i/>
                <w:szCs w:val="30"/>
              </w:rPr>
              <w:t xml:space="preserve"> Республики Беларусь от 15 июля 2015 г. № 305-З ”О борьбе с коррупцией“.</w:t>
            </w:r>
          </w:p>
          <w:p>
            <w:pPr>
              <w:pStyle w:val="Normal"/>
              <w:ind w:left="5103" w:hanging="0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sz w:val="30"/>
                <w:szCs w:val="30"/>
                <w:vertAlign w:val="superscript"/>
              </w:rPr>
              <w:t>(</w:t>
            </w:r>
            <w:r>
              <w:rPr>
                <w:spacing w:val="-8"/>
                <w:sz w:val="30"/>
                <w:szCs w:val="30"/>
                <w:vertAlign w:val="superscript"/>
              </w:rPr>
              <w:t>Фамилия, имя, отчество (если таковое имеется</w:t>
            </w:r>
            <w:r>
              <w:rPr>
                <w:sz w:val="30"/>
                <w:szCs w:val="30"/>
                <w:vertAlign w:val="superscript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ВЕДОМЛЕНИ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   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.    .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 Минск</w:t>
            </w:r>
          </w:p>
          <w:p>
            <w:pPr>
              <w:pStyle w:val="Normal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О предоставлени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88"/>
                <w:kern w:val="2"/>
                <w:sz w:val="30"/>
                <w:szCs w:val="30"/>
              </w:rPr>
            </w:pPr>
            <w:r>
              <w:rPr>
                <w:bCs/>
                <w:color w:val="000088"/>
                <w:kern w:val="2"/>
                <w:sz w:val="30"/>
                <w:szCs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Cs/>
                <w:color w:val="000088"/>
                <w:kern w:val="2"/>
                <w:sz w:val="30"/>
                <w:szCs w:val="30"/>
                <w:vertAlign w:val="superscript"/>
              </w:rPr>
            </w:pPr>
            <w:r>
              <w:rPr>
                <w:bCs/>
                <w:color w:val="000088"/>
                <w:kern w:val="2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получения согласия на обработку персональных данных предоставляем следующую информацию: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000000"/>
          <w:sz w:val="30"/>
          <w:szCs w:val="30"/>
        </w:rPr>
        <w:t>1. </w:t>
      </w:r>
      <w:r>
        <w:rPr>
          <w:sz w:val="30"/>
          <w:szCs w:val="30"/>
        </w:rPr>
        <w:t>Государственный комитет по имуществу Республики Беларусь</w:t>
      </w:r>
      <w:r>
        <w:rPr>
          <w:color w:val="000000"/>
          <w:sz w:val="30"/>
          <w:szCs w:val="30"/>
        </w:rPr>
        <w:t xml:space="preserve"> (далее – Оператор), расположенный по адресу: </w:t>
      </w:r>
      <w:r>
        <w:rPr>
          <w:sz w:val="30"/>
          <w:szCs w:val="30"/>
        </w:rPr>
        <w:t>г. Минск, пер. Краснозвездный, 12</w:t>
      </w:r>
      <w:r>
        <w:rPr>
          <w:color w:val="000000"/>
          <w:sz w:val="30"/>
          <w:szCs w:val="30"/>
        </w:rPr>
        <w:t>, является оператором, осуществляющим обработку персональных данных;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000000"/>
          <w:sz w:val="30"/>
          <w:szCs w:val="30"/>
        </w:rPr>
        <w:t>2. цель обработки персональных данны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ведение Реестра с размещением сведений на официальном сайте Оператора в сети Интернет (для неограниченного круга лиц) для использования </w:t>
      </w:r>
      <w:r>
        <w:rPr>
          <w:spacing w:val="-4"/>
          <w:sz w:val="30"/>
          <w:szCs w:val="30"/>
        </w:rPr>
        <w:t>в процессе избрания членов наблюдательных советов хозяйственных обществ с долей государства;</w:t>
      </w:r>
    </w:p>
    <w:p>
      <w:pPr>
        <w:pStyle w:val="Normal"/>
        <w:shd w:fill="FFFFFF" w:val="clear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3. перечень персональных данных, на обработку которых запрашивается согласи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милия, имя, отчество (если таковое име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д рождения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о жительства (населенный пунк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рес </w:t>
      </w:r>
      <w:r>
        <w:rPr>
          <w:color w:val="000000"/>
          <w:sz w:val="30"/>
          <w:szCs w:val="30"/>
        </w:rPr>
        <w:t>электронной почт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б образовании, переподготовке на уровне высше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ладении иностранными языками, включая уровень вла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рудов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работе в составе совета директоров (наблюдательном совете) хозяйственных обще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тограф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ь (професс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офессиональных навыках, деловых и личных каче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4. срок, на который дается согласие: </w:t>
      </w:r>
      <w:r>
        <w:rPr>
          <w:sz w:val="30"/>
          <w:szCs w:val="30"/>
        </w:rPr>
        <w:t>с даты подписания до получения Оператором отзыва согласия кандидата в письменной фор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обработка персональных данных будет осуществляться с использованием средств автоматизации и/или без использования средств автоматизации;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30"/>
          <w:szCs w:val="30"/>
        </w:rPr>
        <w:t xml:space="preserve">6. перечень действий с персональными данными, на совершение которых дается согласие: </w:t>
      </w:r>
      <w:r>
        <w:rPr>
          <w:sz w:val="30"/>
          <w:szCs w:val="30"/>
        </w:rPr>
        <w:t>сбор, систематизация, хранение, изменение, использование, обезличивание, блокирование, распространение, предоставление, удаление персональных данных, в том числе в системе электронного доступа, а также размещение сведений на официальном сайте Оператора в сети Интернет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30"/>
          <w:szCs w:val="30"/>
        </w:rPr>
      </w:pPr>
      <w:r>
        <w:rPr>
          <w:color w:val="242424"/>
          <w:spacing w:val="-5"/>
          <w:sz w:val="30"/>
          <w:szCs w:val="30"/>
        </w:rPr>
        <w:t>У</w:t>
      </w:r>
      <w:r>
        <w:rPr>
          <w:sz w:val="30"/>
          <w:szCs w:val="30"/>
        </w:rPr>
        <w:t>полномоченные лица, которые осуществляют обработку персональных данных: Государственный комитет по имуществу Республики Беларус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им сообщить в письменной форме о Вашем согласии или несогласии на обработку Ваших персональных данных.</w:t>
      </w:r>
    </w:p>
    <w:p>
      <w:pPr>
        <w:pStyle w:val="Normal"/>
        <w:spacing w:before="0" w:after="2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ведомление составлено в двух экземплярах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ведомление получил (а) </w:t>
            </w:r>
            <w:r>
              <w:rPr>
                <w:color w:val="000000"/>
                <w:sz w:val="30"/>
                <w:szCs w:val="30"/>
                <w:vertAlign w:val="superscript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____________       ______________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  <w:t xml:space="preserve">              </w:t>
            </w:r>
            <w:r>
              <w:rPr>
                <w:color w:val="000000"/>
                <w:sz w:val="30"/>
                <w:szCs w:val="30"/>
                <w:vertAlign w:val="superscript"/>
              </w:rPr>
              <w:t xml:space="preserve">(Подпись) 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i/>
                <w:iCs/>
                <w:color w:val="000000"/>
                <w:sz w:val="30"/>
                <w:szCs w:val="30"/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___.___._____ г.</w:t>
            </w:r>
          </w:p>
          <w:p>
            <w:pPr>
              <w:pStyle w:val="Normal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Я, _____________________________________________________________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фамилия, имя, отчество (если таковое имеется)</w:t>
      </w:r>
    </w:p>
    <w:p>
      <w:pPr>
        <w:pStyle w:val="Normal"/>
        <w:jc w:val="both"/>
        <w:rPr>
          <w:szCs w:val="28"/>
        </w:rPr>
      </w:pPr>
      <w:r>
        <w:rPr>
          <w:spacing w:val="-8"/>
          <w:sz w:val="30"/>
          <w:szCs w:val="30"/>
        </w:rPr>
        <w:t xml:space="preserve">_____________ </w:t>
      </w:r>
      <w:r>
        <w:rPr>
          <w:sz w:val="30"/>
          <w:szCs w:val="30"/>
        </w:rPr>
        <w:t xml:space="preserve">года рождения, руководствуясь статьями 4 и 5 Закона Республики Беларусь от 7 мая 2021 г. № 99-З ”О защите персональных данных“, даю согласие Государственному комитету по имуществу Республики Беларусь </w:t>
      </w:r>
      <w:r>
        <w:rPr>
          <w:color w:val="000000"/>
          <w:sz w:val="30"/>
          <w:szCs w:val="30"/>
        </w:rPr>
        <w:t xml:space="preserve">(далее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Оператор)</w:t>
      </w:r>
      <w:r>
        <w:rPr>
          <w:sz w:val="30"/>
          <w:szCs w:val="30"/>
        </w:rPr>
        <w:t xml:space="preserve">, расположенному </w:t>
      </w:r>
      <w:r>
        <w:rPr>
          <w:spacing w:val="-8"/>
          <w:sz w:val="30"/>
          <w:szCs w:val="30"/>
        </w:rPr>
        <w:t>по адресу: г. Минск, пер. Краснозвездный, 12, обрабатывать мои персональны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данные: осуществлять сбор, систематизацию, хранение, изменение, </w:t>
      </w:r>
      <w:r>
        <w:rPr>
          <w:spacing w:val="-12"/>
          <w:sz w:val="30"/>
          <w:szCs w:val="30"/>
        </w:rPr>
        <w:t>использование, обезличивание, блокирование, распространение, предоставление</w:t>
      </w:r>
      <w:r>
        <w:rPr>
          <w:sz w:val="30"/>
          <w:szCs w:val="30"/>
        </w:rPr>
        <w:t>, удаление персональных данных, в том числе в системе электронного доступа, а также разместить сведения обо мне на официальном сайте Государственного комитета по имуществу в разделе ”Реестр кандидатов для избрания в качестве независимых директоров в наблюдательные советы хозяйственных обществ с долей Республики Беларусь в уставных фондах“ (далее – Реестр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получения персональных данных: ведение Реестра с размещением сведений на официальном сайте Оператора в сети Интернет (для неограниченного круга лиц) для использования </w:t>
      </w:r>
      <w:r>
        <w:rPr>
          <w:spacing w:val="-4"/>
          <w:sz w:val="30"/>
          <w:szCs w:val="30"/>
        </w:rPr>
        <w:t>в процессе избрания членов наблюдательных советов хозяйственных обществ с долей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ор может в вышеуказанной цели осуществлять обработку следующих моих персональных данных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милия, имя, отчество (если таковое име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д рождения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о жительства (населенный пунк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рес </w:t>
      </w:r>
      <w:r>
        <w:rPr>
          <w:color w:val="000000"/>
          <w:sz w:val="30"/>
          <w:szCs w:val="30"/>
        </w:rPr>
        <w:t>электронной почты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б образовании, переподготовке на уровне высшего образования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ведения о владении иностранными языками, включая уровень влад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рудов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работе в составе совета директоров (наблюдательном совете) хозяйственных обще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тограф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ь (профессия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едения о профессиональных навыках, деловых и личных качествах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Уполномоченные лица, которые осуществляют обработку персональных данных: Государственный комитет по имуществу Республики Беларусь. </w:t>
      </w:r>
    </w:p>
    <w:p>
      <w:pPr>
        <w:pStyle w:val="Normal"/>
        <w:ind w:firstLine="567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е действует с даты подписания до получения Оператором моего отзыва в письменной фор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м настоящего согласия я подтверждаю, что согласие дается мной лично, свободно, добровольно и осозна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уведомлен(а), что в любое время могу письменно отозвать настоящее соглас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_____________/</w:t>
      </w:r>
      <w:r>
        <w:rPr>
          <w:sz w:val="30"/>
          <w:szCs w:val="30"/>
        </w:rPr>
        <w:t xml:space="preserve"> 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</w:t>
      </w:r>
      <w:r>
        <w:rPr>
          <w:sz w:val="30"/>
          <w:szCs w:val="30"/>
          <w:vertAlign w:val="superscript"/>
        </w:rPr>
        <w:t>(Подпись)                          (Ф.И.О.)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получения моего согласия мне предоставлена письменная информация, содержащая наименование и место нахождения Оператора, получающего мое согласие; цели обработки персональных данных; перечень персональных данных, на обработку которых дается мое согласие; срок, на который дается согласие; информацию об уполномоченных на обработку персональных данных лицах; перечень действий с персональными данными, на совершение которых дается согласие; описание используемых Оператором способов обработки персональных данных, а также иная информация, необходимая для обеспечения прозрачности процесса обработки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Письменная информация дана простым и ясным языком, даны разъяснения о моих правах, связанных с обработкой персональных данных, механизме реализации таких прав, а также последствиях дачи согласия субъекта персональных данных или отказа в даче такого согласия. </w:t>
      </w:r>
    </w:p>
    <w:p>
      <w:pPr>
        <w:pStyle w:val="Normal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____________       ______________  </w:t>
      </w:r>
    </w:p>
    <w:p>
      <w:pPr>
        <w:pStyle w:val="Normal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  <w:vertAlign w:val="superscript"/>
        </w:rPr>
        <w:t xml:space="preserve">              </w:t>
      </w:r>
      <w:r>
        <w:rPr>
          <w:color w:val="000000"/>
          <w:sz w:val="30"/>
          <w:szCs w:val="30"/>
          <w:vertAlign w:val="superscript"/>
        </w:rPr>
        <w:t xml:space="preserve">(Подпись) </w:t>
      </w:r>
      <w:r>
        <w:rPr>
          <w:i/>
          <w:iCs/>
          <w:color w:val="000000"/>
          <w:sz w:val="30"/>
          <w:szCs w:val="30"/>
        </w:rPr>
        <w:t xml:space="preserve">                 </w:t>
      </w:r>
      <w:r>
        <w:rPr>
          <w:i/>
          <w:iCs/>
          <w:color w:val="000000"/>
          <w:sz w:val="30"/>
          <w:szCs w:val="30"/>
          <w:vertAlign w:val="superscript"/>
        </w:rPr>
        <w:t>(Ф.И.О.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___.___._____ г.</w:t>
      </w:r>
    </w:p>
    <w:p>
      <w:pPr>
        <w:pStyle w:val="Normal"/>
        <w:spacing w:lineRule="exact" w:line="2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ind w:right="34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9:00Z</dcterms:created>
  <dc:creator>_</dc:creator>
  <dc:description/>
  <cp:keywords/>
  <dc:language>en-US</dc:language>
  <cp:lastModifiedBy>Волкова</cp:lastModifiedBy>
  <cp:lastPrinted>2022-07-04T11:51:00Z</cp:lastPrinted>
  <dcterms:modified xsi:type="dcterms:W3CDTF">2022-07-04T08:51:00Z</dcterms:modified>
  <cp:revision>4</cp:revision>
  <dc:subject/>
  <dc:title>О передаче принадлежащих Республике Беларусь акций открытого акционерного общества ”Забудова“ в управление Министерства архитектуры и строительства</dc:title>
</cp:coreProperties>
</file>