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 июня 2020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746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уменьшении арендной платы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унктом 11 Указа Президента Республики Беларусь от 24 апреля 2020 г. № 143 «О поддержке экономики», а также пунктами </w:t>
        <w:br/>
        <w:t xml:space="preserve">6 и 14 Инструкции о порядке сдачи в аренду капитальных строений </w:t>
        <w:br/>
        <w:t xml:space="preserve">(зданий, сооружений), изолированных помещений, машино-мест, их частей, находящихся в собственности г.Минска, утвержденной решением Минского городского Совета депутатов от 16 декабря 2009 г. № 271 </w:t>
        <w:br/>
        <w:t xml:space="preserve">«О некоторых вопросах аренды имущества, находящегося в собственности г.Минска», Минский городской исполнительный </w:t>
        <w:br/>
        <w:t>комитет РЕШИЛ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Арендодателям капитальных строений (зданий, сооружений), изолированных помещений, машино-мест, их частей, находящихся в собственности города Минска (далее – недвижимое имущество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уменьшать по обращению арендаторов, у которых снижение общего объема выручки за апрель – май 2020 г. составило 20 и более процентов по сравнению с выручкой за январь – февраль 2020 г. либо по сравнению с выручкой за аналогичный период прошлого года (при сезонном характере функционирования), на 20 процентов размер арендной платы за период с 1 июня по 31 декабря 2020 г. за все площади, предоставленные в аренду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меньшении арендной платы руководствоваться подпунктом 8.2 пункта 8, пунктами 11, 12, 15 Положения о порядке определения размера арендной платы при сдаче в аренду капитальных строений </w:t>
        <w:br/>
        <w:t>(зданий, сооружений), изолированных помещений, машино-мест, их частей, утвержденного Указом Президента Республики Беларусь от 29 марта 2012 г. № 150 «О некоторых вопросах аренды и безвозмездного пользования имуществом»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ить дополнительные соглашения к договорам аренды (субаренды) в установленном законодательством порядке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Контроль за исполнением настоящего решения возложить на управляющего делами Мингорисполкома Мательскую А.М., заместителей председателя Мингорисполкома по направлениям деятельности и глав администраций районов г.Минска.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А.Сивак</w:t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А.М.Мательская</w:t>
      </w:r>
    </w:p>
    <w:p>
      <w:pPr>
        <w:pStyle w:val="Normal"/>
        <w:suppressAutoHyphens w:val="true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5:00Z</dcterms:created>
  <dc:creator>Екатерина А. Драпей</dc:creator>
  <dc:description/>
  <cp:keywords/>
  <dc:language>en-US</dc:language>
  <cp:lastModifiedBy>Екатерина А. Драпей</cp:lastModifiedBy>
  <dcterms:modified xsi:type="dcterms:W3CDTF">2020-06-09T13:07:00Z</dcterms:modified>
  <cp:revision>1</cp:revision>
  <dc:subject/>
  <dc:title>М I Н С К I Г А Р А Д С К I</dc:title>
</cp:coreProperties>
</file>