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проданных акциях, находящихся в республиканской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8"/>
        <w:gridCol w:w="2520"/>
        <w:gridCol w:w="1800"/>
        <w:gridCol w:w="1589"/>
        <w:gridCol w:w="30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уждения акц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а, количество проданных 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я аукци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ак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резидента Республики Беларусь от 7 августа 2018 г. </w:t>
              <w:br/>
              <w:t xml:space="preserve">№ 161рп </w:t>
              <w:br/>
              <w:t xml:space="preserve">”Об отчуждении акций“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(обыкновенные) акции ОАО ”ЦАУК“ в количестве 11 723 шт. (8,1232 % уставного фонда общ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дажа единственному участнику аукциона   в торговой </w:t>
            </w:r>
            <w:r>
              <w:rPr/>
              <w:t xml:space="preserve">системе ОАО ”Белорусская валютно-фондовая биржа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3.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660,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 ”НаноКомпозит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резидента Республики Беларусь от 7 августа 2018 г. </w:t>
              <w:br/>
              <w:t xml:space="preserve">№ 161рп </w:t>
              <w:br/>
              <w:t xml:space="preserve">”Об отчуждении акций“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(обыкновенные) акции ОАО ”Специализированное управление механизации № 96“ </w:t>
              <w:br/>
              <w:t>в количестве 53 209 шт. (11,8333 % уставного фонда общ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дажа единственному участнику аукциона   в торговой </w:t>
            </w:r>
            <w:r>
              <w:rPr/>
              <w:t>системе ОАО ”Белорусская валютно-фондовая бирж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6.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132,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Общество с ограниченной ответственностью  ”Гласберг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 792,38 бел. ру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Манкевич</dc:creator>
  <dc:description/>
  <cp:keywords/>
  <dc:language>en-US</dc:language>
  <cp:lastModifiedBy>Манкевич</cp:lastModifiedBy>
  <cp:lastPrinted>2019-06-25T12:05:00Z</cp:lastPrinted>
  <dcterms:modified xsi:type="dcterms:W3CDTF">2019-06-27T12:09:00Z</dcterms:modified>
  <cp:revision>5</cp:revision>
  <dc:subject/>
  <dc:title>Информация о проданных акциях, находящихся в собственности  Республики Беларусь, покупателях и условиях продажи</dc:title>
</cp:coreProperties>
</file>