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данных акциях, находящихся в республиканской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268"/>
        <w:gridCol w:w="2191"/>
        <w:gridCol w:w="1769"/>
        <w:gridCol w:w="1589"/>
        <w:gridCol w:w="273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уждения 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а, количество продан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а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аукци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товая  цена акц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а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езидента Республики Беларусь от 18 июля 2017 г. </w:t>
              <w:br/>
              <w:t xml:space="preserve">№ 116рп ”Об отчуждении акций“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ОАО ”ЭКТБ“ </w:t>
              <w:br/>
              <w:t>в количестве 1331 шт.</w:t>
            </w:r>
          </w:p>
          <w:p>
            <w:pPr>
              <w:pStyle w:val="Normal"/>
              <w:rPr/>
            </w:pPr>
            <w:r>
              <w:rPr/>
              <w:t>(10,0023 % уставного фонда общ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ростой стандартный аукцион </w:t>
              <w:br/>
              <w:t xml:space="preserve">с объявлением стартовой цены </w:t>
            </w:r>
          </w:p>
          <w:p>
            <w:pPr>
              <w:pStyle w:val="Normal"/>
              <w:jc w:val="center"/>
              <w:rPr/>
            </w:pPr>
            <w:r>
              <w:rPr/>
              <w:t>в торговой системе ОАО ”Белорусская валютно-фондовая биржа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ноября 2017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472,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472,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”Мобильный Гид“ </w:t>
            </w:r>
          </w:p>
          <w:p>
            <w:pPr>
              <w:pStyle w:val="Normal"/>
              <w:autoSpaceDE w:val="false"/>
              <w:rPr/>
            </w:pPr>
            <w:r>
              <w:rPr/>
              <w:t>г. М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Манкевич</dc:creator>
  <dc:description/>
  <cp:keywords/>
  <dc:language>en-US</dc:language>
  <cp:lastModifiedBy>Манкевич</cp:lastModifiedBy>
  <cp:lastPrinted>2018-01-20T14:47:00Z</cp:lastPrinted>
  <dcterms:modified xsi:type="dcterms:W3CDTF">2018-01-24T10:21:00Z</dcterms:modified>
  <cp:revision>9</cp:revision>
  <dc:subject/>
  <dc:title>Информация о проданных акциях, находящихся в собственности  Республики Беларусь, покупателях и условиях продажи</dc:title>
</cp:coreProperties>
</file>