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я о проданных в 2022 году акциях, находящихся в республиканской собствен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28"/>
        <w:gridCol w:w="2520"/>
        <w:gridCol w:w="1980"/>
        <w:gridCol w:w="162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ание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тчуждения акци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кционерного общества, место нахожде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 владельческого надзор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жи а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оданных акц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 уставного фон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продажи акц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куп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Президента Республики Беларусь от 23 февраля 2022 г. </w:t>
              <w:br/>
              <w:t xml:space="preserve">№ 37рп </w:t>
              <w:br/>
              <w:t>”О продаже акций“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”МинскСортСемОвощ“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, ул. К.Минина, д. 21, корпус 1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и продоволь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одажа конкретному покупат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4 184 ш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5,1662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2 034 ,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”МинскСортСемОвощ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32 034 ,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2:00Z</dcterms:created>
  <dc:creator>Манкевич</dc:creator>
  <dc:description/>
  <cp:keywords/>
  <dc:language>en-US</dc:language>
  <cp:lastModifiedBy>Манкевич</cp:lastModifiedBy>
  <cp:lastPrinted>2019-06-25T12:05:00Z</cp:lastPrinted>
  <dcterms:modified xsi:type="dcterms:W3CDTF">2022-04-08T15:02:00Z</dcterms:modified>
  <cp:revision>4</cp:revision>
  <dc:subject/>
  <dc:title>Информация о проданных акциях, находящихся в собственности  Республики Беларусь, покупателях и условиях продажи</dc:title>
</cp:coreProperties>
</file>