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right="539" w:hanging="540"/>
        <w:rPr/>
      </w:pPr>
      <w:r>
        <w:rPr>
          <w:sz w:val="28"/>
          <w:szCs w:val="28"/>
        </w:rPr>
        <w:t>проведения” прямых телефонных линий“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комитете по имуществу 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39" w:hanging="540"/>
        <w:rPr>
          <w:sz w:val="28"/>
          <w:szCs w:val="28"/>
        </w:rPr>
      </w:pPr>
      <w:r>
        <w:rPr>
          <w:sz w:val="28"/>
          <w:szCs w:val="28"/>
        </w:rPr>
        <w:t>в ИЮЛЕ 2025 года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9.00 до 12.00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36"/>
        <w:gridCol w:w="3827"/>
        <w:gridCol w:w="1276"/>
        <w:gridCol w:w="2126"/>
      </w:tblGrid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 которы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обратиться. Компете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31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по работе с государственным имуще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вопросы в сфере распоряжения государственным имуществом (за исключением жилых помещений, земли, недр и других природных ресур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  <w:tr>
        <w:trPr>
          <w:trHeight w:val="37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осифович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относящиеся </w:t>
              <w:br/>
              <w:t xml:space="preserve">к компетенции  Государственного комитета по имуществу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и международ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просы создания, реорганизации, приватизации, преобразования и ликвидации государственных унитарных предприятий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уто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 цифровой транс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информатизации и цифровой транс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84-67-72</w:t>
            </w:r>
          </w:p>
        </w:tc>
      </w:tr>
    </w:tbl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2:00Z</dcterms:created>
  <dc:creator>Аверьянова</dc:creator>
  <dc:description/>
  <cp:keywords/>
  <dc:language>en-US</dc:language>
  <cp:lastModifiedBy>Машковская</cp:lastModifiedBy>
  <cp:lastPrinted>2023-06-29T12:58:00Z</cp:lastPrinted>
  <dcterms:modified xsi:type="dcterms:W3CDTF">2025-06-19T11:42:00Z</dcterms:modified>
  <cp:revision>261</cp:revision>
  <dc:subject/>
  <dc:title>ГРАФИК</dc:title>
</cp:coreProperties>
</file>