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проведения ”прямых телефонных линий“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комитете по имуществу 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в АВГУСТЕ 2025 года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9.00 до 12.00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36"/>
        <w:gridCol w:w="3827"/>
        <w:gridCol w:w="1276"/>
        <w:gridCol w:w="2126"/>
      </w:tblGrid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 которы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обратиться. Компете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19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ьвинский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ич, 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аналитической работы и цифровой транс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, информатизации и цифровой транс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  <w:tr>
        <w:trPr>
          <w:trHeight w:val="37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ич, заместитель Председателя комитет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в сфере землеустройства, 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ой оценки земель (в части кадастровой оценки земель сельскохозяйственного назначения), государственного земельного кадастра (в части реестра земельных ресурсов и единого реестра административно-территориальных единиц), геодезии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0-38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ухин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, начальник управления учета и использования имущества главного управления распоряжения имуще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опросы в сфере учета имущества (в части формирования и актуализации государственных информационных ресурсов ”Единый реестр имущества“ и ”Единый реестр пустующих домов“) и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ич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оведения Госкомимуществом контрольных (надзорных) мероприятий за соблюдением законодательства по вопросам использования и распоряжения государствен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ец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й инвентаризации недвижим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государственной регистрации и </w:t>
            </w:r>
            <w:r>
              <w:rPr>
                <w:color w:val="000000"/>
                <w:sz w:val="28"/>
                <w:szCs w:val="28"/>
                <w:shd w:fill="FBFBFB" w:val="clear"/>
              </w:rPr>
              <w:t>технической инвентаризации</w:t>
            </w:r>
          </w:p>
          <w:p>
            <w:pPr>
              <w:pStyle w:val="Normal"/>
              <w:spacing w:lineRule="exact" w:line="280"/>
              <w:rPr>
                <w:rFonts w:cs="Calibri"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движимого имущества,  предоставления информации из единого государственного регистра недвижимого имущества, прав на него и сделок с ним, ведения реестра адре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</w:tbl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2:00Z</dcterms:created>
  <dc:creator>Аверьянова</dc:creator>
  <dc:description/>
  <cp:keywords/>
  <dc:language>en-US</dc:language>
  <cp:lastModifiedBy>Машковская</cp:lastModifiedBy>
  <cp:lastPrinted>2023-06-29T12:58:00Z</cp:lastPrinted>
  <dcterms:modified xsi:type="dcterms:W3CDTF">2025-07-17T14:04:00Z</dcterms:modified>
  <cp:revision>248</cp:revision>
  <dc:subject/>
  <dc:title>ГРАФИК</dc:title>
</cp:coreProperties>
</file>