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проведения ”прямых телефонных линий“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омитете по имуществу 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в ОКТЯБРЕ 2025 года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9.00 до 12.00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36"/>
        <w:gridCol w:w="3685"/>
        <w:gridCol w:w="1418"/>
        <w:gridCol w:w="2126"/>
      </w:tblGrid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 которы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братиться. Компете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9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лова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Юрьевна, начальник главного управления распоряжения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u w:val="single"/>
              </w:rPr>
            </w:pPr>
            <w:r>
              <w:rPr>
                <w:sz w:val="28"/>
              </w:rPr>
              <w:t>вопросы учета, распоряжения и использования имущества, находящегося собственности Республики Беларусь, в том числе вопросы аренды государствен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16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Святославовна, заместитель Председателя комитет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государственным имуществом, его учет, государственная регистрация и техническая инвентаризация недвижимого имущества, оценка стоимости объектов гражданск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49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–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егулирования земельных отношений</w:t>
            </w:r>
            <w:r>
              <w:rPr>
                <w:rFonts w:eastAsia="Calibri" w:cs="Arial" w:ascii="Arial" w:hAnsi="Arial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главного управления регулирования земельных отношений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емлеустройства</w:t>
              <w:br/>
              <w:t>и земельного кадастр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улирования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уко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,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–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емельного кадастра</w:t>
            </w:r>
            <w:r>
              <w:rPr>
                <w:sz w:val="28"/>
                <w:szCs w:val="28"/>
              </w:rPr>
              <w:t xml:space="preserve"> главного управления регулирования земельных отношений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емлеустройства</w:t>
              <w:br/>
              <w:t>и земельного када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адастровой оценки и учета земель, возмещения убытков, связанных с изъятием земельных участков, а также вопросы ведения государственного учета земель и перевода земель из одних категорий и видов в други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</w:tbl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2:00Z</dcterms:created>
  <dc:creator>Аверьянова</dc:creator>
  <dc:description/>
  <cp:keywords/>
  <dc:language>en-US</dc:language>
  <cp:lastModifiedBy>Машковская</cp:lastModifiedBy>
  <cp:lastPrinted>2023-06-29T12:58:00Z</cp:lastPrinted>
  <dcterms:modified xsi:type="dcterms:W3CDTF">2025-09-17T07:21:00Z</dcterms:modified>
  <cp:revision>273</cp:revision>
  <dc:subject/>
  <dc:title>ГРАФИК</dc:title>
</cp:coreProperties>
</file>