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58"/>
        <w:gridCol w:w="4362"/>
      </w:tblGrid>
      <w:tr>
        <w:trPr/>
        <w:tc>
          <w:tcPr>
            <w:tcW w:w="110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6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риказ Государственного</w:t>
              <w:br/>
              <w:t>комитета по имуществу</w:t>
              <w:br/>
              <w:t>Республики Беларусь</w:t>
              <w:br/>
              <w:t>28.02.2014 № 60-1</w:t>
            </w:r>
          </w:p>
          <w:p>
            <w:pPr>
              <w:pStyle w:val="Cap1"/>
              <w:rPr/>
            </w:pPr>
            <w:r>
              <w:rPr/>
              <w:t xml:space="preserve">(в редакции приказа </w:t>
            </w:r>
          </w:p>
          <w:p>
            <w:pPr>
              <w:pStyle w:val="Cap1"/>
              <w:rPr/>
            </w:pPr>
            <w:r>
              <w:rPr/>
              <w:t>Государственного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от 03.06.2022 № 117)</w:t>
            </w:r>
          </w:p>
        </w:tc>
      </w:tr>
    </w:tbl>
    <w:p>
      <w:pPr>
        <w:pStyle w:val="Titleu"/>
        <w:rPr/>
      </w:pPr>
      <w:r>
        <w:rPr/>
        <w:t>Методические рекомендации</w:t>
        <w:br/>
        <w:t>по осуществлению приватизации принадлежащих Республике Беларусь акций</w:t>
      </w:r>
    </w:p>
    <w:tbl>
      <w:tblPr>
        <w:tblW w:w="4850" w:type="pct"/>
        <w:jc w:val="left"/>
        <w:tblInd w:w="11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19"/>
        <w:gridCol w:w="2405"/>
        <w:gridCol w:w="2145"/>
        <w:gridCol w:w="7784"/>
        <w:gridCol w:w="2304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17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порядок </w:t>
            </w:r>
          </w:p>
          <w:p>
            <w:pPr>
              <w:pStyle w:val="Table10"/>
              <w:ind w:left="17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1. По предложениям органов, осуществляющих владельческий надзор</w:t>
            </w:r>
          </w:p>
        </w:tc>
      </w:tr>
      <w:tr>
        <w:trPr>
          <w:trHeight w:val="9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ление </w:t>
              <w:br/>
              <w:t xml:space="preserve">в Госкомимущество информационных меморандум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30 апреля </w:t>
            </w:r>
          </w:p>
          <w:p>
            <w:pPr>
              <w:pStyle w:val="Table10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Представление в Госкомимущество информационных меморандумов в отношении  акционерных обществ с долей Республики Беларусь в уставных фондах по форме согласно приложению</w:t>
            </w:r>
          </w:p>
          <w:p>
            <w:pPr>
              <w:pStyle w:val="Table10"/>
              <w:ind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3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ладельческий надзор</w:t>
            </w:r>
          </w:p>
        </w:tc>
      </w:tr>
      <w:tr>
        <w:trPr>
          <w:trHeight w:val="183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ка </w:t>
              <w:br/>
              <w:t xml:space="preserve">и представление </w:t>
              <w:br/>
              <w:t>в Госкомимущество предложений о продаже принадлежащих Республике Беларусь акций акционерных обществ</w:t>
              <w:br/>
              <w:t>на очередной календар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noskiline"/>
              <w:jc w:val="left"/>
              <w:rPr>
                <w:bCs/>
              </w:rPr>
            </w:pPr>
            <w:r>
              <w:rPr>
                <w:bCs/>
              </w:rPr>
              <w:t xml:space="preserve">до 1 сентября </w:t>
            </w:r>
          </w:p>
          <w:p>
            <w:pPr>
              <w:pStyle w:val="Snoskiline"/>
              <w:jc w:val="left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noskiline"/>
              <w:ind w:left="-4" w:right="84" w:firstLine="240"/>
              <w:rPr/>
            </w:pPr>
            <w:r>
              <w:rPr/>
              <w:t xml:space="preserve">При подготовке органами, осуществляющими владельческий надзор, предложений </w:t>
              <w:br/>
              <w:t xml:space="preserve">о продаже принадлежащих Республике Беларусь акций (далее – акции) на очередной календарный год (далее – предложения), в первую очередь, определяются акционерные общества: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с долей государства в уставном фонде менее 25 процентов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имеющие убытки по результатам хозяйственной деятельности за последние два календарных года, в том числе неплатежеспособность которых за этот период имеет либо приобретает устойчивый характер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в деятельности которых в течение последних трех лет прослеживается тенденция </w:t>
              <w:br/>
              <w:t xml:space="preserve">к ухудшению финансового положения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нуждающиеся в привлечении средств инвестора для модернизации действующего </w:t>
              <w:br/>
              <w:t xml:space="preserve">и (или) создания нового производства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>нуждающиеся в стратегических инвесторах, имеющих собственные источники сырья, технологии и (или) другие активы, необходимые для производственной деятельности обществ.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При представлении в Госкомимущество предложений в отношении каждого общества, акции которого предлагаются к продаже, направляются: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обоснование </w:t>
            </w:r>
            <w:r>
              <w:rPr>
                <w:bCs/>
              </w:rPr>
              <w:t>целесообразности продажи акций</w:t>
            </w:r>
            <w:r>
              <w:rPr/>
              <w:t xml:space="preserve"> с информацией о потенциальных инвесторах и их конкретных предложениях по участию в приватизации (при наличии инвесторов, заинтересованных в покупке акций);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>протокол общего собрания коллектива работников (мнение коллектива работников относительно продажи акций), подписанный работниками либо руководителем акционерного общества.</w:t>
            </w:r>
          </w:p>
          <w:p>
            <w:pPr>
              <w:pStyle w:val="Snoski"/>
              <w:ind w:left="-4" w:right="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Snoski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 xml:space="preserve">Собрание коллектива работников может проводиться в разрезе отдельных цехов, рабочих смен, филиалов. По результатам собраний трудового коллектива, проведенных в разрезе отдельных цехов, рабочих смен, филиалов, оформляются соответствующие протоколы </w:t>
              <w:br/>
              <w:t>с последующим их представлением руководителю предприятия для обеспечения оформления общего протокола собрания коллектива работников по предприятию.</w:t>
            </w:r>
          </w:p>
          <w:p>
            <w:pPr>
              <w:pStyle w:val="Snoski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>В протоколе собрания коллектива работников должна быть указана общая численность работников предприятия, количество работников, присутствовавших на собрании (собраниях), результаты голосования с указанием количества работников, проголосовавших соответственно ”за“, ”против“, ”воздержался“.</w:t>
            </w:r>
          </w:p>
          <w:p>
            <w:pPr>
              <w:pStyle w:val="Snoskiline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>Собрание коллектива работников считается правомочным при участии в нем более 50 процентов работников от общей численности работников предприятия. Решение коллектива работников предприятия считается принятым, если за поставленный на голосование вопрос проголосовали более 50 процентов присутствовавших на собран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30" w:right="132" w:hanging="0"/>
              <w:rPr/>
            </w:pPr>
            <w:r>
              <w:rPr/>
              <w:t>органы, осуществляющие владельческий надзор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готовка перечня открытых акционерных обществ, акции которых предлагаются для продажи в очередном календарном г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20 октяб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Согласование предложений органов, осуществляющих владельческий надзор, </w:t>
              <w:br/>
              <w:t xml:space="preserve">с областными исполнительными комитетами (Минским горисполкомом), на территории которых находятся общества. </w:t>
            </w:r>
          </w:p>
          <w:p>
            <w:pPr>
              <w:pStyle w:val="Table10"/>
              <w:ind w:left="-4" w:right="84" w:firstLine="204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на основании согласованных предложений перечня открытых акционерных обществ, акции которых предлагаются для продажи в очередном календарном году (далее – перечень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скомимущество, облисполкомы  </w:t>
            </w:r>
          </w:p>
          <w:p>
            <w:pPr>
              <w:pStyle w:val="Table10"/>
              <w:rPr/>
            </w:pPr>
            <w:r>
              <w:rPr/>
              <w:t>(Минский горисполком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ление </w:t>
              <w:br/>
              <w:t xml:space="preserve">в Госкомимущество предложений о размерах предлагаемых для продажи пакетов акций, способах </w:t>
              <w:br/>
              <w:t>и условиях их продажи </w:t>
              <w:br/>
            </w:r>
            <w:r>
              <w:rPr>
                <w:bCs/>
              </w:rPr>
              <w:t>с обоснованием целесообразности продажи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1 декаб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При подготовке предложений </w:t>
            </w:r>
            <w:r>
              <w:rPr>
                <w:bCs/>
              </w:rPr>
              <w:t>р</w:t>
            </w:r>
            <w:r>
              <w:rPr/>
              <w:t xml:space="preserve">азмер пакета акций для продажи определяется исходя из необходимости сохранения за государством контроля за деятельностью общества </w:t>
              <w:br/>
              <w:t>и возможности влияния на принятие управленческих решений.</w:t>
            </w:r>
          </w:p>
          <w:p>
            <w:pPr>
              <w:pStyle w:val="Table10"/>
              <w:ind w:left="-4" w:right="84" w:firstLine="236"/>
              <w:jc w:val="both"/>
              <w:rPr>
                <w:bCs/>
              </w:rPr>
            </w:pPr>
            <w:r>
              <w:rPr/>
              <w:t xml:space="preserve">При продаже пакета акций в размере более 50 процентов уставного фонда устанавливается, как правило, способ продажи – конкурс, в размере менее </w:t>
              <w:br/>
              <w:t>50 процентов – как правило, аукцион.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Условиями продажи акций могут быть:</w:t>
            </w:r>
          </w:p>
          <w:p>
            <w:pPr>
              <w:pStyle w:val="Table10"/>
              <w:ind w:left="-4" w:right="84" w:firstLine="236"/>
              <w:jc w:val="both"/>
              <w:rPr>
                <w:i/>
                <w:i/>
              </w:rPr>
            </w:pPr>
            <w:r>
              <w:rPr/>
              <w:t xml:space="preserve">привлечение инвестиций в развитие (модернизацию) акционерных обществ </w:t>
              <w:br/>
              <w:t xml:space="preserve">с указанием объемов инвестиций, формы, порядка и сроков их вложения, основных направлений целевого использования и достижения соответствующего экономического эффекта </w:t>
            </w:r>
            <w:r>
              <w:rPr>
                <w:i/>
              </w:rPr>
              <w:t xml:space="preserve">(увеличение объемов производства, рентабельности производства, валютных </w:t>
              <w:br/>
              <w:t>и налоговых поступлений в бюджет и прочее);</w:t>
            </w:r>
          </w:p>
          <w:p>
            <w:pPr>
              <w:pStyle w:val="Normal"/>
              <w:autoSpaceDE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в течение определенного срока рабочих мест и производственной деятельности акционерных обществ с возможностью ее перепрофилирования с согласия органов, осуществляющих (осуществлявших) владельческий надзор в этих обществах, </w:t>
              <w:br/>
              <w:t>и Госкомимущества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принятие мер по обеспечению трудоустройства работников в случае экономически обоснованной необходимости сокращения рабочих мест в результате модернизации производства, оптимизации кадровой политики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увеличение заработной платы работников акционерных обществ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сохранение социальных гарантий работникам, предусмотренных в действующих </w:t>
              <w:br/>
              <w:t>на дату продажи акций коллективных договорах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иные условия, исходя из интересов акционерного общества, соответствующей отрасли экономики республики и региона по месту нахождения акционерного общества (например, могут устанавливаться условия по обеспечению инвесторами акционерных обществ необходимым сырьем за счет собственных источников, расширению рынков сбыта, в том числе и за счет собственной сбытовой (логистической) сети, предоставлению необходимых технологий, иных активов, другие условия).</w:t>
            </w:r>
          </w:p>
          <w:p>
            <w:pPr>
              <w:pStyle w:val="Normal"/>
              <w:ind w:left="-4" w:right="84" w:first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*Условия не устанавливаются в случае, если в результате продажи акций в государственной собственности сохраняется пакет акций, позволяющий государству влиять на принятие обществом решений. </w:t>
            </w:r>
          </w:p>
          <w:p>
            <w:pPr>
              <w:pStyle w:val="Table10"/>
              <w:ind w:left="-4" w:right="84" w:firstLine="204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</w:rPr>
              <w:t>В обосновании целесообразности продажи акций</w:t>
            </w:r>
            <w:r>
              <w:rPr/>
              <w:t xml:space="preserve"> </w:t>
            </w:r>
            <w:r>
              <w:rPr>
                <w:bCs/>
              </w:rPr>
              <w:t xml:space="preserve">требуется отразить: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анализ финансово-экономического состояния общества за последние три календарных года и его текущее финансово-экономическое состояние; при имеющейся тенденции ухудшения этого состояния – причины ухудшения; долю общества на товарном рынке, рынке оказываемых работ, услуг; значимость предприятия для отрасли, региона; состояние основных фондов; потребность в привлечении инвестиций, в том числе </w:t>
              <w:br/>
              <w:t>на модернизацию производства; запланированные этапы модернизации с отражением объемов, сроков, источников их поэтапного финансирования; ожидаемый экономический эффект в результате целевого освоения обществом привлекаемых средств инвестора, включая увеличение валютных и налоговых поступлений и др.;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аргументированную позицию в отношении целесообразности сохранения определенного уровня участия государства в управлении обществом либо нецелесообразности сохранения такого участия;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при установлении в условиях продажи объема привлекаемых средств инвестора, недостаточного для проведения полной модернизации производства, необходимо привести расчеты, подтверждающие, что целевое освоение средств инвестора повысит рентабельность производственной деятельности общества и обеспечит возможность завершения обществом модернизации за счет собственных средств;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>при необходимости сокращения численности работников в результате модернизации производства, оптимизации кадровой политики (например, сокращение управленческого персонала) обоснование такой необходимости с обязательным установлением в условиях продажи условия по принятию покупателями акций мер по обеспечению трудоустройства работников.</w:t>
            </w:r>
            <w:r>
              <w:rPr>
                <w:i/>
              </w:rPr>
              <w:t xml:space="preserve"> </w:t>
            </w:r>
          </w:p>
          <w:p>
            <w:pPr>
              <w:pStyle w:val="Snoskiline"/>
              <w:ind w:right="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подготовки условий продажи акций и обоснования предложений о продаже акций рекомендуется применять также в отношении акций, ранее принадлежавших Республике Беларусь или административно-территориальным единицам и внесенных в уставный фонд управляющей компании холдинга с долей государства в уставном фонде 50 и более процентов.</w:t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обрение перечн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31 янва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Одобрение на коллегии Госкомимущества  перечня с предложениями о размерах предлагаемых для продажи пакетов акций, способах и условиях их продаж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</w:tr>
      <w:tr>
        <w:trPr>
          <w:trHeight w:val="108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работы </w:t>
            </w:r>
          </w:p>
          <w:p>
            <w:pPr>
              <w:pStyle w:val="Table10"/>
              <w:rPr/>
            </w:pPr>
            <w:r>
              <w:rPr/>
              <w:t xml:space="preserve">по </w:t>
            </w:r>
            <w:r>
              <w:rPr>
                <w:bCs/>
              </w:rPr>
              <w:t>поиску инвесторов</w:t>
            </w: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  <w:t>и продаже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 февраля </w:t>
            </w:r>
          </w:p>
          <w:p>
            <w:pPr>
              <w:pStyle w:val="Table10"/>
              <w:rPr/>
            </w:pPr>
            <w:r>
              <w:rPr/>
              <w:t>ежегодн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Размещение на официальных сайтах</w:t>
            </w:r>
            <w:r>
              <w:rPr>
                <w:b/>
              </w:rPr>
              <w:t xml:space="preserve"> </w:t>
            </w:r>
            <w:r>
              <w:rPr/>
              <w:t>Госкомимущества и облисполкомов (Минского горисполкома) в глобальной компьютерной сети Интернет одобренного на коллегии Госкомимущества  перечня с указанием размеров предлагаемых для продажи пакетов акций, способов и условий их продажи, а также формы заявления потенциального инвестора, заинтересованного в покупке а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, облисполкомы (Минский горисполком)</w:t>
            </w:r>
          </w:p>
        </w:tc>
      </w:tr>
      <w:tr>
        <w:trPr>
          <w:trHeight w:val="74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5 апреля </w:t>
            </w:r>
          </w:p>
          <w:p>
            <w:pPr>
              <w:pStyle w:val="Table10"/>
              <w:rPr/>
            </w:pPr>
            <w:r>
              <w:rPr/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Представление в Госкомимущество бухгалтерских балансов акционерных обществ </w:t>
              <w:br/>
              <w:t>и расчетов стоимости чистых активов на 1 января текущего года для определения Госкомимуществом балансовой стоимости предлагаемых для продажи а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, Госкомимущество</w:t>
            </w:r>
          </w:p>
        </w:tc>
      </w:tr>
      <w:tr>
        <w:trPr>
          <w:trHeight w:val="103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ечение 5 рабочих дней со дня обращения потенциального инвестора в адрес органов, осуществляющих владельческий надзор,  облисполкомов </w:t>
            </w:r>
          </w:p>
          <w:p>
            <w:pPr>
              <w:pStyle w:val="Table10"/>
              <w:rPr/>
            </w:pPr>
            <w:r>
              <w:rPr/>
              <w:t>(Минского горисполкома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Информирование Госкомимущества о заинтересованности потенциального инвестора в приобретении акций с направлением его предложений </w:t>
            </w:r>
          </w:p>
          <w:p>
            <w:pPr>
              <w:pStyle w:val="Table10"/>
              <w:ind w:left="-4"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, облисполкомы</w:t>
            </w:r>
          </w:p>
          <w:p>
            <w:pPr>
              <w:pStyle w:val="Table10"/>
              <w:rPr/>
            </w:pPr>
            <w:r>
              <w:rPr/>
              <w:t>(Минский горисполком)</w:t>
            </w:r>
          </w:p>
        </w:tc>
      </w:tr>
      <w:tr>
        <w:trPr>
          <w:trHeight w:val="314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2. По предложениям потенциального инвестора</w:t>
            </w:r>
          </w:p>
        </w:tc>
      </w:tr>
      <w:tr>
        <w:trPr>
          <w:trHeight w:val="87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  <w:br/>
              <w:t xml:space="preserve">по рассмотрению предложений инвесто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 (при наличии заявлений потенциальных инвесторов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Организация заседания</w:t>
            </w:r>
            <w:r>
              <w:rPr>
                <w:b/>
              </w:rPr>
              <w:t xml:space="preserve"> </w:t>
            </w:r>
            <w:r>
              <w:rPr/>
              <w:t>созданной приказом Государственного комитета по имуществу Республики Беларусь от 30 сентября 2019 г. № 198 комиссии по рассмотрению заявлений потенциальных инвесторов</w:t>
            </w:r>
            <w:r>
              <w:rPr>
                <w:b/>
              </w:rPr>
              <w:t xml:space="preserve"> </w:t>
            </w:r>
            <w:r>
              <w:rPr/>
              <w:t>с участием (при необходимости) представителей инвесторов, органов, осуществляющих владельческий надзор, руководителей акционерных обществ, облисполкомов (Минского горисполком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скомимущество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b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-4" w:right="84" w:firstLine="24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посещения потенциальными инвесторами обществ </w:t>
              <w:br/>
              <w:t>и ознакомление их с информацией, не составляющей коммерческую тайну.</w:t>
            </w:r>
          </w:p>
          <w:p>
            <w:pPr>
              <w:pStyle w:val="Normal"/>
              <w:autoSpaceDE w:val="false"/>
              <w:ind w:left="-4" w:right="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Normal"/>
              <w:autoSpaceDE w:val="false"/>
              <w:ind w:left="-4" w:right="84" w:first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нформация, составляющая коммерческую тайну, может быть предоставлена инвесторам </w:t>
              <w:br/>
              <w:t>в установленном законодательством порядк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4" w:right="84" w:first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 установленном законодательством порядке с организациями, осуществляющими оценочную деятельность, договоров на проведение оценки акций </w:t>
              <w:br/>
              <w:t>за счет средств акционерных обще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кционерных обществ совместно с органами, осуществляющими владельческий надзор</w:t>
            </w:r>
          </w:p>
        </w:tc>
      </w:tr>
      <w:tr>
        <w:trPr>
          <w:trHeight w:val="15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Проведение семинаров, информационных форумов, переговоров с потенциальными инвесторами</w:t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-4" w:right="84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комимущество, </w:t>
            </w:r>
          </w:p>
          <w:p>
            <w:pPr>
              <w:pStyle w:val="Normal"/>
              <w:autoSpaceDE w:val="false"/>
              <w:ind w:left="-4" w:right="84" w:firstLine="4"/>
              <w:rPr/>
            </w:pPr>
            <w:r>
              <w:rPr>
                <w:sz w:val="20"/>
                <w:szCs w:val="20"/>
              </w:rPr>
              <w:t>органы, осуществляющие владельческий надзор, облисполкомы (Минский горисполком),</w:t>
            </w:r>
          </w:p>
          <w:p>
            <w:pPr>
              <w:pStyle w:val="Normal"/>
              <w:autoSpaceDE w:val="false"/>
              <w:ind w:left="-4" w:right="84" w:firstLine="4"/>
              <w:rPr/>
            </w:pPr>
            <w:r>
              <w:rPr>
                <w:sz w:val="20"/>
                <w:szCs w:val="20"/>
              </w:rPr>
              <w:t xml:space="preserve">ГУ ”Национальное агентство инвестиций </w:t>
              <w:br/>
              <w:t>и приватизации“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3. Подготовка решения о приватизаци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готовка проекта решения Главы государства  о продаже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Осуществление подготовки и внесение в установленном порядке в Совет Министров Республики Беларусь проектов решений Главы государства о продаже акций.</w:t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В целях подготовки проекта решения Главы государства в Госкомимущество кроме документов, указанных в пункте 2 методических рекомендаций, также предоставляются: 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заверенные копии устава (с актуальными изменениями) и свидетельства </w:t>
              <w:br/>
              <w:t>о государственной регистрации общества, акции которого предлагаются для продажи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бухгалтерский баланс общества, утвержденный в соответствии с уставом, и расчет стоимости чистых активов на 1 января текущего года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сведения об общем количестве акционеров, в том числе долях, приходящихся </w:t>
              <w:br/>
              <w:t>на юридических и физических лиц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копия заключения о независимой оценке рыночной стоимости акций (в случае проведения такой оценки за счет средств общества);</w:t>
            </w:r>
          </w:p>
          <w:p>
            <w:pPr>
              <w:pStyle w:val="Normal"/>
              <w:autoSpaceDE w:val="false"/>
              <w:ind w:left="-4" w:right="84" w:firstLine="236"/>
              <w:jc w:val="both"/>
              <w:rPr/>
            </w:pPr>
            <w:r>
              <w:rPr>
                <w:sz w:val="20"/>
                <w:szCs w:val="20"/>
              </w:rPr>
              <w:t>информация о находящихся в собственности общества объектах недвижимого имущества, земельных участках и их кадастровой стоимости; о коэффициентах платежеспособности (коэффициенты текущей ликвидности, обеспеченности собственными оборотными средствами и обеспеченности финансовых обязательств активами) и их нормативных значениях;</w:t>
            </w:r>
          </w:p>
          <w:p>
            <w:pPr>
              <w:pStyle w:val="Normal"/>
              <w:ind w:left="-4" w:right="84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ы развития (в случае наличия бизнес-планы инвестиционных проектов) акционерных обществ, в установленном порядке утвержденные и согласованные органами, осуществляющими владельческий надзор;</w:t>
            </w:r>
          </w:p>
          <w:p>
            <w:pPr>
              <w:pStyle w:val="Normal"/>
              <w:ind w:left="-4" w:right="84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, расчеты.</w:t>
            </w:r>
          </w:p>
          <w:p>
            <w:pPr>
              <w:pStyle w:val="Table10"/>
              <w:ind w:left="179" w:right="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Table10"/>
              <w:ind w:left="29" w:right="8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Для целей настоящих Методических рекомендаций под объектами недвижимого имущества понимаются капитальные строения (здания, сооружения), изолированные помещения </w:t>
              <w:br/>
              <w:t>и машино-ме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, органы, осуществляющие владельческий надзор,</w:t>
            </w:r>
          </w:p>
          <w:p>
            <w:pPr>
              <w:pStyle w:val="Table10"/>
              <w:rPr/>
            </w:pPr>
            <w:r>
              <w:rPr/>
              <w:t>руководители акционерных обществ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ind w:firstLine="204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278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ческим рекомендациям </w:t>
              <w:br/>
              <w:t>по осуществлению приватизации принадлежащих Республике Беларусь ак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6126"/>
      </w:tblGrid>
      <w:tr>
        <w:trPr>
          <w:trHeight w:val="301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а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</w:p>
        </w:tc>
      </w:tr>
      <w:tr>
        <w:trPr>
          <w:trHeight w:val="80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государственной регист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о зарегистрировано решением ___ от __ № __ </w:t>
              <w:br/>
              <w:t xml:space="preserve">в Едином государственном регистре юридических лиц </w:t>
              <w:br/>
              <w:t>и индивидуальных предпринимателей за № ___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уководстве организации, контактные телефон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История создания предприятия (</w:t>
      </w:r>
      <w:r>
        <w:rPr>
          <w:i/>
          <w:sz w:val="28"/>
          <w:szCs w:val="28"/>
        </w:rPr>
        <w:t>кратко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2) Основной вид деятельности </w:t>
      </w:r>
      <w:r>
        <w:rPr>
          <w:i/>
          <w:sz w:val="28"/>
          <w:szCs w:val="28"/>
        </w:rPr>
        <w:t>(вид деятельности, от которого предприятие получает основной объем выручки, доля данного вида деятельности  в общем объеме выручки, в %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чие виды деятельности, осуществляемые предприятием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еимущества предприятия </w:t>
      </w:r>
      <w:r>
        <w:rPr>
          <w:i/>
          <w:sz w:val="28"/>
          <w:szCs w:val="28"/>
        </w:rPr>
        <w:t>(например, выгодное место расположения, наличие сырьевой базы, наличие товаропроводящей сети, собственного автопарка и др.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6)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инансовые показатели хозяйственной деятельности организации, 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4"/>
        <w:gridCol w:w="1247"/>
        <w:gridCol w:w="1149"/>
      </w:tblGrid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сего (стр. 090 Отчета о прибылях                         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ибыль от реализации продукции, работ, услуг </w:t>
              <w:br/>
              <w:t>(стр. 060 Отчета о прибылях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чистая (стр. 210 Отчета о прибылях                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на акции, принадлежащие Республике Белару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Укрупненная номенклатура производимой  продукции, работ, оказываемых услуг </w:t>
      </w:r>
      <w:r>
        <w:rPr>
          <w:i/>
          <w:sz w:val="28"/>
          <w:szCs w:val="28"/>
        </w:rPr>
        <w:t>(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824"/>
        <w:gridCol w:w="1742"/>
        <w:gridCol w:w="193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 видам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ализованные за 3 последних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уемые в настоящее время  инвестиционные проекты 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 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к реализации инвестиционные проекты </w:t>
      </w:r>
      <w:r>
        <w:rPr>
          <w:i/>
          <w:sz w:val="28"/>
          <w:szCs w:val="2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еализации работ (услуг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48"/>
        <w:gridCol w:w="2384"/>
        <w:gridCol w:w="23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(в 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</w:t>
      </w:r>
      <w:r>
        <w:rPr>
          <w:i/>
          <w:sz w:val="28"/>
          <w:szCs w:val="28"/>
        </w:rPr>
        <w:t>указать страны</w:t>
      </w:r>
      <w:r>
        <w:rPr>
          <w:sz w:val="28"/>
          <w:szCs w:val="28"/>
        </w:rPr>
        <w:t>)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</w:t>
      </w:r>
      <w:r>
        <w:rPr>
          <w:b/>
          <w:spacing w:val="-10"/>
          <w:szCs w:val="30"/>
        </w:rPr>
        <w:t>Информация о земельных участках</w:t>
      </w:r>
    </w:p>
    <w:p>
      <w:pPr>
        <w:pStyle w:val="Normal1"/>
        <w:ind w:firstLine="709"/>
        <w:jc w:val="both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2160"/>
      </w:tblGrid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ид права на 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(постоянное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временное пользование,  арен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с указанием срока) </w:t>
              <w:b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(удостоверение)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 государственной регистрации 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(дата и 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pacing w:val="-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-10" w:firstLine="70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pacing w:val="-10"/>
          <w:sz w:val="30"/>
          <w:szCs w:val="30"/>
        </w:rPr>
        <w:t xml:space="preserve">Информация об </w:t>
      </w:r>
      <w:r>
        <w:rPr>
          <w:b/>
          <w:sz w:val="30"/>
          <w:szCs w:val="30"/>
        </w:rPr>
        <w:t>объектах недвижимого имущества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(капитальных строениях (здания, сооружения), изолированных помещениях и машино-местах)</w:t>
      </w:r>
      <w:r>
        <w:rPr>
          <w:b/>
          <w:spacing w:val="-1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1260"/>
        <w:gridCol w:w="1620"/>
        <w:gridCol w:w="1260"/>
      </w:tblGrid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назнач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(удостовер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государственной регистр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и 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сдав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аренду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 - требуется (проводится) капитальный, текущий ремонт, реконструкция.  </w:t>
      </w:r>
    </w:p>
    <w:p>
      <w:pPr>
        <w:pStyle w:val="Normal"/>
        <w:shd w:fill="FFFFFF" w:val="clear"/>
        <w:ind w:right="-1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о машинах и оборудовании</w:t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35"/>
        <w:gridCol w:w="1245"/>
        <w:gridCol w:w="1271"/>
      </w:tblGrid>
      <w:tr>
        <w:trPr>
          <w:trHeight w:val="622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л-во единиц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есто в технологическом процессе)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ввода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пускается объединение видов оборудования по группам. В данном разделе указывается (укрупненно) только основное технологическое оборудование, участвующее в основном производствен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     __________________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color w:val="FFFFFF"/>
          <w:sz w:val="36"/>
          <w:szCs w:val="36"/>
        </w:rPr>
        <w:t>М.П.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__________________       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контактный телефон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278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4:00Z</dcterms:created>
  <dc:creator>Манкевич</dc:creator>
  <dc:description/>
  <cp:keywords/>
  <dc:language>en-US</dc:language>
  <cp:lastModifiedBy>Манкевич</cp:lastModifiedBy>
  <cp:lastPrinted>2022-05-23T11:49:00Z</cp:lastPrinted>
  <dcterms:modified xsi:type="dcterms:W3CDTF">2022-06-07T14:01:00Z</dcterms:modified>
  <cp:revision>50</cp:revision>
  <dc:subject/>
  <dc:title>ПРИКАЗ ГОСУДАРСТВЕННОГО КОМИТЕТА ПО ИМУЩЕСТВУ РЕСПУБЛИКИ БЕЛАРУСЬ</dc:title>
</cp:coreProperties>
</file>