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*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в независимые директора</w:t>
      </w:r>
    </w:p>
    <w:tbl>
      <w:tblPr>
        <w:tblW w:w="2716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</w:tblGrid>
      <w:tr>
        <w:trPr>
          <w:trHeight w:val="23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для фотографии </w:t>
            </w:r>
          </w:p>
        </w:tc>
      </w:tr>
    </w:tbl>
    <w:p>
      <w:pPr>
        <w:pStyle w:val="Normal"/>
        <w:spacing w:lineRule="auto" w:line="276"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4027"/>
        <w:gridCol w:w="2993"/>
      </w:tblGrid>
      <w:tr>
        <w:trPr>
          <w:trHeight w:val="685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та и место рождения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оложение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высшем образовании, переподготовке на уровне высшего образования, квал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бучения (число, месяц, год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образовани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о образованию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иностранных языков и степень владения 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2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 владе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лад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за последние десять л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(число, месяц, год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должность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навыки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Деловые и личные качества_________________________________________________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соответствии рекомендуемым требованиям _______________________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_____________________ </w:t>
        <w:tab/>
        <w:tab/>
        <w:tab/>
        <w:tab/>
        <w:tab/>
        <w:t>Подпись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* Настоящая заявка направляется в электронном виде на адрес info@gki.gov.by с пометкой ”Для управления корпоративных отношений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5:00Z</dcterms:created>
  <dc:creator>Адекта</dc:creator>
  <dc:description/>
  <dc:language>en-US</dc:language>
  <cp:lastModifiedBy>Александр Смирнов</cp:lastModifiedBy>
  <cp:lastPrinted>2019-02-25T08:54:00Z</cp:lastPrinted>
  <dcterms:modified xsi:type="dcterms:W3CDTF">2019-02-25T06:35:00Z</dcterms:modified>
  <cp:revision>2</cp:revision>
  <dc:subject/>
  <dc:title>Образец резюме</dc:title>
</cp:coreProperties>
</file>